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ر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ت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4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زَ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ه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؟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ف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َر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زُق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رُو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ع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ْ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ْنَت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ْنَت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فق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مُ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ت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0:00Z</dcterms:created>
  <dc:creator>الشيخ د محمد هشام طاهري</dc:creator>
  <dc:description/>
  <dc:language>en-US</dc:language>
  <cp:lastModifiedBy>Admin</cp:lastModifiedBy>
  <cp:lastPrinted>2011-04-02T16:45:00Z</cp:lastPrinted>
  <dcterms:modified xsi:type="dcterms:W3CDTF">2016-03-23T12:31:00Z</dcterms:modified>
  <cp:revision>3</cp:revision>
  <dc:subject>1/عظم حق اليتيم ووجوب إكرامه 2/ مساوئ قهر اليتيم 3/ كيف يحذر المسلم قهر اليتيم؟ 4/ صور من ظلم اليتيم 5/ الحث على الإحسان إلى الأيتام.</dc:subject>
  <dc:title>قهر اليتيم</dc:title>
</cp:coreProperties>
</file>