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نوات</w:t>
            </w:r>
            <w:r>
              <w:rPr>
                <w:b/>
                <w:b/>
                <w:bCs/>
                <w:rtl w:val="true"/>
                <w:lang w:bidi="ar-EG"/>
              </w:rPr>
              <w:t xml:space="preserve"> </w:t>
            </w:r>
            <w:r>
              <w:rPr>
                <w:rFonts w:cs="Traditional Arabic"/>
                <w:b/>
                <w:b/>
                <w:bCs/>
                <w:rtl w:val="true"/>
                <w:lang w:bidi="ar-EG"/>
              </w:rPr>
              <w:t>فضائية</w:t>
            </w:r>
            <w:r>
              <w:rPr>
                <w:b/>
                <w:b/>
                <w:bCs/>
                <w:rtl w:val="true"/>
                <w:lang w:bidi="ar-EG"/>
              </w:rPr>
              <w:t xml:space="preserve"> </w:t>
            </w:r>
            <w:r>
              <w:rPr>
                <w:rFonts w:cs="Traditional Arabic"/>
                <w:b/>
                <w:b/>
                <w:bCs/>
                <w:rtl w:val="true"/>
                <w:lang w:bidi="ar-EG"/>
              </w:rPr>
              <w:t>تستعد</w:t>
            </w:r>
            <w:r>
              <w:rPr>
                <w:b/>
                <w:b/>
                <w:bCs/>
                <w:rtl w:val="true"/>
                <w:lang w:bidi="ar-EG"/>
              </w:rPr>
              <w:t xml:space="preserve"> </w:t>
            </w:r>
            <w:r>
              <w:rPr>
                <w:rFonts w:cs="Traditional Arabic"/>
                <w:b/>
                <w:b/>
                <w:bCs/>
                <w:rtl w:val="true"/>
                <w:lang w:bidi="ar-EG"/>
              </w:rPr>
              <w:t>لإفسا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نوات</w:t>
            </w:r>
            <w:r>
              <w:rPr>
                <w:b/>
                <w:b/>
                <w:bCs/>
                <w:rtl w:val="true"/>
              </w:rPr>
              <w:t xml:space="preserve"> </w:t>
            </w:r>
            <w:r>
              <w:rPr>
                <w:rFonts w:cs="Traditional Arabic"/>
                <w:b/>
                <w:b/>
                <w:bCs/>
                <w:rtl w:val="true"/>
              </w:rPr>
              <w:t>تتساب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لكسب</w:t>
            </w:r>
            <w:r>
              <w:rPr>
                <w:b/>
                <w:b/>
                <w:bCs/>
                <w:rtl w:val="true"/>
              </w:rPr>
              <w:t xml:space="preserve"> </w:t>
            </w:r>
            <w:r>
              <w:rPr>
                <w:rFonts w:cs="Traditional Arabic"/>
                <w:b/>
                <w:b/>
                <w:bCs/>
                <w:rtl w:val="true"/>
              </w:rPr>
              <w:t>المشاه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منحر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معر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ل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د</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إفس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تكاس</w:t>
            </w:r>
            <w:r>
              <w:rPr>
                <w:b/>
                <w:b/>
                <w:bCs/>
                <w:rtl w:val="true"/>
              </w:rPr>
              <w:t xml:space="preserve"> </w:t>
            </w:r>
            <w:r>
              <w:rPr>
                <w:rFonts w:cs="Traditional Arabic"/>
                <w:b/>
                <w:b/>
                <w:bCs/>
                <w:rtl w:val="true"/>
              </w:rPr>
              <w:t>الفط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ع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كير</w:t>
            </w:r>
            <w:r>
              <w:rPr>
                <w:b/>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لروحانية</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داءان</w:t>
            </w:r>
            <w:r>
              <w:rPr>
                <w:b/>
                <w:b/>
                <w:bCs/>
                <w:rtl w:val="true"/>
              </w:rPr>
              <w:t xml:space="preserve"> </w:t>
            </w:r>
            <w:r>
              <w:rPr>
                <w:rFonts w:cs="Traditional Arabic"/>
                <w:b/>
                <w:b/>
                <w:bCs/>
                <w:rtl w:val="true"/>
              </w:rPr>
              <w:t>عاجل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5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قدوس السلام، مدبرِ الشهور والأعوام، ومصرفِ الليالي والأيام، أحمده سبحانه وأشكره، وأثني عليه وأستغفر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ى بعد أيام من شهر رمضان المبارك شهر الرحمة والنفحات، والمغفرة والبركات، تطالعنا القنوات الفضائية بإعلانات هائلة، واستعدادات ضخمة لبرامج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اق محموم لكسب المشاهد، حتى لو اضطر الأمر عند بعض القنوات أن تجاهر بالمنكرات، وتتاجر بأجسام العاهرات، وصدور العاريات، حتى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عابرة لهذه الإعلانات تبين لك أن هذه البرامج أبعد ما تكون عن روح الإسلام أو مقاصد رمضان، بل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لروحانية الشهر، ومحادة لله ورسوله، وانحراف عن أحكام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الفتن في هذا الزمن فتنة الإعلام المنحرف بأنواعه، ففي زمن مضى كانت للمجلات والصحف تأثير بالغ على المجتمعات، وكانت القصص والروايات تنخَر في الأخلاق بحسن السبك وقوة العاطفة، ثم كانت الإذاعات وشبكات التلفزة، حتى أحاط بنا طوفان البث الفضائي، لتحتل القنوات الفضائية نصيب الأسد في الكعكة الإع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ل أسف، فإن كثيرًا من القنوات الفضائية العربية تبث موادَ إعلاميةً سيئة، أفسدت كثيراً من أبناء وبنات المسلمين، فحدث عن المخالفات العقدية كالشرك وتشويه الدين وتمييع عقيدة الولاء والبراء، ونشر السحر والشعوذة، وتعليم العنف والإجرام، ناهيك عن الجنس وتأجيج الشهوات وتحريك الغر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حول محتوى هذه القنوات إلى مشاهدَ يندى لها الجبين، وأحداثٍ تنفر منها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ذم عائلي هنا، وخيانة وجريمة هناك، حب مخزٍ، وتبرج فاحش مثير، يفسد المرأة والرجل والشاب والفتاة على حد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ما يعرض في هذه القنوات مخالف لأحكام شريعتنا الإسلامية، بل ومخالف للرؤية الإسلامية للتربية وال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عملت القنوات من جريمة، وكم قلبت من قيم، فالجريمة بطولة، وعقوق الآباء تحرر، والغدر ذكاء، والاستقامة تعقيد، والعفة كبت وحرمان، وطاعة الزوج رق واستعباد، والدياثة رقي وتمدن، والتقاء الرجل مع المرأة لقاءً محرمًا علاقة شريفة وصداقة حميمة وحب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المرأة هي أخطر فتنة على الرجال وعلى الأمة، فقد جندها أعداء الفضيلة لتكون سلاحاً فتاكاً في هذا المجال، فهي العنصر الضعيف العاطفي، ذو الفعالية الكبيرة، والتأثير المباشر، حتى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أحدَ أقدرَ على جر المجتمع إلى الدمار من المرأة، فجندوها لهذه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شارت إحدى الدراسات إلى أن الدول العربية تستورد أكثر من نصف البرامج المقدمة للطفل، وأن خمساً وسبعين بالمائة من هذه البرامج تستورد من الولايات المتحدة، ما ينذر بتدمير القيم والأخلاق الإسلامية في نفوس أبن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ام خطير للأمريكي توكر أسكيو مديرِ مكتبِ البيت الأبيض للاتصالات سابقاً، وهو يعلق على مشروع قناة تلفازية لجذب الشباب العرب إلى أمريك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خوض حرباً في الأفكار بالقدر نفسه الذي نخوض فيه الحرب على الإرهاب، لذلك وجهة نظري ترى أن تخفيف الملابس عبر الإعلام هو أفضل وسيلة للاخت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كيدون كيداً، لحرب الدين، وإفساد المسلمين، وكسر معنوياتهم، بعد أن فَشِلوا في حرب السلاح كما صرح الكثير من رؤ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زرع الفتن، وإفساد القلوب، ومحاربة العقول أهونُ بكثير من حرب السلاح والدبابات، بل وأسرعُ نتائ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رغم من هذا الخطر، فإن بعض الأسر لا تأخذ هذا الأمر مأخذ الجد، فترى الطفل أو المراهق أو الشاب، وهم من هم في شدة التقليد والمحاكاة، يجلس أحدهم الساعات الطوال أمام الأفلام الهابطة، حيث تأخذ بلبه الصورُ والأصوات، ويُشربُ قلبه الشهواتِ والشبهات، حتى إذا كبر وشب عن الطوق ظهرت عليه مظاهر الانحراف في وقت يصعب فيه علاجه وتقو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دار الملاحظة التقيت بشاب عمره سبعة عشر عاماً قبض عليه في قضية سرقة مرتين كان هذا الشاب يحدثني عن طرق دقيقة لسرقة السيارات، وأساليب محكمة لسرقة المنازل والمحلات، وكنت أظن أن هذا الشاب الصغير إنما تعلم هذه الأساليب من رفاقه، لكني لما سألته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ستفادها خطوة خطوة من بعض الأفلام الأجنبية التي تعرضها بعض الق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ب آخر عمره تسعة عشر عا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جلس أمام القنوات ساعات طويلة، وكانت المشاهد تهيج الشهوة في نفسي، فأخرج من المنزل أبحث عن وسيلة لإطفاء هذه الشهوة فلا أجد سوى بعض الأفعال المحرمة مع شباب ال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سببت القنوات الفضائحية في صرف الشاب عن الطاعة والعمل النافع إلى الشهوات والأفلام والمسلسلات والتشبه بالكفار، وصرفت الفتاة إلى الأزياء والحلي والعري والخل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كتف القنوات الفضائحية بهذا بل امتد خطرها بتقرير المفاهيمِ المنكوسةِ، وتسويغ السلوكياتِ المنحرفة، في قالبٍ من الخداعِ والمك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بعض الأفلام والتمثيلياتِ، لا مانع أن يدخلَ على المرأة رجلٌ أجنبيٌ عنها، وأن يخلوَ بها الساعاتِ الطوال، في مشهد يوصل إشارة إلى ذهنِ المشاهد وعقلهِ الباطن، مفادها أنه لا بأسَ بخلوةِ الذكورِ بالإناث، ولا مانعَ من استضافةِ المرأةِ للرجلِ الأجنبيِ في بيتها، حتى ولو كانت المسافةُ الفاصلةُ بينهما وبين غرفةِ النوم بضعة أم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ضيةُ الحجاب فهي عندهم جزء من التقاليد البالية، أو هو على الأقل غطاءُ الرأس وللعجائزِ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تشاهد في بعض المسلسلاتُ الممثل يدخلُ المنزل فتسارع الأمُ العجوز إلى تغطيةِ رأسها، أما البنتُ الشابة ذاتُ العشرينَ عاماً فتظل سافرةَ الوجه، حاسرةَ الرأس، تتغنج بضحكاتِها، وتتشدقُ بعباراتها، فأيُ مفهومٍ يحاولون فرضَه وتعميمه من خلالِ هذه المسلس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ابة لا تحتاج إلى مزيد 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هذا الإصرار على الخبث والفساد، يتبادر سؤا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ما ترجوه أمتنا المنكوبة هذه الأيام من إعلام محسو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الذي تعرض فيه بعض القنوات الفضائية مشاهد دماء أهلنا في سوريا وهم يبادون بطريقة وحشية من نظام مجرم حاقد، في الوقت نفسه تعرض قنوات أخرى مشاهد العري والفيديو كليب التي يتراقص فيها الرجال والنساء بطريقة مخجلة، ناهيك عن التراقص والتمايل والمجون في برامج مسابقات الغ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ب أي 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ل يا عرب، ولسان حال هؤلاء السف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 نشـعّل الدنيـا قص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ـرق بين أضلعـنا الور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ـكي يومُنـا ألماً وقه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حَك خصمنا طربًا وع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نـوا يا بني قـومي عن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عب صوتُه العـذبُ البل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تِ الناي واضرب كل د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لْ في مواجعنـا الجلـ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جمـالنـا في أن نغـ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سى أن في يـدنا القيـ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نسى أن مسجـدنا ج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خًا لنـا طَعْنـًا أُبي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نسـاء أمتنـا سبا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شبابنـا للسجـن قي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هربُ كلُّ من يغزو حِم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معازفنـا شهـ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أتينا الفتـوح إذا طَـ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هبْنا الحناجـر والخـد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الله، وكذبوا والله، و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 الله تعالى لا يستجلب بالغناء والمجون، لو كانو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أل الله تعالى أن يبرم لهذه الأمة أمر رشد، يعز فيه أهل الطاعة ويعافى فيه أهل المعصية، ويذل فيه أهل النفاق والشقاق، ويؤمر فيه بالمعروف وينهى فيه عن المنكر، إنه على كل شيء قد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هذا السيل الإعلامي المحموم خطيرًا جدًا في باب الشهوات وهدم الأخلاق، فإن خطره في باب الأفكار والشبهات أشد و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نا في سنوات مضت، كيف عكرت بعض البرامج والمسلسلات روحانية رمضان، واستفزت مشاعر المسلمين، ووقعت في الاستهزاء ب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كلة على مستوى إعلامنا العربي، حينما يحاول بعض سفهاء الإعلام معالجة بعض القضايا الحساسة والشائكة، كالجهاد، أو الإرهاب، أو التدين والوسطية، فيكون مثل ذلك الأحمق الذي أراد أن يعالج رجلاً كان يتعاطى الهيروين بالحقن، فأمره أن يذوب الهيروين في كأس ثم يشربه بدلاً من أن يحقِنه، فسبب له تشققًا في جدار المعدة، فأصبح الداء داءين، كما قيل أراد أن يعالج زكامًا فأورثه جذ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 وسائل الإعلام، عليها دور كبير في تصحيح المفاهيم ومحاربة الأفكار المنح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نا نقولها بم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جربة الإعلام العربي في هذا الباب كانت فاشلة في كثير من الأحيان، وإن نظرة تحليلية لأف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هاب والك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إلى ك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فلام والمسلسلات تدلك على أن هذه المواد كفيلةٌ بأن تولد الإرهاب الأعمى في قلوب بعض العصاة من ذوي الفطرة السليمة، فضلاً عن بعض المتدينين الذين يستفزهم الخداع والتدليس والظلم الذي تمارسه هذه الو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تام، هذان نداءان عاجلان قبل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داء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ال الإعلام من قنوات وإذاعات وصحف ومجلات ومواقع على الإنترنت، أن يتقوا الله في الشهر الكريم، وأن لا يفسدوا روحانية رمضان ببرامج سيئة ومواد هابطة، وأن لا يعارضوا شريعة الله تعالى في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داء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أب وأم، وكل شاب وفتاة، بأن نقي أنفسنا وأهلينا هذه السهام، سهامَ الشبهات والشهوات، التي صوبت إلينا عبر الشاش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فتح بيوتنا للصوص الفضيلة، وقطاع الطريق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فرصة للتغيير، وتصحيح وضع القنوات في البيوت، لابد أن يكون لنا تحكم فيما يعرض في بيوتنا، نمنع فيه الخبيث، وننتقي الطيب، ونستفيد من البديل المتمثل في القنوات الهادفة التي تلبي شيئاً من احتياجاتنا وأبنائنا ولو بشكل جزئي، في سلامة وبعد عما يغضب ربنا ويفسد أبناءنا وبن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بد من التحذير، ولابد من التغي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تْ لَكَبِيرَةً إِلاَّ عَلَى الَّذِينَ هَدَ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37:00Z</dcterms:created>
  <dc:creator>الشيخ/ سامي بن خالد الحمود</dc:creator>
  <dc:description/>
  <dc:language>en-US</dc:language>
  <cp:lastModifiedBy>ahmed</cp:lastModifiedBy>
  <cp:lastPrinted>2011-04-02T16:45:00Z</cp:lastPrinted>
  <dcterms:modified xsi:type="dcterms:W3CDTF">2013-07-25T20:41:00Z</dcterms:modified>
  <cp:revision>3</cp:revision>
  <dc:subject>1/ القنوات تتسابق في رمضان لكسب المشاهدين 2/ أعظم الفتن في هذا الزمان الإعلام المنحرف 3/ مخالفة المعروض في القنوات للشريعة الإسلامية 4/ كيد الغرب في استخدام الإعلام لإفساد المسلمين 5/ نماذج من انتكاس الفطرة في الإعلام 6/ تعكير الفضائيات لروحانية رمضان 7/ نداءان عاجلان </dc:subject>
  <dc:title>قنوات فضائية تستعد لإفساد رمضان</dc:title>
</cp:coreProperties>
</file>