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ر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هِد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ض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دْرَا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ُ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خَذ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ْ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ْوَ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ه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ج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ّ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يّ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ل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ْوَذ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خْ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َاك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ْوَذ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صَاء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ِي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س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ْوَذ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ص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ضَارَةِ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سْتَ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ئ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اج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لَا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ْوَ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ص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ي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ائ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َّص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ْف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ِم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ْوَ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ز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ْكِ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يِّئ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غِ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ثّ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ه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ب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رَا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لِ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رَ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ز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ا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ِ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مّ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َاكِل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طَ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ْوَذ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هّ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هُو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ْ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ئُ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ْ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ا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عْوِذ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أَخ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ع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دِف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ص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ْث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َّص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ْوَ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َاط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د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ق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ر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ض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ْوَذ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ْرِي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ق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ر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تَل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ق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عْ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ٌ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َ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إِص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ذ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غ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rFonts w:cs="Traditional Arabic"/>
          <w:sz w:val="36"/>
          <w:szCs w:val="36"/>
          <w:rtl w:val="true"/>
        </w:rPr>
        <w:t xml:space="preserve">. . . 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ه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ِد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َّص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وَذ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ْ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ح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نْ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ص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ض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ْت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قِ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فْح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ذُو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َا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َ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ل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ت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عْو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ض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ل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ق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ل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ل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عْوِذ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ق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ش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عْوِذ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ُش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قِ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د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هّ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ا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وَذَاتِ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ق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ِف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ه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ه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ز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ائِ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د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ذ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ه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َدّ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ه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ر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ِف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ض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ه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َاجِ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ْل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ُص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عْوِذ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3T17:16:00Z</dcterms:modified>
  <cp:revision>3</cp:revision>
  <dc:subject>1/نعمة الوحي 2/ عصر الدجل والخرافة 3/ فضائيات السحر والشعوذة 4/ أسباب الإقبال على برامج السحر والشعوذة 5/ آثار هذه القنوات 6/ حكم إتيان الساحر لعلاج السحر 7/ دعاة على أبوب جهنم .</dc:subject>
  <dc:title>قنوات السحر والشعوذة (2) حكمها وأسباب الإقبال عليها -مشكولة</dc:title>
</cp:coreProperties>
</file>