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ر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عو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ت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3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تِن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" .</w:t>
      </w:r>
      <w:r>
        <w:rPr>
          <w:rFonts w:cs="Traditional Arabic"/>
          <w:sz w:val="36"/>
          <w:sz w:val="36"/>
          <w:szCs w:val="36"/>
          <w:rtl w:val="true"/>
        </w:rPr>
        <w:t>اهـ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ص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قْت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 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وذين؟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3T17:14:00Z</dcterms:modified>
  <cp:revision>3</cp:revision>
  <dc:subject>1/نعمة الوحي 2/ عصر الدجل والخرافة 3/ فضائيات السحر والشعوذة 4/ أسباب الإقبال على برامج السحر والشعوذة 5/ آثار هذه القنوات 6/ حكم إتيان الساحر لعلاج السحر 7/ دعاة على أبوب جهنم .</dc:subject>
  <dc:title>قنوات السحر والشعوذة (2) حكمها وأسباب الإقبال عليها</dc:title>
</cp:coreProperties>
</file>