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قنوات</w:t>
            </w:r>
            <w:r>
              <w:rPr>
                <w:b/>
                <w:b/>
                <w:bCs/>
                <w:rtl w:val="true"/>
                <w:lang w:bidi="ar-EG"/>
              </w:rPr>
              <w:t xml:space="preserve"> </w:t>
            </w:r>
            <w:r>
              <w:rPr>
                <w:rFonts w:cs="Traditional Arabic"/>
                <w:b/>
                <w:b/>
                <w:bCs/>
                <w:rtl w:val="true"/>
                <w:lang w:bidi="ar-EG"/>
              </w:rPr>
              <w:t>الرذي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الفضائية</w:t>
            </w:r>
            <w:r>
              <w:rPr>
                <w:b/>
                <w:b/>
                <w:bCs/>
                <w:rtl w:val="true"/>
              </w:rPr>
              <w:t xml:space="preserve"> </w:t>
            </w:r>
            <w:r>
              <w:rPr>
                <w:rFonts w:cs="Traditional Arabic"/>
                <w:b/>
                <w:b/>
                <w:bCs/>
                <w:rtl w:val="true"/>
              </w:rPr>
              <w:t>الهدَّ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دراس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خطورة</w:t>
            </w:r>
            <w:r>
              <w:rPr>
                <w:b/>
                <w:b/>
                <w:bCs/>
                <w:rtl w:val="true"/>
              </w:rPr>
              <w:t xml:space="preserve"> </w:t>
            </w:r>
            <w:r>
              <w:rPr>
                <w:rFonts w:cs="Traditional Arabic"/>
                <w:b/>
                <w:b/>
                <w:bCs/>
                <w:rtl w:val="true"/>
              </w:rPr>
              <w:t>قناة</w:t>
            </w:r>
            <w:r>
              <w:rPr>
                <w:b/>
                <w:b/>
                <w:bCs/>
                <w:rtl w:val="true"/>
              </w:rPr>
              <w:t xml:space="preserve"> </w:t>
            </w:r>
            <w:r>
              <w:rPr>
                <w:rFonts w:cs="Traditional Arabic"/>
                <w:b/>
                <w:b/>
                <w:bCs/>
                <w:rtl w:val="true"/>
              </w:rPr>
              <w:t>إم</w:t>
            </w:r>
            <w:r>
              <w:rPr>
                <w:b/>
                <w:b/>
                <w:bCs/>
                <w:rtl w:val="true"/>
              </w:rPr>
              <w:t xml:space="preserve"> </w:t>
            </w:r>
            <w:r>
              <w:rPr>
                <w:rFonts w:cs="Traditional Arabic"/>
                <w:b/>
                <w:b/>
                <w:bCs/>
                <w:rtl w:val="true"/>
              </w:rPr>
              <w:t>بي</w:t>
            </w:r>
            <w:r>
              <w:rPr>
                <w:b/>
                <w:b/>
                <w:bCs/>
                <w:rtl w:val="true"/>
              </w:rPr>
              <w:t xml:space="preserve"> </w:t>
            </w:r>
            <w:r>
              <w:rPr>
                <w:rFonts w:cs="Traditional Arabic"/>
                <w:b/>
                <w:b/>
                <w:bCs/>
                <w:rtl w:val="true"/>
              </w:rPr>
              <w:t>سي</w:t>
            </w:r>
            <w:r>
              <w:rPr>
                <w:b/>
                <w:b/>
                <w:bCs/>
                <w:rtl w:val="true"/>
              </w:rPr>
              <w:t xml:space="preserve"> </w:t>
            </w:r>
            <w:r>
              <w:rPr>
                <w:rFonts w:cs="Traditional Arabic"/>
                <w:b/>
                <w:b/>
                <w:bCs/>
                <w:rtl w:val="true"/>
              </w:rPr>
              <w:t>ونظير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دواء</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ناتج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يل</w:t>
            </w:r>
            <w:r>
              <w:rPr>
                <w:b/>
                <w:b/>
                <w:bCs/>
                <w:rtl w:val="true"/>
              </w:rPr>
              <w:t xml:space="preserve"> </w:t>
            </w:r>
            <w:r>
              <w:rPr>
                <w:rFonts w:cs="Traditional Arabic"/>
                <w:b/>
                <w:b/>
                <w:bCs/>
                <w:rtl w:val="true"/>
              </w:rPr>
              <w:t>الفضائ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ومقاطع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قن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غريب</w:t>
            </w:r>
            <w:r>
              <w:rPr>
                <w:b/>
                <w:b/>
                <w:bCs/>
                <w:rtl w:val="true"/>
              </w:rPr>
              <w:t xml:space="preserve"> </w:t>
            </w:r>
            <w:r>
              <w:rPr>
                <w:rFonts w:cs="Traditional Arabic"/>
                <w:b/>
                <w:b/>
                <w:bCs/>
                <w:rtl w:val="true"/>
              </w:rPr>
              <w:t>باحتفاء</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قنوات</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مق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6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فطرنا على الإسلام، وبصّرنا طريق الحق، وجنّبنا طرق الظلام، أحمده تعالى وأشكره، وأتوب إليه وأستغفره من الخطايا والآثام، وأشهد أن لا إله إلا الله وحده لا شريك له الملك القدوس السلام، وأشهد أن نبينا محمدًا عبد الله ورسوله المبعوث رحمة للأنام، صلى الله عليه وعلى آله وأصحابه البررة الكرام،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اتقوا الله ربكم، واعملوا لآخرتكم؛ فإن الدنيا إلى ف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وسائل معاصرة فرضت مكانتها في المجتمع، وتعلّق بها الكثيرون، خاصة من النساء والأطفال، حتى أصبحت زادًا لا بد منه، وسائلُ اخترقت بيوتَنا وعقولَنا بكل تدرج واحترافية حتى سَقَتْنا من سمها ونحن لا نشعر؛ فشوّهت الأفكار والمعتقدات، وروَّجت للعقائد الفاسدة، وأجَّجت الشهوات، وفرَّقت الأسر والبيوت، وأغرقتنا بالمعازف والأغاني والميوعة، والأفلام الهابط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قلي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يضة، وأضعفت عقيدةَ الولاء والبراء في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لكم القنوات الفضائية العابثة المنحطة التي تمثّل نسبة كبرى مما يبث عبر الفضاء، والتي يروّج لها الشيطان، ويصد كثيرًا من الناس في مقابل ذلك عن القنوات الهادفة المث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 التلفاز بقنواته الضخمة صديقَ المجالس في البيوت والاستراحات والمكاتب، وأصبح مُشغلاً للأطفال، يقطع عبثَهم غالبًا؛ لكنه يعبث فيهم من جه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أدخلَ في تفاصيل ما يبثُّ، فإن المقام يطول، ولن ألقيَ الأمر تنظيرًا مجردًا عن الدليل؛ بل سأقف وإياكم اليوم مع دراسة أكاديمية تبيّن خطر قناةٍ عربية مُلاكها سعوديون، ولكنها ما زالت تتمادى في غيها حتى فاض الكيل بانحرافاتها وخبثها وجرأتها على المشايخ وطلبة العلم، بل كانت عميلاً صهيونيًا في قضايا الأمة، فقد ظهر انحيازُها المكشوف في قضية غزة، وقضية مصر، وقبلها العراق،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ناة ا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 بي 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ذلك يقال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ر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قة الإم بي سي بكافة قنواتها والتي ابتدأت البثَّ قبل أكثرَ من عشرين سنة بقناةٍ واحدة ثم تطورت حتى بلغت ستَّ قنوات موجَّهة، إن لهذه القنوات أبعادًا خبيثة كشف بعضَها أحد الفضلاء الأكاديميين في دراسة رصينة مؤصلة قبل خمسة أعوام منشورةٍ في الشبكة العنكبوتية، خلص منها إلى نتائج أختصرُ بعضها فيما يلي، معرضًا عن ذكر النِّسَب والأر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ها أن هذه القن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تي تعنى بالأفلام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بعاد سياسية أمريكية تهدف إلى صهر ثقافة المسلمين في الثقافة الغربية، وتلميع المجتمعات الأمريكية، ونشر قيمها في المجتمعات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تكون كذلك وهي قنوات أمريكة الصنع والمنش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تائج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قنوات تدعو للحرية والتفلّت عن القيم والاعتقادات الدينية، انطلاقًا من تسليط الضوء على مجتمع يغلب عليه الانحلال الخلقي، ويظهر فيه تعاطي الخمرِ والنوادي الليلة، والعري والعهر وإثارة الشهوات الكامنة، ونشر الفاحشة، والدعوة الصريحة للزنا واللواط والسح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سيكون حال الشباب والفتيات وهم يشاهدون كلَّ طرق الإغراء، وبنقاء واضح، ودبلجة س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نتائج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واء هذه القنوات على عدد من الانحرافات العقدية التي تهدم التوحيدَ أو تشكك فيه، ومن أبر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سُ الصليب واللجوءُ له في أحلك الظروف، وإظهارُ كنائسِ النصارى وشعائرِهم بلا غض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باح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دعوة للنصرانية دعوةٌ خفية تبثها هذه القنوات، وهي أخطر من الفضائيات التنصيرية التي توجِّه خطابها بشكل 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قرّبت الكفار إلى القلوب،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ا تسهّل أمر السحر والكهانة، فهي دمار للعقيدة والخ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قناتُها الثالثة المخصصة للأطفال ففيها من الشرك والإلحاد والانحلال ما يستدعي تحريمَها بلا شك من قِبل أهل العلم، وقد صرح بذلك جمعٌ منهم، يقول المن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يترك أطفاله يشاهدون برامجها يعد آثمًا وخائنًا ل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ورَثَتْ هذه القناة ونظيراتُها في النفوس ثقلاً في الطاعات، وجُرأة على المعاصي والمحرمات، ولقد تمرّد بسببها الشباب والفتيات على دينهم ومجتمعهم ووالديهم، لقد ساعدَتْ على تكوين العصابات؛ للاعتداء والإجرام، وتعليم السرقة والاحتيال، والاختلاس والتزوير، وغيرِ ذلك من أدواء المجتمع التي تكاثرت بعد ذلك السيل الفضائي الم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فسحت هذه القنوات المجالَ لملوَّثي الأفكار من علمانيين وليبراليين وغيرهم من الرموز الكاذبة من أهل الفن وأدعياء الثقافة، فصارت تُجري معهم المقابلات لنشر سمومهم وبث أمانيهم من التغريب وتحرير المرأة واختلاطها بالرجال، وغيرِ ذلك من الأطماع التي ستتكسر بإذن الله على دروع الفضيلة ودعاتها الآمرين بالمعروف والناهين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د كيد الكائدين في نحورهم، وأن يعلي الحق وأهله، وينصر الفضيلة ودعاتَها،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معنا شيئًا من مخازي هذه القنوات البئيسة، ونظيراتهُا على خطاها، أيليق بنا أن نتركها تسرح وتمرح في بيوتنا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ؤ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ارنا، وتغرّب سلوكَنا، وتعبثَ بأمننا الفكري، واستقرارنا السيا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نا حربُها بإلغائها من قائمة قنواتنا، والاقتصار على القنوات الهادفة الخالية من المحاذير الشر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واجب علينا أن نحارب من يدعمُها من الشركات التي تعلن فيها؛ إرض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تصارًا للعقيدة و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حملة في بعض مواقع التواصل الاجتماعي لمقاطعة هذه القناة والمعلنين فيها، وأنا أدعو إلى الانضمام إلى هذه الحملة نصرةً للحق، وقمعًا للباطل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نتصر على أهوائنا، وأن نقدّم نصرةَ الدين ونصحَ الرعية على رغبات زوجاتنا وبناتنا وأولادنا، فالمتوقَّع الممانعةُ من حذف تلك القنوات، ولكن الحزم في مثل هذه الأمور مطلوب، فأن تُغضب أهلَ بيتك في سبيل إرضاء الله خيرٌ من العكس، ومن صدق في نيته فسيجد في النهاية رضًا وقناعةً وطمأني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عٍ يسترعيه الله رعية يموت يوم يموت وهو غاشّ لرعيته إلا حرم الله علي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ظهر صور التغريب في تلك القنوات في هذه الأيام مشاركتُها النصارى في أعيادهم المحرمة كالكريسماس ورأس السنة ونحوها، فإنهم يهنئون ويباركون وينقلون الاحتفالات التي جعلت جهلاء بني قومي يحذون حذوهم ويسيرون في ركابهم، والمشاركة في هذه الأع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ة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باتفاق 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نتصر للعقيدة والشرف والفضيلة، ولنهزم الهوى والشيطان والنفس الأمّارة بالسوء، ومن قدّم لله شيئًا غيرة لدينه وأخلاقه ومجتمعه فليبشر بمكافأة الجواد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7:00Z</dcterms:created>
  <dc:creator>الشيخ مقبل بن حمد المقبل </dc:creator>
  <dc:description/>
  <cp:keywords/>
  <dc:language>en-US</dc:language>
  <cp:lastModifiedBy>USER</cp:lastModifiedBy>
  <cp:lastPrinted>2011-04-02T16:45:00Z</cp:lastPrinted>
  <dcterms:modified xsi:type="dcterms:W3CDTF">2013-01-09T02:28:00Z</dcterms:modified>
  <cp:revision>3</cp:revision>
  <dc:subject>1/ خطر القنوات الفضائية الهدَّامة 2/ عرض لدراسة تبين خطورة قناة إم بي سي ونظيراتها 3/ بعض أدواء المجتمع الناتجة عن السيل الفضائي 4/ واجبنا في محاربة ومقاطعة تلك القنوات 5/ التغريب باحتفاء تلك القنوات بأعياد الكفار</dc:subject>
  <dc:title>قنوات الرذيلة</dc:title>
</cp:coreProperties>
</file>