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الدجل</w:t>
            </w:r>
            <w:r>
              <w:rPr>
                <w:sz w:val="36"/>
                <w:sz w:val="36"/>
                <w:szCs w:val="36"/>
                <w:rtl w:val="true"/>
              </w:rPr>
              <w:t xml:space="preserve"> </w:t>
            </w:r>
            <w:r>
              <w:rPr>
                <w:rFonts w:cs="Traditional Arabic"/>
                <w:sz w:val="36"/>
                <w:sz w:val="36"/>
                <w:szCs w:val="36"/>
                <w:rtl w:val="true"/>
              </w:rPr>
              <w:t>والشعوذة</w:t>
            </w:r>
            <w:r>
              <w:rPr>
                <w:sz w:val="36"/>
                <w:sz w:val="36"/>
                <w:szCs w:val="36"/>
                <w:rtl w:val="true"/>
              </w:rPr>
              <w:t xml:space="preserve"> </w:t>
            </w:r>
            <w:r>
              <w:rPr>
                <w:rFonts w:cs="Traditional Arabic"/>
                <w:sz w:val="36"/>
                <w:sz w:val="36"/>
                <w:szCs w:val="36"/>
                <w:rtl w:val="true"/>
              </w:rPr>
              <w:t>وآثارها</w:t>
            </w:r>
            <w:r>
              <w:rPr>
                <w:sz w:val="36"/>
                <w:sz w:val="36"/>
                <w:szCs w:val="36"/>
                <w:rtl w:val="true"/>
              </w:rPr>
              <w:t xml:space="preserve"> </w:t>
            </w:r>
            <w:r>
              <w:rPr>
                <w:rFonts w:cs="Traditional Arabic"/>
                <w:sz w:val="36"/>
                <w:sz w:val="36"/>
                <w:szCs w:val="36"/>
                <w:rtl w:val="true"/>
              </w:rPr>
              <w:t>المدم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لعقيد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شتى</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ج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نجيم</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فلاسفة</w:t>
            </w:r>
            <w:r>
              <w:rPr>
                <w:sz w:val="36"/>
                <w:sz w:val="36"/>
                <w:szCs w:val="36"/>
                <w:rtl w:val="true"/>
              </w:rPr>
              <w:t xml:space="preserve"> </w:t>
            </w:r>
            <w:r>
              <w:rPr>
                <w:rFonts w:cs="Traditional Arabic"/>
                <w:sz w:val="36"/>
                <w:sz w:val="36"/>
                <w:szCs w:val="36"/>
                <w:rtl w:val="true"/>
              </w:rPr>
              <w:t>والدهر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واج</w:t>
            </w:r>
            <w:r>
              <w:rPr>
                <w:sz w:val="36"/>
                <w:sz w:val="36"/>
                <w:szCs w:val="36"/>
                <w:rtl w:val="true"/>
              </w:rPr>
              <w:t xml:space="preserve"> </w:t>
            </w:r>
            <w:r>
              <w:rPr>
                <w:rFonts w:cs="Traditional Arabic"/>
                <w:sz w:val="36"/>
                <w:sz w:val="36"/>
                <w:szCs w:val="36"/>
                <w:rtl w:val="true"/>
              </w:rPr>
              <w:t>التنج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غتر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قنوات</w:t>
            </w:r>
            <w:r>
              <w:rPr>
                <w:sz w:val="36"/>
                <w:sz w:val="36"/>
                <w:szCs w:val="36"/>
                <w:rtl w:val="true"/>
              </w:rPr>
              <w:t xml:space="preserve"> </w:t>
            </w:r>
            <w:r>
              <w:rPr>
                <w:rFonts w:cs="Traditional Arabic"/>
                <w:sz w:val="36"/>
                <w:sz w:val="36"/>
                <w:szCs w:val="36"/>
                <w:rtl w:val="true"/>
              </w:rPr>
              <w:t>الشعوذة</w:t>
            </w:r>
            <w:r>
              <w:rPr>
                <w:sz w:val="36"/>
                <w:sz w:val="36"/>
                <w:szCs w:val="36"/>
                <w:rtl w:val="true"/>
              </w:rPr>
              <w:t xml:space="preserve"> </w:t>
            </w:r>
            <w:r>
              <w:rPr>
                <w:rFonts w:cs="Traditional Arabic"/>
                <w:sz w:val="36"/>
                <w:sz w:val="36"/>
                <w:szCs w:val="36"/>
                <w:rtl w:val="true"/>
              </w:rPr>
              <w:t>والتنجي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ومتابعة</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التنجيم</w:t>
            </w:r>
            <w:r>
              <w:rPr>
                <w:sz w:val="36"/>
                <w:sz w:val="36"/>
                <w:szCs w:val="36"/>
                <w:rtl w:val="true"/>
              </w:rPr>
              <w:t xml:space="preserve"> </w:t>
            </w:r>
            <w:r>
              <w:rPr>
                <w:rFonts w:cs="Traditional Arabic"/>
                <w:sz w:val="36"/>
                <w:sz w:val="36"/>
                <w:szCs w:val="36"/>
                <w:rtl w:val="true"/>
              </w:rPr>
              <w:t>والشعوذ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واحدِ الأحدِ القائ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ا يَعْلَمُ مَن فِي السَّمَاوَاتِ وَالْأَرْضِ الْغَيْبَ إِلَّا اللَّهُ وَمَا يَشْعُرُونَ أَيَّانَ يُ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فردُ الصمدُ الذي لم يلدْ ولم يولدْ ولم يكنْ له كُفوًا أحد؛ وأشهدُ أن محمدًا عبدُ اللهِ ورسولُه، صلى اللهُ وسلَّم وباركَ عليه وعلى آلِه وأصحابِه وأزواجِه وأتباعِ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 هذا الدينِ بذلوا جهدَهم من أجلِ إفسادِ عقيدةِ المسلمين، بشتَّى الطُّرقِ والوسائلِ؛ فزيَّنوا لهم الباطلَ، وأنفقوا الأموالَ الطائلةَ، حتَّى جنَّدوا في بلادِهم أتباعَ الكهنةِ والعرافةِ والتنجيمِ وأشياعَ السَّحرةِ بأدواتٍ تناسبُ العصرَ، وقامتْ قنواتٌ فضائيةٌ تبثُّ سِحْرَهم وتَنْجِيمَهم وكهانَتهم وشعوذتَهم ودَجَ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صبحَ التنجيمُ ومطالعةُ الأبراجِ مكانًا رائجًا في كثيرٍ من الصحفِ والمجلاتِ فوضعتْ له زوايا وأعمدةٌ مستمرةٌ على مدارِ العامِ، وكذلكَ القنواتِ الفضائيةِ التي خَصَّصتْ له برامجَ كثيرةً لتسهيلِ وصولِه 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ديقِ ما يُعرضُ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جاءَ من روايةِ معاويةَ بنِ الح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ورٌ كنَّا نصْنَعُها في الجاهليةِ؟ كنَّا نأتي الكهَّان؟ نأتي للكاهنِ ونسأ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أتوا الكهَّ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تط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شيءٌ يَجِدُه أحدُكم في نفسِه فلا يَصدَّ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طَّلعُ على ما يُبَثُّ من خلالِ تلكَ القنواتِ يجدُ صورًا كثيرةً من الشِّركِ الصُّراحِ، من أقوامٍ لا دينَ لهم ولا خلاقَ؛ كادِّعاءِ علمِ الغيبِ، وغيرِ ذلكَ م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لُّوا عقولَ النَّاسِ الضعيفةَ، واستغوَوْهُم بأفكارٍ سخيفةٍ، واستمَالُوهم بأعمالٍ سقيمةٍ، فلبَّسوا عليهم سُبلَ الرَّشادِ، وأغوَوهمْ إلى طريقِ الضلالِ و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أُلبسِ التنجيمُ في زمانِنا هذا رداءَ العَصْرَنَة، وإزارَ التّقنيةِ الحديثةِ، فتعلَّقَ القاصدونَ لهم والمتَّصلونَ بهم بالأماني والأوهامِ الفارغةِ، وأمّلوا منهم وُعودًا كاذبةً فيها رجمٌ بالغيبِ،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 فِي أُمَّتِي مِنْ أَمْرِ الجَاهِلِيَّةِ لَا يَتْرُكُونَ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خْرُ فِي الأَحْسَ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طَّعْنُ فِي الأَنْسَابِ، وَالاِسْتِسْقَاءُ بِالنُّجُومِ، وَالنِّيَا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 شيخُ الإسلامِ ابنُ تيميةَ التنجي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استدلالُ على الحوادثِ الأرضيةِ بالأحوالِ الفلكيةِ والتَّمزيجُ بين القوى الفلكيَّةِ والقوابِل الأ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قْتَبَسَ عِلْمًا مِنَ النُّجُومِ اقْتَبَسَ شُعْبَةً مِنَ السِّحْرِ زَادَ مَا زَ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9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7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0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ادَ مَا زَا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عني كلَّما زادَ من علمِ النُّجومِ زيدَ له من الإثمِ مثلَ إثمِ السَّاحرِ، أو زادَ اقتباسُ شُعبِ السِّحرِ ما زادَه اقتباسُ علمِ النج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تنجيمُ هو أساسُ صناعةِ الفلاسفةِ والدهريةِ؛ فإنَّهم كانوا يعتقدونُ أنَّ للنجومِ تأثيراً وتصرفاً وأنَّه يُمكنُ التعرُّفُ بحركاتِها وأبراجِها وسيرِها في السماءِ على ما يحصُل في الأرضِ من الحوادِث،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شركُ خو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وأربابِ النَّظرِ منهم، وهو أقوى السببينِ في وقوعِ الشِّركِ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حرُمُ تعلُّم هذا العلمِ، وتعليمُه، أو أخذُ المالِ عليه، أو التَّواصلُ مع 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اعتقدَ المنجِّمُ أو مَن طَلَبَ منه التَّنج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هذه النُّجومَ مؤثِّرةٌ فاعلةٌ، بمعنى كونِها خالقةً للحوادثِ، فهذا شركٌ أكبرُ مخرجٌ من الم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ا إذا جَعلَ هذهِ النُّجومَ ومَطالعَها سببًا لمعرفةِ الغيبِ، فاستدلَّ المنجِّمُ بحركاتِها وتنقُّلاتِها وتغيُّراتِها على أمورٍ مستقبليةٍ فهذا كُفرٌ أكبرُ مخرجٌ من الملَّة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نتشرَ التنجيمُ في زمانِنَا هذا انتشاراً كبيراً، حتَّى أصبحَ وسيلةً من وسائلِ ابتزازِ الأموالِ وجرِّ الخلقِ إلى الشّركِ و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ما أسهمَ في ظهورِ أمثالِ هؤلاءِ المنجمينَ والعرَّافينَ في المجتمعاتِ الإسلاميةِ وانتشارهِم في الآون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فضائياتِ ووسائلَ التقنيةِ الحديثةِ التي سهَّلت عليهم الوصولَ لكلِّ بيتٍ دونَ عناءٍ أو مش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ضعفُ العلمِ الشرعي وانتشارُ الجهلِ، مما أوجدَ صنفًا من النَّاسِ قد علّقوا قلوبَهم بهم، وصدَّقوا ما يقولونَه من أكاذيبٍ وافتراءاتٍ وادعاءاتٍ باطلةٍ، بل ووَصلَ الأمرُ أنَّهم يروِّجونَ لهم ذلكَ في القنواتِ الفضائيةِ ومواقعِ التوا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سلمُ الذي يَذهبُ لهؤلاءِ أو يتَّصلُ عليهم أو يراسلَهم، على خطرٍ عظيمٍ،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عرَّافًا فسألهُ عن شيء لمْ تُقبلْ لهُ صلاةٌ أربعينَ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كَاهِناً أو عرَّافًا فصدَّقه بما يقولُ فقدْ كَفَرَ بَمَا أُنزلَ علَى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مَّا يُحزنُ القلبَ ويُدميه اغترارُ بعضِ النَّاسِ منْ ضعيفي الإيمانِ والصبرِ، مِمّنْ إذا أصابَه شيءٌ في دُنياهُ بادرَ إلى هؤلاءِ المنجمينَ، وأسْرعَ وهَرعَ، وإلى قولِه رَجعَ وفَزعَ، رغبةً منه في جَلْبِ هَنَاءٍ أو دفْعِ بَلاَءٍ، فيلجأُ إليهِم من مُنطَلَقِ ضعفِ عقيدتِه، وقلَّةِ تحمُلِه وسُوءِ ظنِّه بربِّه؛ غَيْرَ آبهٍ بدينٍ، ولا مُلتفتٍ لشريعةِ ربِّ العالمينَ، وهؤلاءِ على خطرٍ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كيفَ يَليقُ بمسلمٍ يؤمنُ باللهِ واليومِ الآخرِ أن يجعلَ للعبادِ نصيبًا هو من اختصاصِ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ا يَعْلَمُ مَنْ فِي السَّمَاوَاتِ وَالْأَرْضِ الْغَيْبَ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الِمُ الْغَيْبِ فَلَا يُظْهِرُ عَلَى غَيْبِهِ أَحَ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ارْتَضَى مِن رَّسُ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اهدةَ ومتابعةَ أقوالِ واستنتاجاتِ وتوقُعاتِ المنجِّمينَ لا تجوز، والشَّرعُ الحنيفُ حرَّم ذلكَ وجَعلهُ ذنبًا عظيمًا ومنكرًا كبيرًا، ومتابعةُ أمثالِ هؤلاءِ يُفضي بالمسلمِ إلى تصديقهم والتأثرِ بباطلِهم، واعتقادِ فضلهِم، إلى غيرِ ذلكَ منَ الأمورِ التي تُوصلُ إلى التَّعلقِ بهم والسيرِ على باطِلهم، فالواجبُ الابتعادُ عن مثلِ هذهِ الصحفِ والمجلاتِ والقنواتِ وتحذيرُ النَّاسِ من متابع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سلمٍ عليه مسؤوليةٌ في هذا البابِ، كلٌّ حسّبَ استطاعتِه، ولُّي الأمرِ في بيتِه، والمعلِّمُ والمعلِّمةُ في مدارسِهم، ومَنْ لَهُم نشاطٌ في وسائلِ التواصلِ، والخطباءُ وأئمةُ المساجدِ والدعاةُ، كلُّ هؤلاءِ مطالبونَ بالحديثِ عن هذا الموضوعِ الهامِ، وتبصيرِ الناسِ بحقيقتِه، وتعليمهِم الصحيحَ والثا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 فَقَد أمَرَكُم اللهُ بذلكَ، ف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5:00Z</dcterms:created>
  <dc:creator>أ.د. عبد الله بن محمد الطيار</dc:creator>
  <dc:description/>
  <dc:language>en-US</dc:language>
  <cp:lastModifiedBy>abo malak</cp:lastModifiedBy>
  <cp:lastPrinted>2018-02-22T14:05:00Z</cp:lastPrinted>
  <dcterms:modified xsi:type="dcterms:W3CDTF">2020-02-18T07:26:00Z</dcterms:modified>
  <cp:revision>3</cp:revision>
  <dc:subject>1/إفساد الأعداء لعقيدة المسلمين بشتى الوسائل 2/بعض صور الشرك الموجودة في التنجيم 3/التنجيم صناعة الفلاسفة والدهريةِ 4/رواج التنجيم في هذا الزمان ووسائل ذلك 5/اغترار بعض بقنوات الشعوذة والتنجيم 6/تحريم مشاهدة ومتابعة قنوات التنجيم والشعوذة </dc:subject>
  <dc:title>قنوات الدجل والشعوذة وآثارها المدمرة</dc:title>
</cp:coreProperties>
</file>