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قمة</w:t>
            </w:r>
            <w:r>
              <w:rPr>
                <w:sz w:val="36"/>
                <w:sz w:val="36"/>
                <w:szCs w:val="36"/>
                <w:rtl w:val="true"/>
                <w:lang w:bidi="ar-EG"/>
              </w:rPr>
              <w:t xml:space="preserve"> </w:t>
            </w:r>
            <w:r>
              <w:rPr>
                <w:rFonts w:cs="Traditional Arabic"/>
                <w:sz w:val="36"/>
                <w:sz w:val="36"/>
                <w:szCs w:val="36"/>
                <w:rtl w:val="true"/>
                <w:lang w:bidi="ar-EG"/>
              </w:rPr>
              <w:t>القادة</w:t>
            </w:r>
            <w:r>
              <w:rPr>
                <w:sz w:val="36"/>
                <w:sz w:val="36"/>
                <w:szCs w:val="36"/>
                <w:rtl w:val="true"/>
                <w:lang w:bidi="ar-EG"/>
              </w:rPr>
              <w:t xml:space="preserve"> </w:t>
            </w:r>
            <w:r>
              <w:rPr>
                <w:rFonts w:cs="Traditional Arabic"/>
                <w:sz w:val="36"/>
                <w:sz w:val="36"/>
                <w:szCs w:val="36"/>
                <w:rtl w:val="true"/>
                <w:lang w:bidi="ar-EG"/>
              </w:rPr>
              <w:t>نخوة</w:t>
            </w:r>
            <w:r>
              <w:rPr>
                <w:sz w:val="36"/>
                <w:sz w:val="36"/>
                <w:szCs w:val="36"/>
                <w:rtl w:val="true"/>
                <w:lang w:bidi="ar-EG"/>
              </w:rPr>
              <w:t xml:space="preserve"> </w:t>
            </w:r>
            <w:r>
              <w:rPr>
                <w:rFonts w:cs="Traditional Arabic"/>
                <w:sz w:val="36"/>
                <w:sz w:val="36"/>
                <w:szCs w:val="36"/>
                <w:rtl w:val="true"/>
                <w:lang w:bidi="ar-EG"/>
              </w:rPr>
              <w:t>عربية</w:t>
            </w:r>
            <w:r>
              <w:rPr>
                <w:sz w:val="36"/>
                <w:sz w:val="36"/>
                <w:szCs w:val="36"/>
                <w:rtl w:val="true"/>
                <w:lang w:bidi="ar-EG"/>
              </w:rPr>
              <w:t xml:space="preserve"> </w:t>
            </w:r>
            <w:r>
              <w:rPr>
                <w:rFonts w:cs="Traditional Arabic"/>
                <w:sz w:val="36"/>
                <w:sz w:val="36"/>
                <w:szCs w:val="36"/>
                <w:rtl w:val="true"/>
                <w:lang w:bidi="ar-EG"/>
              </w:rPr>
              <w:t>و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م</w:t>
            </w:r>
            <w:r>
              <w:rPr>
                <w:sz w:val="36"/>
                <w:sz w:val="36"/>
                <w:szCs w:val="36"/>
                <w:rtl w:val="true"/>
              </w:rPr>
              <w:t xml:space="preserve"> </w:t>
            </w:r>
            <w:r>
              <w:rPr>
                <w:rFonts w:cs="Traditional Arabic"/>
                <w:sz w:val="36"/>
                <w:sz w:val="36"/>
                <w:szCs w:val="36"/>
                <w:rtl w:val="true"/>
              </w:rPr>
              <w:t>فلسطين</w:t>
            </w:r>
            <w:r>
              <w:rPr>
                <w:sz w:val="36"/>
                <w:sz w:val="36"/>
                <w:szCs w:val="36"/>
                <w:rtl w:val="true"/>
              </w:rPr>
              <w:t xml:space="preserve"> </w:t>
            </w:r>
            <w:r>
              <w:rPr>
                <w:rFonts w:cs="Traditional Arabic"/>
                <w:sz w:val="36"/>
                <w:sz w:val="36"/>
                <w:szCs w:val="36"/>
                <w:rtl w:val="true"/>
              </w:rPr>
              <w:t>ولبنا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وح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إدانة</w:t>
            </w:r>
            <w:r>
              <w:rPr>
                <w:sz w:val="36"/>
                <w:sz w:val="36"/>
                <w:szCs w:val="36"/>
                <w:rtl w:val="true"/>
              </w:rPr>
              <w:t xml:space="preserve"> </w:t>
            </w:r>
            <w:r>
              <w:rPr>
                <w:rFonts w:cs="Traditional Arabic"/>
                <w:sz w:val="36"/>
                <w:sz w:val="36"/>
                <w:szCs w:val="36"/>
                <w:rtl w:val="true"/>
              </w:rPr>
              <w:t>الجرائم</w:t>
            </w:r>
            <w:r>
              <w:rPr>
                <w:sz w:val="36"/>
                <w:sz w:val="36"/>
                <w:szCs w:val="36"/>
                <w:rtl w:val="true"/>
              </w:rPr>
              <w:t xml:space="preserve"> </w:t>
            </w:r>
            <w:r>
              <w:rPr>
                <w:rFonts w:cs="Traditional Arabic"/>
                <w:sz w:val="36"/>
                <w:sz w:val="36"/>
                <w:szCs w:val="36"/>
                <w:rtl w:val="true"/>
              </w:rPr>
              <w:t>الإسرائيلية</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فلسطينيين</w:t>
            </w:r>
            <w:r>
              <w:rPr>
                <w:sz w:val="36"/>
                <w:sz w:val="36"/>
                <w:szCs w:val="36"/>
                <w:rtl w:val="true"/>
              </w:rPr>
              <w:t xml:space="preserve"> </w:t>
            </w:r>
            <w:r>
              <w:rPr>
                <w:rFonts w:cs="Traditional Arabic"/>
                <w:sz w:val="36"/>
                <w:sz w:val="36"/>
                <w:szCs w:val="36"/>
                <w:rtl w:val="true"/>
              </w:rPr>
              <w:t>ولبن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مساندة</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النفس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أَنْزَلَ عَلَى عَبْدِهِ الْفُرْقَانَ، وَأَيَّدَهُ بِنَصْرِهِ يَوْمَ الْتَقَى الْجَمْعَانِ، أَشْهَدُ أَنْ لَا إِلَهَ إِلَّا اللَّهُ، وَحْدَهُ لَا شَرِيكَ لَهُ الْمَلِكُ الدَّيَّانُ، وَأَشْهَدُ أَنَّ مُحَمَّدًا عَبْدُاللهِ وَرَسُولُهُ، الْمَبعُوثُ رَحمةً وَأَمَانًا للإنسِ والجآنِّ صَلَّى اللَّهُ وَسَلَّمَ وَبَارَك عَلَيْهِ وَعَلَى آلِهِ وَأصَحابِهِ وَمنْ تَبِعَهُمْ بِإحسا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ذَكَّرُوا أَنَّ من أُصولِ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حقيقُ الأُخُوَّةِ الإيمانيَّةِ بينَ الْمُسْلِمِينَ، فَقَدْ قَالَ اللهُ تَعَال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مَا الْمُؤْمِنُونَ إِخْوَ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صَّحيحِ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أزَمَاتِ تَظْهَرُ مَعَادِنُ الرِّجَالِ الأَقْوِيَاءِ الأَوفِيَاءِ، فَحِينَ اسْتَنْكَرَتْ حُكُومَةُ خَادِمِ الْحَرَمِينِ الْشَّرِيفَينِ وَأَدَانَتِ الأعْمَالَ الإجْرَامِيَّةَ التي يَقُومُ بِهَا الْصَّهَايِنَةُ الْمُحْتَلُّونَ عَلى قُدْسِنَا الشَّرِيفِ وَأَهْلِنَا فِي فِلَسْطِينَ الْعَامَ الْمَاضِي، تَأْتِي الآنَ قِمَّةٌ عَرَبِيَّةٌ وَإسْلامِيَّةٌ فِيهَا مِنَ الْمُؤازَرَةِ والْنُّصْرَةِ والْدَّعْمِ مَا تَجْعَلُهَا مَحَلَّ دُعَاءٍ وَثَنَاءٍ؛ فَقَادَةُ بِلادِ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فَّـقَهُ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رَأْسِهِمْ خَادِمُ الْحَرَمَينِ الشَّرِيفَينِ وَوَلِيُ عَهْدِهِ الأَمِينُ بَادَرُوا بِحَمْدِ اللهِ تَعَالى فِي رَغْبةٍ صَادِقَةٍ، وَسِيَاسَةٍ حَكِيمَةٍ لَعَقْدِ قِمَّةٍ إسْلامِيَّةٍ وَعَرَبِيَّةٍ مِنْ أَجْلِ إخْوانِنَا في فِلَسْطِينَ وَلُبْنَ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شَعْبَ فِلَسْطِينَ الأَبِيَّ وَيَا شَعْبَ لُبْنَانَ الْجَرِيحَ قُولُوا بِلسانٍ واحِدٍ وَقلْبٍ وَاحِ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سْبُنَا اللَّهُ وَنِعْمَ الْوَكِ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الْيَهُودِ الْصَّهَايِنَةِ الْمُعْتَدِينَ وَمَنْ نَاصَرَهُمْ وَدَعَمَهُمْ وَمَكَّنَ 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ثِقُوُا بِأَنَّ اللهَ نَاصِرُكُمْ عَلى الْيَهُودِ الْخَائِبِينَ، ثُمَّ ثِقُوا بِإخْوانِكُمُ قِيَادَةً وَشَعْبًا أَنَّهُمْ مَعَكُمْ فِي شِدَّتِكُمْ وَمِحْنَتِ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لا صلاحَ للأحوالِ ولا استقرارَ لِلشُعوبِ إلاَّ بالتَّمسُّكِ بالعقيدةِ الإسلامِيَّةِ واتخاذِ القرآنِ الكريمِ مَنهَجا، وجَعْلِ العَدْلِ مَسلَكاً، كَمَا قَالَ رَبُّناَ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أَيُّها القَا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مَثَّلُوا 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طِيعُوا اللَّهَ وَرَسُولَهُ وَلَا تَنَازَعُوا فَتَفْشَلُوا وَتَذْهَبَ رِيحُكُمْ وَاصْبِرُوا إِنَّ اللَّهَ مَعَ الصَّابِ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مَّتُنَا على مُفْتَرَقِ طُرُقٍ، بَينَ يَهُودٍ غَاشِمِينَ، وَصَلِيبِيِّنَ حَاقِدِ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قَا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انَكُمُ اللهُ عَلى حَمْلِ الأَمَانَاتِ 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بِيُّنَا صَلَّى اللهُ عَلَيهِ وَآلِهِ وَسَ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كُمْ رَاعٍ وَمَسْئُولٌ عَنْ رَعِيَّتِهِ، فَالْإِمَامُ الَّذِي عَلَى النَّاسِ رَاعٍ وَمَسْئُولٌ عَنْ رَعِيَّتِهِ، أَلَا فَكُلُّكُمْ رَاعٍ وَمَسْئُو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هذا الحُضُورَ وَالتَّجَاوُبَ الْمَشْكُورَ دَلِيلٌ إنْ شَاءَ اللهُ لِلتَّغِييرِ نَحوَ الأَفْضَلِ، وَعَزْمًا صَادِقًا عَلى الإصْلاحِ الْمَنْشُودِ، فَحَذَارِ حَذَارِ أَنْ تَقِفَ الْمَصَالِحُ الخَاصَّةُ الضَّيِّقَةُ أَمَامَ الْمَصَالِحِ الكُبْرِى فَنَحْنُ بِحَاجَةٍ إلى وِحْدَةٍ كُبْرَى، وِحْدَةٍ تُنقِذُنَا من التَّشَرْذُمِ وَالتَّقْطِيعِ؛ فَتَمَثَّلُوا قَولَ اللهِ 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مَا الْمُؤْمِنُونَ إِخْوَةٌ فَأَصْلِحُوا بَيْنَ أَخَوَيْكُمْ وَاتَّقُوا اللَّهَ لَعَلَّكُمْ تُرْحَ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قَدْ أَكَّدَتِ الْقِمَّةُ عَلى إدَانَةِ العُدْوَانِ الإسْرِائِيليِ الغَاشِمِ، وَجَرَائِمِ الحَرْبِ وَالْمَجَازِرِ الْهَمَجِيَّةِ الوَحْشِيَّةِ التي يَرْتَكِبُهَا الاحْتِلاَلُ الاسْتِعْمَا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قِطَاعِ غَزَّةَ وَلُبْنَانَ، وَأَنَّ التَّقَاعُسَ عَنْ ذَلِكَ يُعَدُّ تَوَاطُؤًا يُتِيحُ لإسْرَائِيلَ اسْتِمْرَارَ عُدْوَانِهَا الوَحْشِي بِقَتْلِ الأَبْرِيَاءِ، أَطْفَالاً وَشُيُوخًا وَنِسَاءً، وَيُحِيلُ غَزَّةَ وَلُبْنَانَ خَرَابً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أَدَانَتِ الْقِمَّةُ العُدْوَانِيَّةَ الإسْرَائِيلِيَّةَ عَلى الْمَسْجِدِ الأَقْصَى الْمُبَارَكِ، وَمَنْعِ الْمُصَلِّينَ مِنَ الْصَّلاةِ فِيهِ، وَاسْتِبَاحَتِهِ وَتَدْنِيسِ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جَزَى اللهُ خَادِمَ الحَرَمَينِ الشَّرِفَينِ وَوَلِيَّ عَهْدِهِ وَجَمِيعَ مَنْ حَضَرَ وَتَفَاعَل خَيرًا على وَقْفَتِهِمْ وَمُسَانَدَتِهِمْ وَكَتَبَ فِي هذِهِ الْقِمَّةِ الْخَيرَ، والْبَرَكَةَ، والْنَّصْرَ، وَالْتَّمْكِ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يَبْشِرْ إخوانُنا في الأرضِ الْمُبَارَكَةِ، بالنَّصرِ والعزِّ والتَّمكينِ، فَاللهُ مَعَكُم ولن يَتِرَكُم أعمَالَ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قَاتِلُوهُمْ يُعَذِّبْهُمُ اللَّهُ بِأَيْدِيكُمْ وَيُخْزِهِمْ وَيَنْصُرْكُمْ عَلَيْهِمْ وَيَشْفِ صُدُورَ قَوْمٍ مُؤْ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ذْهِبْ غَيْظَ قُلُوبِهِمْ وَيَتُوبُ اللَّهُ عَلَى مَنْ يَشَاءُ وَاللَّهُ عَلِيمٌ حَكِ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سْلِمُ يَا عَبْدَ اللهِ هَذَا يَهُودِيٌّ خَلْفِي، فَتَعَالَ فَاقْتُلْهُ، إِلَّا الْغَرْقَدَ، فَإِنَّهُ مِنْ شَجَرِ الْيَهُودِ”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اتَّقُوا اللهَ عِبَادَ اللهِ، وَانْتَصِرُوا لِدِينِكُمْ وَإخْوَانِكِمْ وَمُقدَّسَاتِكُمْ، وَأَخْلِصُوا بالدُّعاءِ والتَّأْمِينِ لَهُمْ، فَإِنَّهُ وَاللهِ لنْ يَتِمَّ النَّصرُ إلَّا بِتَحَقُّقِ أَسبَا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يَنصُرَنَّ اللهُ مَن يَنصُرُهُ إِنَّ اللهَ لَقَوِيٌّ عَزِي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اجْعَلْ لأَهْلِنَا في فِلَسْطِينَ وَلُبْنَانَ مِنْ كُلِّ هَمٍّ فَرَجاً، وَمِنْ كُلِّ ضِيقٍ مَخْرَج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نا جَميعَاً في القرآنِ والسُّنَّةِ، وَنَفَعَنَا بِمَا فِيهمَا مِن البَيِّنَاتِ وَالحِكْ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ستغفرُ اللهَ فاستغفروه؛ إنَّهُ هو الغفُورُ الرَّحي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جعلَ قُوَّتَنا في إيْمَانِنَا، والتَّمكينَ لنا في صِدقِ عَقِيدَتِنا، أشهدُ ألَّا إله إلا اللهُ وحدَهُ لا شريكَ لَهُ القويُّ الْمَتِينُ، وَأَشهدُ أنَّ نَبيَّنا مُحمدَاً عبدُ الله وَرَسُولُهُ الصَّادِقُ الأَمِينُ، صلَّى الله وسلَّم وباركَ عليه وعلى آله وأصحابِهِ، والتَّابعينَ ومن تَبِعَهم بإحسانٍ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سلِمُ الغَيُورُ يَتَسَاءَ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ذَا عَسَانَا أَنْ نَملِكَ مِن نُصرَةٍ لإِخوَانِنَا؟ فَنَ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في أَيدِينَا مَا لا يَسَعُنَا تَركُهُ وَلا التَّقصِيرُ فِيهِ، بِأَيدِينَا سِلاحُ الدُّعَاءِ، وَقَدْ وَعَدَنَا أَصْدَقُ الْقَائِلينَ بِالإِجَابَ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رَبُّكُمُ ادعُوني أَستَجِبْ لَ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حْذَرْ مِن خُذلانِ إِخوَانِنَا، فَقَدْ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امرِئٍ يَخْذُلُ امرَأً مُسلِمًا في مَوطِنٍ يُنتَقَصُ فِيهِ مِن عِرضِهِ وَيُنتَهَكُ فِيهِ مِن حُرمَتِهِ إِلاَّ خَذَلَهُ اللهُ تَعَالى في مَوطِنٍ يُحِبُّ فِيهِ نُصرَ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وا اللهَ فِي إخْوَانِكُمْ فِي فِلَسْطِينَ وَفِي غَزَّةَ خُصُوصً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سلِمُوهم ولا تَخذُلُوهمِ، هي دعوةٌ للإنْفَاقِ في سَبِيلِ اللهِ وَنُصْرَةِ إخْوَانِكُمْ عَلى اليَهُودِ الْصَّهَايِنَ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صَنَائِعَ الْمَعرُوفِ تَقِي مَصَارَعَ السُّوء وَالآفَاتِ وَالهَلَك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جَاهِدُوا الْمُشْرِكِينَ بِأَمْوَالِكُمْ، وَأَنْفُسِكُمْ، وَأَلْسِنَتِكُ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دَرُوا بِمَدِّ يَدِ العَونِ عَبْرَ الْمَنَصَّاتِ الرَّسْمِ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اجعَل لأهْلِنا في فِلَسْطِينَ وَلُبْنَانَ من كل هم فرجاً، ومن كل ضيق مخرجاً، اللهم كن لهم ناصراً ومعيناً ومؤيداً وظهيراً، اللهم عَليكَ بِاليَهُودِ والصهاينَةِ وَمَنْ نَاصَرَ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لِّط عليهم جنداً من جندك يا قوي يا عزي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طهرِ الْمسجدَ الأقصى من رجز اليهود، وَأَدِمْ على بلادِنَا أَمْنَهَا وَرَخَاءَ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اجمع به كلمة المسلمين على الحق يا رب العالمين، وَاجْزِهِ خَيراً على نُصْرَتِهِ لإخْوَانِنَا فِي فِلسطِينَ وَلُبْنَانَ وَفِي كُلِّ مَكَ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كتُب النَّصرَ والتَّمكِينَ لِجُنُودِ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2:00Z</dcterms:created>
  <dc:creator>الشيخ خالد القرعاوي</dc:creator>
  <dc:description/>
  <dc:language>en-US</dc:language>
  <cp:lastModifiedBy>ahmed</cp:lastModifiedBy>
  <cp:lastPrinted>2024-11-18T12:33:00Z</cp:lastPrinted>
  <dcterms:modified xsi:type="dcterms:W3CDTF">2024-11-18T10:33:00Z</dcterms:modified>
  <cp:revision>3</cp:revision>
  <dc:subject>1/ أهمية الأخوة في الإسلام 2/ مواقف الدول العربية والإسلامية في دعم فلسطين ولبنان 3/ دعوة للوحدة الإسلامية لمواجهة التحديات 4/ إدانة الجرائم الإسرائيلية ضد الفلسطينيين ولبنان 5/دعوة للتوكل على الله والتمسك بالعقيدة الإسلامية 6/أهمية العمل من خلال الدعاء والمساندة المالية والنفسية</dc:subject>
  <dc:title>قمة القادة نخوة عربية وإسلامية</dc:title>
</cp:coreProperties>
</file>