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سِ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ه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ُ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ِ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ِم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زّ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ُر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ت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ِّ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َ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َّ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عَ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َلَف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ب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و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ّ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ش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ّ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َد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ب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ُ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ّ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ِّ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َّ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ه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ا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َ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ل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س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ري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ا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ا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َ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خط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ّف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ف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ُ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ش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ّ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َ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ش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ش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ّ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ي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ة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ُ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ب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ّ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ي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ا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ر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ِ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ا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ّ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هات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ّ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ئع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دّ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ي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ً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ش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ك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ب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ان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لّ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ُ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َع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مئ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د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ّ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ز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ه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ُ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ُ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خ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ص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م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َ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أمّلو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د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َّ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ي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ي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فِ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د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ك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ِ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ِ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نّ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ا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طا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خا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سلُّ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هي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هود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ّ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ع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يّ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ح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ّ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ّ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ناتُ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خدَ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د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َ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رّ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َ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د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ز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لِت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ع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ُ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ذ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ص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تص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ص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ِ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ي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خ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ائ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ض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زِ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َ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ّ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ّ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ر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َ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ئدة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ص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ّ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ّ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ت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ط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ِّ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ذ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ح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7:00Z</dcterms:created>
  <dc:creator>Administrator</dc:creator>
  <dc:description/>
  <dc:language>en-US</dc:language>
  <cp:lastModifiedBy>user</cp:lastModifiedBy>
  <dcterms:modified xsi:type="dcterms:W3CDTF">2009-09-24T09:47:00Z</dcterms:modified>
  <cp:revision>2</cp:revision>
  <dc:subject/>
  <dc:title>خطبة في أن الجزاء من جنس العمل وأسباب شرح الصدر</dc:title>
</cp:coreProperties>
</file>