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ل</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أنفس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درس</w:t>
            </w:r>
            <w:r>
              <w:rPr>
                <w:b/>
                <w:b/>
                <w:bCs/>
                <w:rtl w:val="true"/>
              </w:rPr>
              <w:t xml:space="preserve"> </w:t>
            </w:r>
            <w:r>
              <w:rPr>
                <w:rFonts w:cs="Traditional Arabic"/>
                <w:b/>
                <w:b/>
                <w:bCs/>
                <w:rtl w:val="true"/>
              </w:rPr>
              <w:t>المستفا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الرماة</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أحد</w:t>
            </w:r>
            <w:r>
              <w:rPr>
                <w:b/>
                <w:b/>
                <w:bCs/>
                <w:rtl w:val="true"/>
              </w:rPr>
              <w:t xml:space="preserve"> </w:t>
            </w:r>
            <w:r>
              <w:rPr>
                <w:rFonts w:cs="Traditional Arabic"/>
                <w:b/>
                <w:bCs/>
              </w:rPr>
              <w:t>2</w:t>
            </w:r>
            <w:r>
              <w:rPr>
                <w:rFonts w:cs="Traditional Arabic"/>
                <w:b/>
                <w:bCs/>
                <w:rtl w:val="true"/>
              </w:rPr>
              <w:t>/</w:t>
            </w:r>
            <w:r>
              <w:rPr>
                <w:rFonts w:cs="Traditional Arabic"/>
                <w:b/>
                <w:b/>
                <w:bCs/>
                <w:rtl w:val="true"/>
              </w:rPr>
              <w:t>حا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يوم</w:t>
            </w:r>
            <w:r>
              <w:rPr>
                <w:b/>
                <w:b/>
                <w:bCs/>
                <w:rtl w:val="true"/>
              </w:rPr>
              <w:t xml:space="preserve"> </w:t>
            </w:r>
            <w:r>
              <w:rPr>
                <w:rFonts w:cs="Traditional Arabic"/>
                <w:b/>
                <w:bCs/>
              </w:rPr>
              <w:t>3</w:t>
            </w:r>
            <w:r>
              <w:rPr>
                <w:rFonts w:cs="Traditional Arabic"/>
                <w:b/>
                <w:bCs/>
                <w:rtl w:val="true"/>
              </w:rPr>
              <w:t>/</w:t>
            </w:r>
            <w:r>
              <w:rPr>
                <w:rFonts w:cs="Traditional Arabic"/>
                <w:b/>
                <w:b/>
                <w:bCs/>
                <w:rtl w:val="true"/>
              </w:rPr>
              <w:t>معاول</w:t>
            </w:r>
            <w:r>
              <w:rPr>
                <w:b/>
                <w:b/>
                <w:bCs/>
                <w:rtl w:val="true"/>
              </w:rPr>
              <w:t xml:space="preserve"> </w:t>
            </w:r>
            <w:r>
              <w:rPr>
                <w:rFonts w:cs="Traditional Arabic"/>
                <w:b/>
                <w:b/>
                <w:bCs/>
                <w:rtl w:val="true"/>
              </w:rPr>
              <w:t>الهد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4</w:t>
            </w:r>
            <w:r>
              <w:rPr>
                <w:rFonts w:cs="Traditional Arabic"/>
                <w:b/>
                <w:bCs/>
                <w:rtl w:val="true"/>
              </w:rPr>
              <w:t>/</w:t>
            </w:r>
            <w:r>
              <w:rPr>
                <w:rFonts w:cs="Traditional Arabic"/>
                <w:b/>
                <w:b/>
                <w:bCs/>
                <w:rtl w:val="true"/>
              </w:rPr>
              <w:t>إحصائيات</w:t>
            </w:r>
            <w:r>
              <w:rPr>
                <w:b/>
                <w:b/>
                <w:bCs/>
                <w:rtl w:val="true"/>
              </w:rPr>
              <w:t xml:space="preserve"> </w:t>
            </w:r>
            <w:r>
              <w:rPr>
                <w:rFonts w:cs="Traditional Arabic"/>
                <w:b/>
                <w:b/>
                <w:bCs/>
                <w:rtl w:val="true"/>
              </w:rPr>
              <w:t>مذهل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غزو</w:t>
            </w:r>
            <w:r>
              <w:rPr>
                <w:b/>
                <w:b/>
                <w:bCs/>
                <w:rtl w:val="true"/>
              </w:rPr>
              <w:t xml:space="preserve"> </w:t>
            </w:r>
            <w:r>
              <w:rPr>
                <w:rFonts w:cs="Traditional Arabic"/>
                <w:b/>
                <w:b/>
                <w:bCs/>
                <w:rtl w:val="true"/>
              </w:rPr>
              <w:t>الفكري</w:t>
            </w:r>
            <w:r>
              <w:rPr>
                <w:b/>
                <w:b/>
                <w:bCs/>
                <w:rtl w:val="true"/>
              </w:rPr>
              <w:t xml:space="preserve"> </w:t>
            </w:r>
            <w:r>
              <w:rPr>
                <w:rFonts w:cs="Traditional Arabic"/>
                <w:b/>
                <w:bCs/>
              </w:rPr>
              <w:t>5</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فساد</w:t>
            </w:r>
            <w:r>
              <w:rPr>
                <w:b/>
                <w:b/>
                <w:bCs/>
                <w:rtl w:val="true"/>
              </w:rPr>
              <w:t xml:space="preserve"> </w:t>
            </w:r>
            <w:r>
              <w:rPr>
                <w:rFonts w:cs="Traditional Arabic"/>
                <w:b/>
                <w:b/>
                <w:bCs/>
                <w:rtl w:val="true"/>
              </w:rPr>
              <w:t>والمفس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فسد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4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حد تعبّأ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تال، وحدّد مواقع جيشه، وكان من حنكته العسكرية أن اختار من جيشه خمسين رجلاً يجيدون الرمي بالنبل، وأمّر عليهم عبد الله بن جبير، وأصدر أوامره المشدّدة الصريحة للرم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ضحوا الخيل عنا بالنبل، لا يأتونا من خلفنا، لا تبرحوا، إن رأيتمونا ظهرنا عليهم فلا تبرحوا، وإن رأيتموهم ظهروا علينا فلا تعيوننا، لا تبرحوا وإن تخطّفنا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د على ابن جب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ت لنا أو علينا فاثبت مكانك، لا نؤتينَّ من 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لتقي الجيشان، وتدور رحى الحرب، ويضرب السيف القنا، فيتنزل مدد الله وينصر جنده، ويجيد الرماة دورهم في حماية الظهر وردّ خيل المشركين، وألقي الرعب في المشركين، فهربوا فزعين في مشهد يصوّره لك البراء بن عازب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لقينا هربوا حتى رأيت النساء يشتدِدن في الجبل، رفعن عن سوقهن، قد بدت خلاخلهن، فلما رأى الرماة المشهد أخذ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مة الغنيمة، ونزلوا عن مواقعهم، فصاح بهم عبد الله بن ج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نكم، عهد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تبرحوا، فأبوا إلا الن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لوا وهم يظنون إلا أن الحرب قد وضعت أوزارها، ناسين بذلك الأوامر المشدّد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زوم المواقع وعدم البراح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صوا بذل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ركوا حماية الظهر، فوقعت السنة الإلهية عليهم، السنة لا تحابي أحدًا ولا تداريه، فدارت الدائرة عليهم، وانقلبت رحى المنون إلى دارهم، فكانت نتيجة هذه المعصية أن قتل من الصحابة سبعون، وكان يوم بلاء وتمحيص خلص فيه المشركون إلى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م بالحجارة حتى وقع لشقه، وأصيبت رباعيته، وشج وجهه، وكلمت شفته، فدخل في وجنته حلقتان من حلَق المِغْ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ساءل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ابنا الضر ونحن جند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قوله الفصل وحكمه 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عند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رس للأمة عظيم، فإذا كان الجيل المبارك جيل الرسالة قد أصيب بما أصيب به بسبب معصية الرماة، وتخليهم عن مواقع الحماية، فإن غيرهم من باب أولى وأح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ة اليوم لم تصب بمصائب من داخلها أو خارجها إلا بسبب من أنفسها وتفريط وغفلة عن حماية الذمار، ورعاية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ظرة ناقدة إلى مجتمعنا اليوم توجب الحذر من عذاب قد انعقد غمامه، وادلهم ظ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وإن كنا نرى نوع توجه في المجتمعات إلا أننا نعايش فيها انحدارًا رهيبًا يؤذن بخطر، فها هي سوق الفساد قد راجت، ومعاول الهدم قد كثرت، والناس في غفلة عما يراد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ودًا فردية ضعيفة تقف أمام هذا الطوفان الجارف قد لا تغني شيئًا؛ إذ إنه لا بد من استنفار عامّ لحماية العقائد والأخلاق يشارك فيه المجتمع بأكمله، كل بما يستطيع، فكل على 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بد لنا من حماية الظهر، نريد من يحمي ظهورنا من الإعلام الفاجر، الإعلام الذي غيّر الفطر وزعزع العقائد وأفسد الأخلاق، وأضعف في المجتمعات المناعة الفكرية؛ مجلة خليعة، وصحيفة هابطة، ومسرحية ماجنة، جاؤوا بعدها بما هو أسرع تأثيرًا وتغييرًا، فأمطرتنا القنوات الفضائية بما تعرض من الفجور ليل نهار، جهود ضخمة وسعار مستمرّ حتى كان آخر الإحصائيات أن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ناة فضائية ما بين عربية وأوربية وأمريكية، وآسيوية تنشر انحرافاتها العقدية والأخلاقية والاجتماعية، وتبثّ سمومها في مجتمعنا، يقول مدير أحد القنوات الفضائية العربية، وهو ماروني نصراني متع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ستخدمنا الجنس وهدفنا الخل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هذا الغزو المحموم أي حال ستكون عليه مجتمع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تثبت الثوابت فيها أم ستتزعزع وت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النتائج الأولية لهذا الغزو ما طاشت له الأرقام، وحارت معه الأفهام، ففي استبانة وضعت لطلاب بعض المدارس في هذه البلاد، وكان عددهم </w:t>
      </w:r>
      <w:r>
        <w:rPr>
          <w:rFonts w:cs="Traditional Arabic" w:ascii="Traditional Arabic" w:hAnsi="Traditional Arabic"/>
          <w:sz w:val="36"/>
          <w:szCs w:val="36"/>
        </w:rPr>
        <w:t>5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اب أن كان من نتائ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يرون أن للقنوات أثرًا عقديًا عليهم</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يرون أن للقنوات أثرًا أخلاقيًا عليهم</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يرون أن القنوات سببًا للتهاون في الصلا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يرون أن للقنوات تأثيرًا على الدراسة</w:t>
      </w:r>
      <w:r>
        <w:rPr>
          <w:rFonts w:cs="Traditional Arabic" w:ascii="Traditional Arabic" w:hAnsi="Traditional Arabic"/>
          <w:sz w:val="36"/>
          <w:szCs w:val="36"/>
          <w:rtl w:val="true"/>
        </w:rPr>
        <w:t>.</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يرون أن القنوات تساعد على الجريمة</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فكّروا بارتكاب الجريمة بعد رؤية مشهد أو برنامج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دراسة أخرى أثبتت أن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ئة من طلاب الابتدائي شاهدوا لقطات جنسية حيّة من بعض الفضا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ر هذه القنوات وخطر شبكات الإنترنت واضح، تراه بأم عينك، تراه وأنت تسير في بلادك، لا تحتاج معه إلى شاهد أو د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 لترى أن المجتمع الذي كان مجتمعًا مسلمًا محافظًا صاحب عادات حسنة، وتقاليد مرضية، قد بدأ يتغيّر في شخصيته، بتلك القبعة العجيبة، والقَصَّة الغريبة، واللباس الضيق المقزّز، ذي الألوان المختلفة التي عجز النساء عن تنسيقها واختيارها، وترى تغيّرًا في الأخلاق والعادات، وبذاءة في اللسان، وعدم احترام للكبير، وقلة في الحياء، وسوء أدب، وانحرافًا نحو الجريمة والعن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تقرير صدر عن اليونسك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دخال وسائل أعلام جديدة، وخاصة التلفزيون في المجتمعات التقليدية أدى إلى زعزعة عادات ترجع إلى مئ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تلفزيون فماذا فعلت الق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ستفعل شبكات الإنتر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جيل ستخرج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ش رجبًا ترَ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عق من هذا الغزو عقلاء الكفار، فتنادوا لحفظ بلادهم ومجتمعاتهم من ثقافات واف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ين واليابان وكندا وبريطانيا وفرنسا وغيرها أصبحت تخاف على ثقافتها ومواطنيها من أثر الانفتاح الإعل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وزير الثقافة البريط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ريس سيم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بفرض الحظر على بعض القنوات التي تعرض الجنس حماية ل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رح وزير الثقافة الفرنسي أنه خائف من وقوع الشعب الفرنسي ضحية للاستعمار الثقافي الأمري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ت هذه غيرة الكفار على عوائدهم وأخلاقهم، فأين غيرة المسلمين على دينهم وثقاف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خل الاستعمار اليوم مواقع لم يكن يحلم بدخولها، دخل الأفنية والغرف والاسترا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غزاها بالفكر والثقافة والعادات فأين حماة الظهر ورعاة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آباء تجاه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ن ضاعت أخلاقهم واختلفت عاداتهم هم أبناؤ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غفل عن الولد فتًى كان أو فتاة يخلو لوحده مع الإنترنت يقلب صفحاته دون حسيب أو رق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ني أن بعض طلاب المتوسّطات يتبادلون أسماء بعض المواقع فضلاً عن غيرهم، وما الذي يمنعهم من ذلك حين يضعف الخوف من الله وتسهل الوس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غفلة عن أبنائنا لا ندري أين يبيتون، ولا مع من يسهرون وإلى أين يذه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ع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سترعيه الله رعية ف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هام التي صوّبت إلى مجتمعاتنا من أجل إفساد شبابها، وتدمير 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وم المخدرات التي كثر الحديث عنها وكثر، وتستَحِقّ من الحديث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دت بها عقول الشباب، وأضاعوا بسببها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يومًا مع أحد المسؤولين في جهاز مكافحة المخدرات،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سبة انتشار المخدرات بين الطلاب عمومًا تزداد عامًا بعد عام، فمن الذي ين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يروّج لها في سكو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غفلة عن المراقبة والمتابعة، وعن حماية الظهر، وسد الثغ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موم التي تسري في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معاكسات عن طريق المكالمات الهاتفية، أو رسائل الجوال، أو صوره، أو البلوتوث، أو التردّد المربك للأسواق، دون حسيب، والذي ينشأ عنه علاقات محرّمة، ثم فضيحة تهدم البيت من أساسه، يودّ معها أن لو كان نسيًا من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ضريبة الغفلة والانشغال بالدنيا على حساب ترك الأولاد دون رعاية، أو توجيه، ستكون ضريبة صعبة، وسيكون الثمن باهظا يدفعه كل مفرط جه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أجل الحفاظ على أمن المجتمع واستقراره، وعلى معتقداته وأخلاقه، وعاداته، يجب أن يكون هناك شيء من الحزم والجد في الموا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نضع أيدي بعضنا مع بعض، وأن نقوم لله قيامًا نحمي به ظهورنا، ونحفظ به ديارنا، لا نخاف مع ذلك لومة ل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التغليظ على المتشبّه بالنساء وإخراج المتشبهين بالنساء من البيوت، 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إخراج المتشبهين بالنساء من البي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نثين من الرجال والمترجلات من النس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وهم من بيو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ا، وأخرج عمر فل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وع من الحزم الذي نرحَم به العاصي فنأطره به على الحق أطرا، ونجرّه فيه إلى الجنة بالسلا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سا ليزدجروا ومن يـ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لا بد أن يقف المجتمع وقفته الحازمة أمام كل مشيع للفاحشة، حتى نجفف بذلك منابع الجريمة و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يُبلّغ عن كل مروّج للمخدرات حتى يقطع دابره، ويزال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بد من مدافعة كلّ من ينشر الرذيلة بأي وسيلة، بشريط ماجن، أو بيع لأجهزة الاستقبال، أو الكروت المشفّرة من أجل دراهم معد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ارك الله لهم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بد أيضًا من التعاون مع الجهات المسؤولة في القضاء على هذه الظاهرة وغيرها من الظواهر؛ كالتفحيط، أو العبث بالسيارة في الرمال التي يقصد منها مآرب أخرى، وأذية الناس، وإفساد الممتلكات، وسرقة الأموال والس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صح للمجتمع أن يكون حاميًا لمفسِد بسكوته، أو مدافعًا عنه بشفاعة سيئة، تجعل المفسد يعيد الكرة وبقوّة، ويستهوي غيره ليسلك طري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فَعْ شَفَاعَةً سَيِّئَةً يَكُنْ لَهُ كِفْلٌ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آوى محد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حد أبنائنا حين يقصّر فيجد المجتمع بأجمعه قد وقف ضدّه فإنه سيحس بقوّة الصدمة وبشاعة الجرم؛ الشيء الذي يجعله لا يعاود ذلك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أن يكون كلّ أبٍ منا مخولاً لرعاية أبناء غيره، وأمرهم ونهيهم وتأديبهم إن احتاج الأمر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ر عظيم والخطب جلل والسفينة تكاد تغرق إن لم نحمها من عبث العابثين، وكيد المع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في ختا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جه رسالة إلى كل من لبس ثوب الإفساد، وإشاعة الفاح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ويخشوا عقابه، وأن يعلونها توبة تجبّ ما 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في استمرارهم على ذلك يجمعون إلى سيئاتهم سيئات غي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عا إلى ضلالة كان عليه وزرها ووزر من عمل بها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ليهم أن ي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يفعلونه من إفساد للغير ما هو إلا قرض سيرَدّ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قّة بدقة ولو زدت لزاد الس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ـوا تعفّ نسـاؤكم فِي المَحر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نبـوا ما لا يليـق بمسل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زنـا ديـن فـإن أقرض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وفاء من أهل بيتك فا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ـن يزني في قـوم بألفـي د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ـه يزنى بربـع الدره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ـا هاتكًـا حرم الرجال وتـ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فساد تعيش غيـر مك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كنـت حرًا من سلالة مـ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نت هتاكًا لحرمـة مسلـمثم ليعلموا أن لهم في نشر الفساد عذابا أليما في الدنيا،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ر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38:00Z</dcterms:created>
  <dc:creator>الشيخ ابراهيم الدحيم</dc:creator>
  <dc:description/>
  <dc:language>en-US</dc:language>
  <cp:lastModifiedBy>ahmed</cp:lastModifiedBy>
  <cp:lastPrinted>2011-04-02T16:45:00Z</cp:lastPrinted>
  <dcterms:modified xsi:type="dcterms:W3CDTF">2014-03-25T14:39:00Z</dcterms:modified>
  <cp:revision>3</cp:revision>
  <dc:subject>1/الدرس المستفاد من قصة الرماة يوم أحد 2/حال الأمة الإسلامية اليوم 3/معاول الهدم في المجتمعات الإسلامية 4/إحصائيات مذهلة حول الغزو الفكري 5/وجوب التصدي للفساد والمفسدين 6/رسالة إلى المفسدين في الأرض</dc:subject>
  <dc:title>قل هو من عند أنفسكم</dc:title>
</cp:coreProperties>
</file>