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خل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ق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ت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خل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ج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ي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دس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م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ق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ل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ائ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ل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ئ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رَ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ِيش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ّ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ر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ت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ت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زِيدُ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يّ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ن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خِل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نَجّ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ج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ل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و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فع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ئ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ب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ب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اق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ه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تم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أ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ن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ين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ا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ضِي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ق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ث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جِل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ذ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ق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طق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لت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و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د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ز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ضِي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ْجَأ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ْرَت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َّط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ضَ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Style15"/>
        <w:spacing w:lineRule="auto" w:line="20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8"/>
      <w:szCs w:val="3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3Char">
    <w:name w:val="عنوان 3 Char"/>
    <w:qFormat/>
    <w:rPr>
      <w:rFonts w:cs="Traditional Arabic"/>
      <w:b/>
      <w:bCs/>
      <w:sz w:val="38"/>
      <w:szCs w:val="36"/>
    </w:rPr>
  </w:style>
  <w:style w:type="character" w:styleId="Char1">
    <w:name w:val="نص حاشية سفلية Char"/>
    <w:qFormat/>
    <w:rPr>
      <w:rFonts w:ascii="Tahoma" w:hAnsi="Tahoma" w:cs="Traditional Arabic"/>
      <w:color w:val="000000"/>
      <w:sz w:val="36"/>
      <w:szCs w:val="28"/>
      <w:lang w:val="en-US" w:eastAsia="en-US"/>
    </w:rPr>
  </w:style>
  <w:style w:type="character" w:styleId="FootnoteCharacters">
    <w:name w:val="Footnote Characters"/>
    <w:qFormat/>
    <w:rPr>
      <w:rFonts w:cs="Traditional Arabic"/>
      <w:bCs/>
      <w:szCs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5:00Z</dcterms:created>
  <dc:creator>الشيخ أحمد الشاوي</dc:creator>
  <dc:description/>
  <cp:keywords/>
  <dc:language>en-US</dc:language>
  <cp:lastModifiedBy>احمد</cp:lastModifiedBy>
  <cp:lastPrinted>2021-11-09T09:47:00Z</cp:lastPrinted>
  <dcterms:modified xsi:type="dcterms:W3CDTF">2021-11-09T07:49:00Z</dcterms:modified>
  <cp:revision>4</cp:revision>
  <dc:subject>1/وقتان وموقفان ونتيجة 2/تأملات فيما بين الخامسة والسابعة 3/أهمية وثمرات المحافظة على صلاة الفجر 4/رسائل للمتخلفين عن صلاة الفجر في وقتها 5/رسائل إلى هاجري صلاة الفجر.</dc:subject>
  <dc:title>قل للمخلفين</dc:title>
</cp:coreProperties>
</file>