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ل</w:t>
            </w:r>
            <w:r>
              <w:rPr>
                <w:b/>
                <w:b/>
                <w:bCs/>
                <w:rtl w:val="true"/>
              </w:rPr>
              <w:t xml:space="preserve"> </w:t>
            </w:r>
            <w:r>
              <w:rPr>
                <w:rFonts w:cs="Traditional Arabic"/>
                <w:b/>
                <w:b/>
                <w:bCs/>
                <w:rtl w:val="true"/>
              </w:rPr>
              <w:t>للمؤمنين</w:t>
            </w:r>
            <w:r>
              <w:rPr>
                <w:b/>
                <w:b/>
                <w:bCs/>
                <w:rtl w:val="true"/>
              </w:rPr>
              <w:t xml:space="preserve"> </w:t>
            </w:r>
            <w:r>
              <w:rPr>
                <w:rFonts w:cs="Traditional Arabic"/>
                <w:b/>
                <w:b/>
                <w:bCs/>
                <w:rtl w:val="true"/>
              </w:rPr>
              <w:t>يغضو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صار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معصية</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فلام</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الخلاعة</w:t>
            </w:r>
            <w:r>
              <w:rPr>
                <w:b/>
                <w:b/>
                <w:bCs/>
                <w:rtl w:val="true"/>
              </w:rPr>
              <w:t xml:space="preserve"> </w:t>
            </w:r>
            <w:r>
              <w:rPr>
                <w:rFonts w:cs="Traditional Arabic"/>
                <w:b/>
                <w:b/>
                <w:bCs/>
                <w:rtl w:val="true"/>
              </w:rPr>
              <w:t>وإدما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إدمان</w:t>
            </w:r>
            <w:r>
              <w:rPr>
                <w:b/>
                <w:b/>
                <w:bCs/>
                <w:rtl w:val="true"/>
              </w:rPr>
              <w:t xml:space="preserve"> </w:t>
            </w:r>
            <w:r>
              <w:rPr>
                <w:rFonts w:cs="Traditional Arabic"/>
                <w:b/>
                <w:b/>
                <w:bCs/>
                <w:rtl w:val="true"/>
              </w:rPr>
              <w:t>الأفلام</w:t>
            </w:r>
            <w:r>
              <w:rPr>
                <w:b/>
                <w:b/>
                <w:bCs/>
                <w:rtl w:val="true"/>
              </w:rPr>
              <w:t xml:space="preserve"> </w:t>
            </w:r>
            <w:r>
              <w:rPr>
                <w:rFonts w:cs="Traditional Arabic"/>
                <w:b/>
                <w:b/>
                <w:bCs/>
                <w:rtl w:val="true"/>
              </w:rPr>
              <w:t>والمواقع</w:t>
            </w:r>
            <w:r>
              <w:rPr>
                <w:b/>
                <w:b/>
                <w:bCs/>
                <w:rtl w:val="true"/>
              </w:rPr>
              <w:t xml:space="preserve"> </w:t>
            </w:r>
            <w:r>
              <w:rPr>
                <w:rFonts w:cs="Traditional Arabic"/>
                <w:b/>
                <w:b/>
                <w:bCs/>
                <w:rtl w:val="true"/>
              </w:rPr>
              <w:t>الإباح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حصاءات</w:t>
            </w:r>
            <w:r>
              <w:rPr>
                <w:b/>
                <w:b/>
                <w:bCs/>
                <w:rtl w:val="true"/>
              </w:rPr>
              <w:t xml:space="preserve"> </w:t>
            </w:r>
            <w:r>
              <w:rPr>
                <w:rFonts w:cs="Traditional Arabic"/>
                <w:b/>
                <w:b/>
                <w:bCs/>
                <w:rtl w:val="true"/>
              </w:rPr>
              <w:t>محزنة</w:t>
            </w:r>
            <w:r>
              <w:rPr>
                <w:b/>
                <w:b/>
                <w:bCs/>
                <w:rtl w:val="true"/>
              </w:rPr>
              <w:t xml:space="preserve"> </w:t>
            </w:r>
            <w:r>
              <w:rPr>
                <w:rFonts w:cs="Traditional Arabic"/>
                <w:b/>
                <w:b/>
                <w:bCs/>
                <w:rtl w:val="true"/>
              </w:rPr>
              <w:t>نشرتها</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واقع</w:t>
            </w:r>
            <w:r>
              <w:rPr>
                <w:b/>
                <w:b/>
                <w:bCs/>
                <w:rtl w:val="true"/>
              </w:rPr>
              <w:t xml:space="preserve"> </w:t>
            </w:r>
            <w:r>
              <w:rPr>
                <w:rFonts w:cs="Traditional Arabic"/>
                <w:b/>
                <w:b/>
                <w:bCs/>
                <w:rtl w:val="true"/>
              </w:rPr>
              <w:t>الإخبار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قو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بتعا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حرم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المحر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وال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كل شيء، ورَبُّ كُلِّ شَيْءٍ، وبِيَدِهِ مَلَكُوتُ كُلِّ شَيْءٍ، وَلَهُ كُلُّ شَيْءٍ، وَرَحْمَته وَسِعَتْ كُلَّ شَيْءٍ، سبحانه وبحمده، أَتْقَنَ كُلَّ شَيْءٍ، وأَنْطَقَ كُلَّ شَيْءٍ، وأَحْسَنَ كُلَّ شَيْءٍ، وأَحَاطَ بِكُلِّ شَيْءٍ عِلْمًا، وَأَحْصَى كُلَّ شَيْءٍ عَ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كُلِّ شَيْءٍ قَدْ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لا رب سواه، لَهُ الْمُلْكُ وَلَهُ الْحَمْدُ وَهُوَ عَلَى كُلِّ شَيْءٍ قَدِيرٌ، ولَيْسَ كَمِثْلِهِ شَيْءٌ وَهُوَ السَّمِيعُ الْبَصِيرُ، لَا إِلَهَ إِلَّا هُوَ كُلُّ شَيْءٍ هَالِكٌ إِلَّا وَجْهَهُ لَهُ الْحُكْمُ وَإِلَيْهِ تُرْجَعُ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صفيه وخليله، لا خير إلا دلنا عليه، ولا شر إلا حذرنا منه، فصلوات الله وسلامه عليه، وعلى آله الطيبين الطاهرين، وأصحابه الغر الميامين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أيها الناس ونفسي بتقوى الله، فاتقوا الله رحمكم الله، واذهبُوا حيث شِئتُم؛ فإن إلى ربِّكم الرُّجعَى، واعملوا ما شِئتُم؛ فعملُكم عليكم مُحصًى، اليوم يُقبَلُ العمل ولو كان مِثقالَ ذرَّة، وغدًا لا يُقبَل ولو كان ملء الأرض ذه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حاسبَ نفسَه ربِح، ومن نظرَ في العواقِب أفلح، ومن اتَّبَع هواه ضلَّ، ومن خافَ أدلج، ومن أدلج بلغ الم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لَنُبَوِّئَنَّهُمْ مِنَ الْجَنَّةِ غُرَفًا تَجْرِي مِنْ تَحْتِهَا الْأَنْهَارُ خَالِدِينَ فِيهَا 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دث اليوم بعون الله عن معصية دنيئة، آثارها بعيدة، أضرارها إيمانية وصحية ونفسية واجتماعية، إنها مشكلة حديثة أنتجها الغرب وروّج لها، واليوم صار يدرسها عقلاؤهم ويطلقون تحذيراتهم منها، وأما في مجتمعنا فصار المشايخ اليوم يسألون عنها، وأخبر بعضهم السؤال عنها يتكرر؛ مما يدل على فشوها وعموم بل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حلف بعض السائلين الأيمان المغلظة في أنهم حاولوا تركها، ولكنهم يعودون لأوحال هذه المعصية كما أن مواقع الاستشارات تتلقى شكاوى تنشد الخلاص من هذا الشر، انتشر شر هذا الذنب بعد سرعات الإنترنت العالية والأجهزة الذكية الكفّية مما يحتّم التحدث عن هذا المستنقع الخبيث لعلاج المبتلى وليحذرها المعافى ويحذّر إن استط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حتّم التحدث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اً للمعافى منها، وإنقاذاً للغارق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لس الشيوخ الأمريكي أطلقت باحثة في مركز العلاج السلوكي تحذيرها، وقالت عن هذه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كبر مهدِّد للصحة النفسية، وإنها أخطر من إدمان الكوكا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دمان المخدرات خطير جدًّا، ولكنه ليس متوفرًا على خلاف هذا المواد الخليعة فهي في متناول اليد، والمخدرات مستقر في نفوس الكبار والصغار عظم خطرها على خلاف هذه، والمخدرات ليست مرتبطة بغريزة لدى الإنسان بخلاف هذه، فلها ارتباط بغريزة فطرية، كما أن المخدرات غالية الثمن، وأما هذه فصارت تتداول بعد شرائها بالمجان، بل إنها تَعرِض لمن لا يريدها من خلال دعايات ورو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رفتم عمما تتحدث هذه الباحثة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عصية النظر إلى أفلام الفحش وصور الخلاعة وإدمانه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إحصاءات </w:t>
      </w:r>
      <w:r>
        <w:rPr>
          <w:rFonts w:cs="Traditional Arabic" w:ascii="Traditional Arabic" w:hAnsi="Traditional Arabic"/>
          <w:sz w:val="36"/>
          <w:szCs w:val="36"/>
        </w:rPr>
        <w:t>201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د المواقع الإباحية على الإنترنت أربعة ملايين و</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وق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موقع منها عن الأطفال، إجمالي عدد الصفحات </w:t>
      </w:r>
      <w:r>
        <w:rPr>
          <w:rFonts w:cs="Traditional Arabic" w:ascii="Traditional Arabic" w:hAnsi="Traditional Arabic"/>
          <w:sz w:val="36"/>
          <w:szCs w:val="36"/>
        </w:rPr>
        <w:t>4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صف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سبة تحميل المواد الخليعة عبر الإنترنت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جمالي المواد المح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ا أن هذه الإحصائية نشرت نهاية عام </w:t>
      </w:r>
      <w:r>
        <w:rPr>
          <w:rFonts w:cs="Traditional Arabic" w:ascii="Traditional Arabic" w:hAnsi="Traditional Arabic"/>
          <w:sz w:val="36"/>
          <w:szCs w:val="36"/>
        </w:rPr>
        <w:t>2012</w:t>
      </w:r>
      <w:r>
        <w:rPr>
          <w:rFonts w:ascii="Traditional Arabic" w:hAnsi="Traditional Arabic" w:cs="Traditional Arabic"/>
          <w:sz w:val="36"/>
          <w:sz w:val="36"/>
          <w:szCs w:val="36"/>
          <w:rtl w:val="true"/>
        </w:rPr>
        <w:t>م وهي بازدياد؛ فإنا لله وإنا إليه را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طبيب السعودي وليد فتيحي في ح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فلام الإب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رن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ي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ذاع عام </w:t>
      </w:r>
      <w:r>
        <w:rPr>
          <w:rFonts w:cs="Traditional Arabic" w:ascii="Traditional Arabic" w:hAnsi="Traditional Arabic"/>
          <w:sz w:val="36"/>
          <w:szCs w:val="36"/>
        </w:rPr>
        <w:t>143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تتبعنا مسارات البحث في محرك الب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جد أن أكثر البحث يكون عن مفردات جنسية،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بحث من الأطفال والمراهقين كل يوم، وكل ثانية واحدة يقوم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شخص بتصفح مواقع إباحية، وفي كل نصف ساعة يتم تصوير فيلم إباحي بالولايات المتحدة الأمريكية، وهي تنتج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المواقع الإباحية على الإنترنت، وتقدر صناعة الأفلام الإباحية اليوم بأزيد من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دولار أمريك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عودية يسجل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بحث عن كلمات جنسية، بل وشاذة شهريًّا، أي ما يزيد عن مليون ونصف بحث يوميًّا، و</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ائة من الملفات المتبادلة بين المراهقين هي مواد إب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كلا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لد الأول في إنتاج المواد الخليعة أمريكا، وهي البلد الأول في مشاهدتها، ولكن المحزن أن المراكز التي بعدها دول إسلامية عرب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اسب حجم الانحلال في أي مجتمع تناسبًا طرديًّا مع حجم الترف الذي يعيشه أفراده، فكلما تيسرت الأسباب المادية كان ذلك أدعى إلى تفشي داء اتباع الهوى وا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بين الشباب؛ لما فيهم من قوة وفتوة وداعٍ إلى الرذيلة، لاسيما في ظل غياب الوازع الديني، والرادع القيمي والأخلاقي، وتراجع أثر الخطاب الدعوي، وانتشار الإعلام اللا أخلاقي، الذي يدعو للرذيلة على مدار الس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درك أعداء الأمة أن الشهوة هي أهم عناصر القضاء على الأمة وعلى شبابها بالذات، لذلك أكدوا وركزوا في مخططاتهم لإفس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أسًا وغانية يفعلان في الأمة المحمدية ما لا تفعله الأسلحة الفتاكة ولا القنابل المدم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احوا ينفقون المليارات من أجل نشر هذه القاذورات،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ا عباد الله ما من جريمة إلا والشهوة منبعُها، فالزنا، واللواط، والعادة السرية، والغناء، والمعاكسات، وجرائم الاغتصاب والاختطاف، والعشق والإعجاب، وإدمان النظر المحرم، والسهر والسفر، كلّ هذه الأدواء العض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صدًى لهذه القضية، واستجابة لسعارها، إنَّه حجابٌ حُفت به النار، من اخترقهُ دخلها، إنها ابتلاءٌ عظيم يمتحن به العبد، ليُعلمَ الصادق من الكاذب، والصابر من الجاز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ة إدمان النظر للمواد الإب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آثارٌ خطيرةٌ على المخ كأثر المخدرات؛ وقد ذكر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د فتي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دمان النظر لمواد الخلاعة يؤثر في الدماغ على غرار الكوكايين؛ إذ تفرِز خلايا دماغ المشاهد هرمون الدوبامين الذي يشعر بالنشوة ومع مرور الوقت وكثرة المشاهد يحصل تبلد لخلايا الدماغ فيبحث عما هو أكثر إثارة وغرابة لكي يفرز هذا الهرمون حتى يصل حضيض لا يصدق أنه يصله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ر هذه المواد الخليعة على خلايا الصغار أخ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المختصون أنها تسبب العنّة والبرود الجنسي بعد الزواج؛ لأن الدماغ اعتاد استثارته بهذه الخبائث المصطنعة، ما أنه قد يجد إلى زهد المتزوج بالسلوك الحلال الفطري الطبيعي؛ لأن ذهنه ارتبط بلذة اصطناعية وهمية غير حقيقة، ناهيكم الأضرار الإيمانية وانتهاك حرمات الله، 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غار، وغيرة الله أن يأتي المؤمن ما حر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 يا عقل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ذُر السوء تتوالى، وهذه لغة الأرقام مخيفة مرعبة، الفضيلة تشتكي، العفاف يئن، نِسَب الخيانات الزوجية ترتفع، حالات الاغتصاب والشذوذ تزيد، اغتيلت براءة الأطفال، ارتد بعض الشيوخ إلى سِني المراه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ت الأرض إلى ربها والسموات، وفزِعت الملائكة إلى الله من هول ما رأت من تفشي الفجور والموبقات، فإلى الله المشتكى،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غار، وغيرة الله أن يزني عبده أو تزني أمته، وإن سنن الله لا تحابي أحدً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ظهر الزنا في قوم أذن الله بهلا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ظهرت الفاحشة في قوم حتى يعلنوا بها إلا ابتلوا بالطواعين والأوجاع التي لم تكن في أسلافهم الذين مض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في شبابنا وأبنائنا وبناتنا ونسائنا وأنفسنا فإنها مسؤولية في أيدينا وأمانة في أعناقنا سنسأل عنهم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عباد الله،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خلق الإنسان وركَّب فيه الشهوة، وابتلاه بمخالفة الهوى، وسلط عليه الشيطان، لم يتركه هملاً، بل رزقه من القوة ما يستطيع به الصمود، وزوده من الوسائل ما يمكنه من النجاة والمقاومة بإذن الله، وما أمر الله بشيء إلا أعان عليه، وما نهى عن شيء إلا أغنى عنه بما هو خير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في هذه الدنيا في اختبار دائم حتى يموت، وطريق الجنة طريق طويل، تتناثر فيه الأشواك والعقبات، وتحفه المخاطر والمكاره من كل جانب، ولا بد لسالكه أن يتسلح بالصبر والمجاهدة، وهل التدين إلا في الصبر والمجاه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ذكر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جَزَيْتُهُمُ الْيَوْمَ بِمَا صَبَرُوا أَنَّهُمْ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يزك الله بالعقل، وإنما فُضِّل العاقل بتأمل العواقب، فلا تؤثر لذة تفوِّت عليك خيرًا كثيرًا، واعلم أن في ملازمة التقوى بعض المر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حرمان من المشتهيات، لكن العاقبة حم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في قهر الهوى لذة تزيد على كل لذة، وكل مغلوب بالهوى ذليل، والصبر عن الشهوة أسهل من الصبر على ما توجبه الشهوة من سوء العاقبة، والصبر عن محارم الله أيسر من الصبر على عذاب الله، وما من عبدٍ أطلق نفسه فيما ينافي التقوى وإن قل، إلا وجد عقوبة عاجلة أو آج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أَمَانِيِّكُمْ وَلا أَمَانِيِّ أَهْلِ الْكِتَابِ مَن يَعْمَلْ سُوءاً يُجْزَ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ذوق يا أُخي حلاوة الكف عن المعاصي ؛ فإنها شجرة تورث عزّ الدنيا وشرف الآخرة، وابتعد عن كل ما يوقظ الشهوة ؛ فإنهُ لا أعظم فتنةً من مقاربة الفتنة، وقلَّ أن يقاربها أحدٌ إلا وقع فيها، ومن حام حول الحمى يوشك أن يرتع فيه،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لا تفتحْه؛ فإنك إن تفتحه تلج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ارب الفتنة بعدت عنه السلامة، ومن ادعى الصبر وُكِل إلى نفسه، ومن وُكل إلى نفسه هلك، ألم تسمع لقول الكريم ابن الكريم اب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اَّ تَصْرِفْ عَنِّي كَيْدَهُنَّ أَصْبُ إِلَيْهِنَّ وَأَكُ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وب المتعلقة بالشهوات محجوبة ع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 تعلقها بها، وإن الرجل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ذا خلا بما يحب من الحرام، وقدر عليه واشتد عطشه إليه، تذكر نظر الله عز وجل، فاستحيا من الله حياءً يردعه حتى يذهب ذلك العط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وت بريب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عص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تبع النظرة النظرة؛ فإن لك الأولى وليست لك الثانية، وإن النظر سهم من سهام إبليس مسموم، ورب سهم أصاب مقتلاً، ومعظم النار من مستصغر الشرر، ومعظم المصائب مبدؤها من النظر، ورب نظرة أورثت حسرة، ومتى غض العبد بصره غض القلب شهوته، ومن ترك شيئًا لله عوضه الله خيرًا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ن عبد يكف بصره عن النظر الحرام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ثابه الله إيمانًا يجد حلاوته في قلبه، ومن صدق الله في ترك شهوةٍ أذهبها الله من قل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قوي داعي الشهوة قويت المجاهدة على الصبر، وزاد الأجر، ولا شك أن من تشتهي نفسه المعاصي ويترك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الذين امتحن الله قلوبهم للتقوى، لهم مغفرة وأجر عظيم، وإذا اشتد عطشك إلى ما تهوى، فابسط كف الرجا إلى من عنده الري الكامل والهدى، تضرع لمولاك وسله التقى والعفاف والغن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 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2:00Z</dcterms:created>
  <dc:creator>الشيخ/ عبد الله بن محمد الطوالة</dc:creator>
  <dc:description/>
  <dc:language>en-US</dc:language>
  <cp:lastModifiedBy>c.expert</cp:lastModifiedBy>
  <cp:lastPrinted>2011-04-02T16:45:00Z</cp:lastPrinted>
  <dcterms:modified xsi:type="dcterms:W3CDTF">2016-04-25T11:35:00Z</dcterms:modified>
  <cp:revision>3</cp:revision>
  <dc:subject>1/ انتشار معصية النظر إلى أفلام وصور الخلاعة وإدمانها 2/ مخاطر إدمان الأفلام والمواقع الإباحية 3/ إحصاءات محزنة نشرتها بعض المواقع الإخبارية 4/ الحث على تقوى الله والابتعاد عن المحرمات 5/ سبل التخلص من النظر المحرم.</dc:subject>
  <dc:title>قل للمؤمنين يغضوا من أبصارهم</dc:title>
</cp:coreProperties>
</file>