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قل</w:t>
            </w:r>
            <w:r>
              <w:rPr>
                <w:b/>
                <w:b/>
                <w:bCs/>
                <w:rtl w:val="true"/>
                <w:lang w:bidi="ar-EG"/>
              </w:rPr>
              <w:t xml:space="preserve"> </w:t>
            </w:r>
            <w:r>
              <w:rPr>
                <w:rFonts w:cs="Traditional Arabic"/>
                <w:b/>
                <w:b/>
                <w:bCs/>
                <w:rtl w:val="true"/>
                <w:lang w:bidi="ar-EG"/>
              </w:rPr>
              <w:t>لعبادي</w:t>
            </w:r>
            <w:r>
              <w:rPr>
                <w:b/>
                <w:b/>
                <w:bCs/>
                <w:rtl w:val="true"/>
                <w:lang w:bidi="ar-EG"/>
              </w:rPr>
              <w:t xml:space="preserve"> </w:t>
            </w:r>
            <w:r>
              <w:rPr>
                <w:rFonts w:cs="Traditional Arabic"/>
                <w:b/>
                <w:b/>
                <w:bCs/>
                <w:rtl w:val="true"/>
                <w:lang w:bidi="ar-EG"/>
              </w:rPr>
              <w:t>يقولوا</w:t>
            </w:r>
            <w:r>
              <w:rPr>
                <w:b/>
                <w:b/>
                <w:bCs/>
                <w:rtl w:val="true"/>
                <w:lang w:bidi="ar-EG"/>
              </w:rPr>
              <w:t xml:space="preserve"> </w:t>
            </w:r>
            <w:r>
              <w:rPr>
                <w:rFonts w:cs="Traditional Arabic"/>
                <w:b/>
                <w:b/>
                <w:bCs/>
                <w:rtl w:val="true"/>
                <w:lang w:bidi="ar-EG"/>
              </w:rPr>
              <w:t>التي</w:t>
            </w:r>
            <w:r>
              <w:rPr>
                <w:b/>
                <w:b/>
                <w:bCs/>
                <w:rtl w:val="true"/>
                <w:lang w:bidi="ar-EG"/>
              </w:rPr>
              <w:t xml:space="preserve"> </w:t>
            </w:r>
            <w:r>
              <w:rPr>
                <w:rFonts w:cs="Traditional Arabic"/>
                <w:b/>
                <w:b/>
                <w:bCs/>
                <w:rtl w:val="true"/>
                <w:lang w:bidi="ar-EG"/>
              </w:rPr>
              <w:t>هي</w:t>
            </w:r>
            <w:r>
              <w:rPr>
                <w:b/>
                <w:b/>
                <w:bCs/>
                <w:rtl w:val="true"/>
                <w:lang w:bidi="ar-EG"/>
              </w:rPr>
              <w:t xml:space="preserve"> </w:t>
            </w:r>
            <w:r>
              <w:rPr>
                <w:rFonts w:cs="Traditional Arabic"/>
                <w:b/>
                <w:b/>
                <w:bCs/>
                <w:rtl w:val="true"/>
                <w:lang w:bidi="ar-EG"/>
              </w:rPr>
              <w:t>أحس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صور</w:t>
            </w:r>
            <w:r>
              <w:rPr>
                <w:b/>
                <w:b/>
                <w:bCs/>
                <w:rtl w:val="true"/>
              </w:rPr>
              <w:t xml:space="preserve"> </w:t>
            </w:r>
            <w:r>
              <w:rPr>
                <w:rFonts w:cs="Traditional Arabic"/>
                <w:b/>
                <w:b/>
                <w:bCs/>
                <w:rtl w:val="true"/>
              </w:rPr>
              <w:t>ومظاه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قول</w:t>
            </w:r>
            <w:r>
              <w:rPr>
                <w:b/>
                <w:b/>
                <w:bCs/>
                <w:rtl w:val="true"/>
              </w:rPr>
              <w:t xml:space="preserve"> </w:t>
            </w:r>
            <w:r>
              <w:rPr>
                <w:rFonts w:cs="Traditional Arabic"/>
                <w:b/>
                <w:b/>
                <w:bCs/>
                <w:rtl w:val="true"/>
              </w:rPr>
              <w:t>القبيح</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جالات</w:t>
            </w:r>
            <w:r>
              <w:rPr>
                <w:b/>
                <w:b/>
                <w:bCs/>
                <w:rtl w:val="true"/>
              </w:rPr>
              <w:t xml:space="preserve"> </w:t>
            </w:r>
            <w:r>
              <w:rPr>
                <w:rFonts w:cs="Traditional Arabic"/>
                <w:b/>
                <w:b/>
                <w:bCs/>
                <w:rtl w:val="true"/>
              </w:rPr>
              <w:t>الطيب</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حوالن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طيب</w:t>
            </w:r>
            <w:r>
              <w:rPr>
                <w:b/>
                <w:b/>
                <w:bCs/>
                <w:rtl w:val="true"/>
              </w:rPr>
              <w:t xml:space="preserve"> </w:t>
            </w:r>
            <w:r>
              <w:rPr>
                <w:rFonts w:cs="Traditional Arabic"/>
                <w:b/>
                <w:b/>
                <w:bCs/>
                <w:rtl w:val="true"/>
              </w:rPr>
              <w:t>كلم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ختيار</w:t>
            </w:r>
            <w:r>
              <w:rPr>
                <w:b/>
                <w:b/>
                <w:bCs/>
                <w:rtl w:val="true"/>
              </w:rPr>
              <w:t xml:space="preserve"> </w:t>
            </w:r>
            <w:r>
              <w:rPr>
                <w:rFonts w:cs="Traditional Arabic"/>
                <w:b/>
                <w:b/>
                <w:bCs/>
                <w:rtl w:val="true"/>
              </w:rPr>
              <w:t>الألفاظ</w:t>
            </w:r>
            <w:r>
              <w:rPr>
                <w:b/>
                <w:b/>
                <w:bCs/>
                <w:rtl w:val="true"/>
              </w:rPr>
              <w:t xml:space="preserve"> </w:t>
            </w:r>
            <w:r>
              <w:rPr>
                <w:rFonts w:cs="Traditional Arabic"/>
                <w:b/>
                <w:b/>
                <w:bCs/>
                <w:rtl w:val="true"/>
              </w:rPr>
              <w:t>الحسن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كلمة</w:t>
            </w:r>
            <w:r>
              <w:rPr>
                <w:b/>
                <w:b/>
                <w:bCs/>
                <w:rtl w:val="true"/>
              </w:rPr>
              <w:t xml:space="preserve"> </w:t>
            </w:r>
            <w:r>
              <w:rPr>
                <w:rFonts w:cs="Traditional Arabic"/>
                <w:b/>
                <w:b/>
                <w:bCs/>
                <w:rtl w:val="true"/>
              </w:rPr>
              <w:t>الطيبة</w:t>
            </w:r>
            <w:r>
              <w:rPr>
                <w:b/>
                <w:b/>
                <w:bCs/>
                <w:rtl w:val="true"/>
              </w:rPr>
              <w:t xml:space="preserve"> </w:t>
            </w:r>
            <w:r>
              <w:rPr>
                <w:rFonts w:cs="Traditional Arabic"/>
                <w:b/>
                <w:b/>
                <w:bCs/>
                <w:rtl w:val="true"/>
              </w:rPr>
              <w:t>والخبيثة</w:t>
            </w:r>
            <w:r>
              <w:rPr>
                <w:b/>
                <w:b/>
                <w:bCs/>
                <w:rtl w:val="true"/>
              </w:rPr>
              <w:t xml:space="preserve"> </w:t>
            </w:r>
            <w:r>
              <w:rPr>
                <w:rFonts w:cs="Traditional Arabic"/>
                <w:b/>
                <w:bCs/>
              </w:rPr>
              <w:t>6</w:t>
            </w:r>
            <w:r>
              <w:rPr>
                <w:rFonts w:cs="Traditional Arabic"/>
                <w:b/>
                <w:bCs/>
                <w:rtl w:val="true"/>
              </w:rPr>
              <w:t>/</w:t>
            </w:r>
            <w:r>
              <w:rPr>
                <w:rFonts w:cs="Traditional Arabic"/>
                <w:b/>
                <w:b/>
                <w:bCs/>
                <w:rtl w:val="true"/>
              </w:rPr>
              <w:t>النهي</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آفات</w:t>
            </w:r>
            <w:r>
              <w:rPr>
                <w:b/>
                <w:b/>
                <w:bCs/>
                <w:rtl w:val="true"/>
              </w:rPr>
              <w:t xml:space="preserve"> </w:t>
            </w:r>
            <w:r>
              <w:rPr>
                <w:rFonts w:cs="Traditional Arabic"/>
                <w:b/>
                <w:b/>
                <w:bCs/>
                <w:rtl w:val="true"/>
              </w:rPr>
              <w:t>اللسان</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أقسام</w:t>
            </w:r>
            <w:r>
              <w:rPr>
                <w:b/>
                <w:b/>
                <w:bCs/>
                <w:rtl w:val="true"/>
              </w:rPr>
              <w:t xml:space="preserve"> </w:t>
            </w:r>
            <w:r>
              <w:rPr>
                <w:rFonts w:cs="Traditional Arabic"/>
                <w:b/>
                <w:b/>
                <w:bCs/>
                <w:rtl w:val="true"/>
              </w:rPr>
              <w:t>الكلام</w:t>
            </w:r>
            <w:r>
              <w:rPr>
                <w:b/>
                <w:b/>
                <w:bCs/>
                <w:rtl w:val="true"/>
              </w:rPr>
              <w:t xml:space="preserve"> </w:t>
            </w:r>
            <w:r>
              <w:rPr>
                <w:rFonts w:cs="Traditional Arabic"/>
                <w:b/>
                <w:b/>
                <w:bCs/>
                <w:rtl w:val="true"/>
              </w:rPr>
              <w:t>وحكم</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قسم</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ميزة</w:t>
            </w:r>
            <w:r>
              <w:rPr>
                <w:b/>
                <w:b/>
                <w:bCs/>
                <w:rtl w:val="true"/>
              </w:rPr>
              <w:t xml:space="preserve"> </w:t>
            </w:r>
            <w:r>
              <w:rPr>
                <w:rFonts w:cs="Traditional Arabic"/>
                <w:b/>
                <w:b/>
                <w:bCs/>
                <w:rtl w:val="true"/>
              </w:rPr>
              <w:t>الكلام</w:t>
            </w:r>
            <w:r>
              <w:rPr>
                <w:b/>
                <w:b/>
                <w:bCs/>
                <w:rtl w:val="true"/>
              </w:rPr>
              <w:t xml:space="preserve"> </w:t>
            </w:r>
            <w:r>
              <w:rPr>
                <w:rFonts w:cs="Traditional Arabic"/>
                <w:b/>
                <w:b/>
                <w:bCs/>
                <w:rtl w:val="true"/>
              </w:rPr>
              <w:t>الطيب</w:t>
            </w:r>
            <w:r>
              <w:rPr>
                <w:b/>
                <w:b/>
                <w:bCs/>
                <w:rtl w:val="true"/>
              </w:rPr>
              <w:t xml:space="preserve"> </w:t>
            </w:r>
            <w:r>
              <w:rPr>
                <w:rFonts w:cs="Traditional Arabic"/>
                <w:b/>
                <w:bCs/>
              </w:rPr>
              <w:t>9</w:t>
            </w:r>
            <w:r>
              <w:rPr>
                <w:rFonts w:cs="Traditional Arabic"/>
                <w:b/>
                <w:bCs/>
                <w:rtl w:val="true"/>
              </w:rPr>
              <w:t xml:space="preserve">/ </w:t>
            </w:r>
            <w:r>
              <w:rPr>
                <w:rFonts w:cs="Traditional Arabic"/>
                <w:b/>
                <w:b/>
                <w:bCs/>
                <w:rtl w:val="true"/>
              </w:rPr>
              <w:t>الترابط</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إيمان</w:t>
            </w:r>
            <w:r>
              <w:rPr>
                <w:b/>
                <w:b/>
                <w:bCs/>
                <w:rtl w:val="true"/>
              </w:rPr>
              <w:t xml:space="preserve"> </w:t>
            </w:r>
            <w:r>
              <w:rPr>
                <w:rFonts w:cs="Traditional Arabic"/>
                <w:b/>
                <w:b/>
                <w:bCs/>
                <w:rtl w:val="true"/>
              </w:rPr>
              <w:t>والقلب</w:t>
            </w:r>
            <w:r>
              <w:rPr>
                <w:b/>
                <w:b/>
                <w:bCs/>
                <w:rtl w:val="true"/>
              </w:rPr>
              <w:t xml:space="preserve"> </w:t>
            </w:r>
            <w:r>
              <w:rPr>
                <w:rFonts w:cs="Traditional Arabic"/>
                <w:b/>
                <w:b/>
                <w:bCs/>
                <w:rtl w:val="true"/>
              </w:rPr>
              <w:t>واللس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حسن</w:t>
            </w:r>
            <w:r>
              <w:rPr>
                <w:b/>
                <w:b/>
                <w:bCs/>
                <w:rtl w:val="true"/>
              </w:rPr>
              <w:t xml:space="preserve"> </w:t>
            </w:r>
            <w:r>
              <w:rPr>
                <w:rFonts w:cs="Traditional Arabic"/>
                <w:b/>
                <w:b/>
                <w:bCs/>
                <w:rtl w:val="true"/>
              </w:rPr>
              <w:t>السبيك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6011</w:t>
            </w:r>
          </w:p>
        </w:tc>
      </w:tr>
    </w:tbl>
    <w:p>
      <w:pPr>
        <w:pStyle w:val="Normal"/>
        <w:jc w:val="both"/>
        <w:rPr>
          <w:rFonts w:cs="Traditional Arabic"/>
          <w:sz w:val="36"/>
          <w:szCs w:val="36"/>
        </w:rPr>
      </w:pPr>
      <w:r>
        <w:rPr>
          <w:rFonts w:cs="Traditional Arabic"/>
          <w:sz w:val="36"/>
          <w:szCs w:val="36"/>
          <w:rtl w:val="true"/>
        </w:rPr>
      </w:r>
    </w:p>
    <w:p>
      <w:pPr>
        <w:pStyle w:val="Normal"/>
        <w:jc w:val="both"/>
        <w:rPr/>
      </w:pPr>
      <w:r>
        <w:rPr>
          <w:rFonts w:ascii="Traditional Arabic" w:hAnsi="Traditional Arabic" w:cs="Traditional Arabic"/>
          <w:sz w:val="36"/>
          <w:sz w:val="36"/>
          <w:szCs w:val="36"/>
          <w:rtl w:val="true"/>
          <w:lang w:bidi="ar-EG"/>
        </w:rPr>
        <w:t>الخطبة الأو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قول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قُل لِعِبَادِي يَقُولُوا الَّتي هِيَ أَحسَنُ إِنَّ الشَّيطَانَ يَنزَغُ بَينَهُم إِنَّ الشَّيطَانَ كَانَ لِلإِنسَانِ عَدُوًّا مُبِينً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ن الآفات الفتاكة التي سادت بين الناس بالفساد الكبير، والشر المستطير، آفة كلام السوء، وخبيث القول، الذي يفعل فعل الوباء القاتل في حياتنا الاجتماعية، فيعصف بالعلاقات والمعاملات، ويبيد أمن النفوس واستقرارها، ويهدم صروح الثقة بين الناس</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د أضحت الألسنة طليقة بالسوء، بغير قيود ولا حدود؛ حتى امتلكت بفعل العادة والتطبيع والألفة شرعية مقيتة من الجراءة والمجاهرة، والتحدي لضوابط الدين والخلق والمروء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ظاهر وصور من قبيح القول، لا تكاد تحصى في رذائل السب والشتم والطعن والقذف والسخرية، والكذب والغيبة والنميمة والزور والنكت والنوادر الذميم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حاديث ألسنة فاحشة فاجرة مستهترة، لا تراعي لشرائع الدين حرمة ولا للناس احترام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حوال لا تحتاج منا إلى شاهد ولا دليل على واقع نعيشه ونواكبه بأسماعنا وأبصارنا، وقد نساهم فيه بقليل أو كثير، من حيث ندري أو لا ندر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ل يليق بأمة الإسلام، أمة الخيرية، أن تعيش على هذه الحال أو تتقبلها، وهي التي أراد الله تعالى لها أن تحيى طيبة طاهرة في كل شيء من أمرها، لتكون قدوة للناس في الاستقامة على الصلاح والإصلاح</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كُنتُمْ خَيْرَ أُمَّةٍ أُخْرِجَتْ لِلنَّاسِ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وجب على المسلم أن يحيا طيبا في كل أحواله؛ فيكون طيبا في قلبه، بأطيب المشاعر والخواطر والنوايا، ويكون طيبا في عقليته بأطيب الأفكار والتصورات وموازين المنطق السليم، ويكون طيبا في جوارحه بأطيب الأفعال والأعمال، ويكون طيبا في لسانه بأطيب الكلام وأقوم الأقوا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بذلك تكتمل له مقومات وفضائل الشخصية المؤمنة الربانية، ويعيش تقيا نقيا زكيا راضيا مرضيا، مشمولا بالثناء الربان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هُدُوا إِلَى الطَّيِّبِ مِنَ الْقَوْلِ وَهُدُوا إِلَى صِرَاطِ الْحَمِي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ن أجل ذلك يعلمنا كتاب الله تعالى ويضرب لنا الأمثال لنتبين الفرق بين الكلمة الطيبة الفاعلة في الناس بالخير، والكلمة الخبيثة الفاسدة المفسد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أَلَمْ تَرَ كَيْفَ ضَرَبَ اللَّهُ مَثَلًا كَلِمَةً طَيِّبَةً كَشَجَرَةٍ طَيِّبَةٍ أَصْلُهَا ثَابِتٌ وَفَرْعُهَا فِي السَّمَاءِ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ؤْتِي أُكُلَهَا كُلَّ حِينٍ بِإِذْنِ رَبِّهَا وَيَضْرِبُ اللَّهُ الْأَمْثَالَ لِلنَّاسِ لَعَلَّهُمْ يَتَذَكَّرُ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ثَلُ كَلِمَةٍ خَبِيثَةٍ كَشَجَرَةٍ خَبِيثَةٍ اجْتُثَّتْ مِنْ فَوْقِ الْأَرْضِ مَا لَهَا مِنْ قَرَا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براهي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62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تلك حقيقة الكلمة الطيبة الثابتة بجذورها في تربة طيبة، تعلو فروعها السامقة لتؤتي ثمار الخير أكلا طيبا جنيا يسري أثره النافع في النفوس والأفعال والأحوال باستمرا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ينما تكون الكلمة الخبيثة نبتة مشؤومة الآثار، لا تثمر بين الناس إلا الشر والفسا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إن أطيب كلمة على الإطلاق هي كلمة التوحي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ا اله إلا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أطيب الكلام إطلاقا هو كلام الله تبارك وتعال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قرآ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لحديث البشري الأطيب على الإطلاق هو حديث رسول الله 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ما كلام الناس، وهم خطاءون، فهو يتراوح بين الطيب والخبيث، والصادق والكاذب، والسديد واللغو، والسليم والسقيم، تبعا لأحوالهم النفسية والخلقية وما يحركهم من الدوافع والمقاصد خيرا أو شر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كن المسلمين، وهم أمة الكلمة الطيبة، أهل التوحيد والقرآن والسنة النبوية، فهم مأمورون بالتزام الحسن من الكلام، والطيب من القول، لخير دينهم ودنياهم وآخرتهم، وإلا فإن الشيطان يتربص بهم، كامنا خلف قلوبهم وألسنتهم، يغري بكل خبيث من القول لكي يسقم القلوب، ويلوث الألسنة، ويؤجج الضغائن والأحقاد، ويفسد العلاقات، ويقطع الصلات، ويهدم الإيم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ذلك أمر الله تعالى عباده المؤمنين أن يتخيروا من الألفاظ أحسنها، ومن الكلمات أجملها عند حديث بعضهم لبعض حتى تشيع الألفة والمودة، وتنعدم أسباب الهجر والقطيعة والعداوة، ف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قُل لِّعِبَادِي يَقُولُواْ الَّتِي هِيَ أَحْسَنُ إِنَّ الشَّيْطَانَ يَنزَغُ بَيْنَهُمْ إِنَّ الشَّيْطَانَ كَانَ لِلإِنْسَانِ عَدُوًّا مُّبِينً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قتضى ذلك أن يحذر المسلم كيد الشيطان الذي ينزغ بين الناس بما يوقع بينهم العداوة والبغضاء ليفسد عليهم حياتهم الدينية والدنيو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كلمة الطيبة ربانية، زاكية بانية، وهي ثمرة اللسان الطيب والقلب الودود، لا تؤذي المشاعر ولا تخدش الحياء، بل تطرب لها الآذان، وتنشرح لها الصدور، وتطمئن القلوب، وتبعث على الثقة والرضا، وتفتح أبواب الخير الكثير، وتعمل على تنميته ونشره، وَتغلِق نَوَافِذَ شَرٍ كَثِيرَة، وقد تحيل الغاضب الثائر حليما، وتجعل العدو الحاقد صديقا حميما، وتصون المجتمع من الضغائن والصراعات والفت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ا ذلك إلا لأن الله تعالى أودع فيها سرا عجيبا، وإكسيرا علاجيا فعالا في صون العلاقات، وضمان عيش الناس على المودة والأمن النفسي والاجتماع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سبنا هذا الوعد الأكيد من الله تعالى لمن يقابل إساءة الناس بالحسنى قولا أو فع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تَستَوِي الحَسَنَةُ وَلا السَّيِّئَةُ ادفَعْ بِالَّتي هِيَ أَحسَنُ فَإِذَا الَّذِي بَينَكَ وَبَينَهُ عَدَاوَةٌ كَأَنَّهُ وَليٌّ حَمِي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صلت</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لا عَجَبَ إِن كانت الكلمة الطيبة مِن تَمَامِ الإِيمَانِ، وتَرقَى إِلى مَنزِلَةِ الصَّدَقَةِ حَيثُ يَقُولُ عليه الصلاة والسلام في بداية حديث</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كَانَ يُؤمِنُ بِاللهِ وَاليَومِ الآخِرِ فَليَقُلْ خَيرًا أَو لِيَصمُ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كَلِمَةُ الطَّيِّبَةُ صَدَقَ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ل يستطيع صاحب الكلام الطيب أن يحصي حسنات لسانه الذي لا ينطق إلا بالخير، بل قد يكون ذلك وقاية له من عذاب النار، لقول النبي الكريم في شطر حديث</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فاتَّقُوا النَّارَ وَلَو بِشِقِّ تَمرَةٍ، فَمَن لم يَجِدْ فَبِكَلِمَةٍ طَيِّبَ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ثم إن الكلام الطيب، عمل صالح يتقبله الله تعالى ويرفعه، أيا كانت مجالاته، وهي كثيرة، في الذكر والدعوة والأمر بالمعروف والنهي عن المنكر والنصح والإصلاح بين الناس والإرشاد والمواساة وغير ذلك</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لَيْهِ يَصْعَدُ الْكَلِمُ الطَّيِّبُ وَالْعَمَلُ الصَّالِحُ يَرْفَعُ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ط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في القرآن الكريم الأمر بالقول المعروف، والقول السديد، والقول الميسور، والقول الحسن، والقول الكريم، والقول الل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ذا كانت الكلمة الطيبة ربانية مصحوبة بكل خير، فإن الكلمة الخبيثة شيطانية؛ لأنها من نفخه ونزغه وإغوائه، كلمة شر وإفساد، تفعل فعل النار في الهشيم، مهما تغلفت بالمظاهر الباهرة الخادعة، تخدش الحياء وتحطم المروءة، وتوغر الصدور بالأحقاد والضغائن، وتقطع الأرحام، وتثير الفتن، وقد تشعل فتيل الحرب الدامية، والتاريخ القديم والحديث شاهد عليها بذل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ها شجرة خبيثة الأصل، خبيثة الثمار، ولذلك كانت مناقضة لحقيقة الإيم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د نهى الله تعالى المؤمنين عن أفات اللسان المذمومة، فقال في سورة الحجرا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يَا أَيُّهَا الَّذِينَ آمَنُوا لا يَسْخَرْ قَوْمٌ مِّن قَوْمٍ عَسَى أَن يَكُونُوا خَيْرًا مِّنْهُمْ وَلا نِسَاء مِّن نِّسَاء عَسَى أَن يَكُنَّ خَيْرًا مِّنْهُنَّ وَلا تَلْمِزُوا أَنفُسَكُمْ وَلا تَنَابَزُوا بِالأَلْقَابِ بِئْسَ الاِسْمُ الْفُسُوقُ بَعْدَ الإِيمَانِ وَمَن لَّمْ يَتُبْ فَأُولَئِكَ هُمُ الظَّالِمُ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يُّهَا الَّذِينَ آمَنُوا اجْتَنِبُوا كَثِيرًا مِّنَ الظَّنِّ إِنَّ بَعْضَ الظَّنِّ إِثْمٌ وَلا تَجَسَّسُوا وَلا يَغْتَب بَّعْضُكُم بَعْضًا أَيُحِبُّ أَحَدُكُمْ أَن يَأْكُلَ لَحْمَ أَخِيهِ مَيْتًا فَكَرِهْتُمُوهُ وَاتَّقُوا اللَّهَ إِنَّ اللَّهَ تَوَّابٌ رَّحِي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جرا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نبي عليه الصلاة والسلام ينزه المؤمن عن ذلك، ف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يس المؤمن بالطعان، ولا اللعان، ولا الفاحش،ولا البذي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لترمذ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كلام السوء، كيفما كان وقدر ما كان، إنما هو مرتع للشيطان يجد فيه عونا على إفساد القلوب وتحريف العقول وتدمير العلاق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م من كلمة سوء يتلقفها ويطير بها ثم ينفخ فيها من مكره، فإذا هي نار لا تبقي ولا تذر، تصيب الأبرياء أو تلوث سمعة الأتقياء، فتفرق بين حميمين أو تمزق شمل أسرة أو تروع آم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كلمة في دين الله أمانة عظيمة ومسؤولية جسيمة، لما قد يترتب عليها من خير أو شر، ولذا كانت متبوعة بالمراقبة والتوثيق لتكون لصاحبها أو عليه؛ بهذا يخبرنا القرآن الكر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يَلْفِظُ مِن قَوْلٍ إِلَّا لَدَيْهِ رَقِيبٌ عَتِي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مْ يَحْسَبُونَ أَنَّا لا نَسْمَعُ سِرَّهُمْ وَنَجْوَاهُمْ بَلَى وَرُسُلُنَا لَدَيْهِمْ يَكْتُبُ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زخر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ذلك ينبهنا رسول الله صلى الله عليه وسلم إلى خطورة الكلام وعواقبه ليوم القيامة، ف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عبد ليتكلم بالكلمة من رضوان الله تعالى ما يلقي لها بالاً يرفعه الله بها درجات، وإن العبد ليتكلم بالكلمة من سخط الله تعالى لا يلقي لها بالاً يهوى بها في جهن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لبخار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ذا عن كلمة واحدة، فماذا يكون مصير من لا يحلو لهم الحديث إلا في أعراض الناس وأسرارهم، يتندرون ويتلذذون بكل ما ينال من كرامة الإنس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ذا حال كثير من مجالس المقاهي وأندية اللهو واللغو والأسواق والمسلسلات والمسرحيات والمقالات الصحفية وغير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حاصل أن الكلام ثلاثة أقس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لام خير، يستحب للمسلم التكلم به، وهو أفضل من سكوته، كتلاوة القرآن، والذكر والعلم، والأمر بالمعروف والنهي عن المنكر، والدعوة إلى الله، وغير ذلك مما فيه خير دين أو دني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لام سوء وشر، فيجب الإمساك عنه، وعدم الخوض فيه، كالغيبة والنميمة والكذب والاستهزاء، وغير ذلك مما نهى عنه الشرع وحذر م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كلام مباح بين الخير والشر، ولكن السكوت عنه أفضل، إلا ما دعت إليه حاجة أو ضرور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ما أهل الإيمان والورع فلا يأخذ منهم لغو الكلام أوقاتهم الثمين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ذَا سَمِعُوا اللَّغْوَ أَعْرَضُوا عَنْهُ وَقَالُوا لَنَا أَعْمَالُنَا وَلَكُمْ أَعْمَالُكُمْ سَلَامٌ عَلَيْكُمْ لَا نَبْتَغِي الْجَاهِلِ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قصص</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هذا يحسن بالمؤمن العاقل أن يجمل شخصيته بطيب الكلام الذي يرفع قدره، ويحفظ مروءته، ويجلب له عند الناس المودة والقبول، عملا بأمر الله في التخاطب مع الناس، كل الناس</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قُولُوا لِلنَّاسِ حُسْن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في الكلام الطيب مزيتان؛ إحدا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مضمونه السديد المفيد، وثانيت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هيئته متى كان بليغا لطيفا، بريئا من الحدة والخشونة، فإن الإحسان والتلطف في الخطاب، مطلوبان على كل حال، ومع أي كان، حسبكم أن الله تعالى أوصى به حتى مع أطغى طاغية جبار وهو فرعون، حين بعث إليه موسى وهارون، وقال له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اذْهَبَا إِلَى فِرْعَوْنَ إِنَّهُ طَغَ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ولا لَهُ قَوْلا لَّيِّنًا لَّعَلَّهُ يَتَذَكَّرُ أَوْ يَخْشَ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ط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3</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4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الحكمة والمروءة الإقلال من الكلام؛ لأن كثرة الكلام مدعاة للوقوع في المحظور، فإن كثيرا من مباح الكلام يجر صاحبه ويستدرجه إلى ما فيه إثم، وفي ذلك يقول عمر بن الخطا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كثر كلامه، كثر سقطه، ومن كثر سقطه، كثرت ذنوبه، ومن كثرت ذنوبه كانت النار أولى ب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مرء ما دام ساكتا صامتا فهو آمن، فإذا تكلم، كان كلامه له أو عليه، فوجب التحفظ والتيقظ والمراقبة لشهوة الكلام التي يسقط كثير من الناس ضحايا لها بالإدمان الكلامي وعواقب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هذا اللسان الصغير الحقير في حجمه نعمة إلهية عظيمة ومظهر التكريم الرباني للإنسان بين غيره من المخلوقات العجماء، كما هو مظهر إعجاز بما أودع الله فيه من أسرار باهر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أَلَمْ نَجْعَل لَّهُ عَيْنَ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سَانًا وَشَفَتَ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ل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ذلك أنه الترجمان الأكبر عن الإنسان، في أحوال شخصيته النفسية، والعقلية والخلق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كنه عضو كبير وخطير بما يفيض منه من خير أو شر، وتتعلق به آفت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آفة الكلام بالباطل، وآفة السكوت عن الحق، والنبي صلى الله عليه وسلم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كثر خطايا ابن آدم في لسا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طبراني</w:t>
      </w:r>
      <w:r>
        <w:rPr>
          <w:rFonts w:cs="Traditional Arabic" w:ascii="Traditional Arabic" w:hAnsi="Traditional Arabic"/>
          <w:sz w:val="36"/>
          <w:szCs w:val="36"/>
          <w:rtl w:val="true"/>
          <w:lang w:bidi="ar-EG"/>
        </w:rPr>
        <w:t>].</w:t>
      </w:r>
      <w:r>
        <w:br w:type="page"/>
      </w:r>
    </w:p>
    <w:p>
      <w:pPr>
        <w:pStyle w:val="Normal"/>
        <w:jc w:val="both"/>
        <w:rPr/>
      </w:pPr>
      <w:r>
        <w:rPr>
          <w:rFonts w:ascii="Traditional Arabic" w:hAnsi="Traditional Arabic" w:cs="Traditional Arabic"/>
          <w:sz w:val="36"/>
          <w:sz w:val="36"/>
          <w:szCs w:val="36"/>
          <w:rtl w:val="true"/>
          <w:lang w:bidi="ar-EG"/>
        </w:rPr>
        <w:t>الخطبة الثانية</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 الصحيح عن رسول الله صلى الله عليه وسلم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يستقيم إيمان عبد حتى يستقيم قلبه، ولا يستقيم قلبه حتى يستقيم لسا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أحمد عن أنس بن مال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حديث من جوامع كلمه عليه الصلاة والسلام، يقرر الترابط والتفاعل القائم في الإنسان بين عناصر ثلاثة يؤثر بعضها في بعض</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الإيمان لا يصح ويستقيم حتى يستقيم القلب على اليقين والصدق والإخلاص وذلك غذاء الإيم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قلب لا يستقيم على الصحة والسلامة من أمراض الأهواء والزيغ حتى يستقيم اللسان، وهو ترجمان القلب ينبض بما ينطوي عليه، فيعود عليه بالتأثير سلبا أو إيجاب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يشهد الواقع أنه إذا صلح لسان المرء عرف ذلك في سائر عمله، وإذا فسد لسانه تجلى ذلك في تصرفاته وأحوا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كذا يكون اللسان شاهدا على صاحبه في قلبه وإيمانه وكل مظاهر شخصيت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لسان الفتى نصف، ونصف فؤاد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م يبق إلا صورة اللحم والدمفانظروا رحمكم الله إلى هذا المعنى السديد، والمغزى الرشيد، الذي يتبين منه أن الطريق الأسلم والأقوم لحفظ الدين والإيمان والمروءته، وصفاء العلاقات مع الناس، هو أن يتعهد المسلم لسانه بالمراقبة والمحاسبة والتسديد، فلا يقول إلا خيرا، فإن الله تعالى لا يرضى كلام السوء</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يُحِبُّ اللَّهُ الْجَهْرَ بِالسُّوءِ مِنَ الْقَوْلِ إِلَّا مَنْ ظُلِمَ وَكَانَ اللَّهُ سَمِيعاً عَلِ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4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ا خير في كلام لا نفع فيه لدين المرء ولا لدنيا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خَيْرَ فِي كَثِيرٍ مِنْ نَجْوَاهُمْ إِلَّا مَنْ أَمَرَ بِصَدَقَةٍ أَوْ مَعْرُوفٍ أَوْ إِصْلاحٍ بَيْنَ النَّاسِ وَمَنْ يَفْعَلْ ذَلِكَ ابْتِغَاءَ مَرْضَاتِ اللَّهِ فَسَوْفَ نُؤْتِيهِ أَجْراً عَظِ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حسبنا من خطورة اللسان ومسؤولية الكلام وعواقبه، ما أخبر عنه النبي عليه الصلاة والسلام في وصيته الثمينة لمعاذ بن جبل حيث بين له أبواب الخير، ورأس الأمر في الإسلام، ثم قال</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ألا أخبرك بملاك ذلك كله؟ 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ى يا نبي الله، فأخذ بلسانه،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ف عليك هذا، 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نبي الله وإنا لمؤاخذون بما نتكلم ب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كلتك أمك يا معاذ، وهل يكب الناس في النار على وجوههم أو على مناخرهم إلا حصائد ألسنت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ترمذي وصححه الألبان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من كان يرجو الحياة الكريمة الطيبة في الدنيا، راضيا مرضيا بين الناس، فقائده لسانه بينهم إذا طيب حديثه وصانه عن الآفات الكلامية، ونزهه عن السفاسف والدنايا، وألجمه بالصمت إلا عن قول الحق وممارسة التوجيه والإرشاد والصلح والإصلاح</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كان يرجو الآخرة فليراقب لسانه بوازع التقوى والإشفاق من عواقب يوم القيامة، يوم يعرض كتاب لا يغادر صغيرة ولا كبيرة إلا أحصا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ليعمل على تزكيته ومراقبته ومحاسبته، منشغلا بذكر الله تعالى وما فيه خيره وخير الناس، داعيا إلى الله تعالى، آمرا بالمعروف وناهيا عن المنك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تكن أسوته الحسنة في الأنبياء والمرسلين والصالحين؛ الذين كلامهم عبادة، وصمتهم عبادة، فإن نطقوا فبما يرضي الله جل وعلا، وإن سكتوا فهم في تأمل وتدبر في آيات خلقه، فطوبى لهم وحسن مآ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أُولئِكَ مَعَ الَّذِينَ أَنْعَمَ اللَّهُ عَلَيْهِمْ مِنَ النَّبِيِّين وَالصِّدِّيقِينَ وَالشُّهَداءِ وَالصَّالِحِينَ وَحَسُنَ أُولئِكَ رَفِيق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علني الله وإياكم منهم ومعهم في رضا الله تعالى ورضوانه، وفردوس جناته، إنه حليم كريم</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5:36:00Z</dcterms:created>
  <dc:creator>الشيخ حسن السبيكي</dc:creator>
  <dc:description/>
  <dc:language>en-US</dc:language>
  <cp:lastModifiedBy>ahmed</cp:lastModifiedBy>
  <cp:lastPrinted>2011-04-02T16:45:00Z</cp:lastPrinted>
  <dcterms:modified xsi:type="dcterms:W3CDTF">2013-05-06T15:38:00Z</dcterms:modified>
  <cp:revision>5</cp:revision>
  <dc:subject>1/صور ومظاهر من القول القبيح 2/ مجالات الطيب في أحوالنا 3/ أطيب كلمة 4/ الحث على اختيار الألفاظ الحسنة 5/ الكلمة الطيبة والخبيثة 6/النهي عن آفات اللسان 7/ أقسام الكلام وحكم كل قسم 8/ ميزة الكلام الطيب 9/ الترابط بين الإيمان والقلب واللسان</dc:subject>
  <dc:title>قل لعبادي يقولوا التي هي أحسن</dc:title>
</cp:coreProperties>
</file>