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w:t>
            </w:r>
            <w:r>
              <w:rPr>
                <w:b/>
                <w:b/>
                <w:bCs/>
                <w:rtl w:val="true"/>
              </w:rPr>
              <w:t xml:space="preserve"> </w:t>
            </w:r>
            <w:r>
              <w:rPr>
                <w:rFonts w:cs="Traditional Arabic"/>
                <w:b/>
                <w:b/>
                <w:bCs/>
                <w:rtl w:val="true"/>
              </w:rPr>
              <w:t>ر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ستق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شق</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نزل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كرامة</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طات</w:t>
            </w:r>
            <w:r>
              <w:rPr>
                <w:b/>
                <w:b/>
                <w:bCs/>
                <w:rtl w:val="true"/>
              </w:rPr>
              <w:t xml:space="preserve"> </w:t>
            </w:r>
            <w:r>
              <w:rPr>
                <w:rFonts w:cs="Traditional Arabic"/>
                <w:b/>
                <w:b/>
                <w:bCs/>
                <w:rtl w:val="true"/>
              </w:rPr>
              <w:t>الحسن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90</w:t>
            </w:r>
          </w:p>
        </w:tc>
      </w:tr>
    </w:tbl>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لم يزل واحدًا أحدًا ولم يتخذ صاحبة ولا ولدًا، وأشهد أن الله وحده لا شريك له، اختار من شاء إلى سبيل الاستقامة والهدى، وقضى على بعض الناس بالضلال والردى وهو العليم بخلقه الحكيم بقضائه وقدره، فلا يظلم ربك أحدًا، وأشهد أن محمدًا عبدُه ورسوله أشرف متبوع وأفضل مقتضى صلى الله وسلم وبارك عليه وعلى آله وصحبه صلاة مستمرة على مر الزمان أبدًا، وعلى من تبعهم بإحسان وسلك سبيلهم واقت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إخوة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استقيموا على طاعته، واستغفروه، ولا تكونوا من الغاف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أمرنا سبحانه به الاستق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حَ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جُ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قَ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الِ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رِ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بَ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جل وعلا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مْ كَمَا أُمِرْتَ وَمَن تَابَ مَعَكَ وَلاَ تَطْغَوْاْ إِنَّهُ بِمَا تَعْمَلُونَ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أمر له عليه الصلاة والسلام ولجميع أ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زل الله على رسوله في جميع القرآن آية كانت أشد عليه من هذه الآ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جاء في سنن الترمذي 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أسرع إليك الشي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بتني هود وأخو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ا نزلت هذه السو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 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رؤيا ضاحكً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استقامة كلمة جامعة تعني تحقيق التوحيد، وإخلاص العمل، وفعل الواجبات وترك المحرمات؛ خوفًا من الله ورجاء لثوابه، ولهذا قال أمير المؤمني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ستقامة أن تستقيم على الأمر والنهي، ولا تروغ روغان الثع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لي و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ا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وا الفرائ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اموا على أمر الله، فعملوا بطاعته واجتنبوا معص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ستقامة هي حقيقة السداد، وهو الإصابة بجميع الأقوال والأفعال والمقاصد،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رِ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دِّدُو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عْ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جُ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غَمَّدَ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حْ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ضْ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جمع في هذا الحديث مقامات الدين كلها، فأمر بالاستقامة وهي السداد، والإصابة بالنيات والأقوال والأعمال، فالمقاربة هي أن يقربوا من الاستقامة بحسب طاقتهم، فإن لم يحصل فما ثم إلا التفريط والإضاعة والتلون كما ق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يوم تت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هذا بك أج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من ضرورة الاستقامة في حاجة الإنسان إلى أن يستمر على معرفة ربه وطاعته وعبادته منذ استنار قلبه بالإيمان وحتى يموت، 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م ضروريات الحياة للإنسان هدايته إلى الصراط المستقيم، وتعريفه بربه وبرسوله وبكتابه، وإن حاجة الإنسان لذلك أشد من حاجته إلى الطعام والشراب؛ لأنه إن عدم الطعام والشراب غاية أمره الموت، والموت لا بد منه فإن كان ممن هداه الله فإلى الجنة وهي خير له من الدنيا، وإن كان قد حُرم الهداية فهو الخس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ت حاجته إلى الهداية بهذه المثابة، فإن الله قد أوضح له الطريق، وأقام له الدليل ويسر له ذلك كما يسر له الهواء والماء والطعام، فأقام له أدلة وجود الله، وأدلة 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لة صحة نزول القرآن من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الكرامة لزوم الاستقامة والاستمرار عليها، فهذا من أسباب الغفران والرحمة وسعة الأرزاق وظهور البرك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ا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رِ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سْقَيْنَ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دَ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طلب سفيان بن عبدالله الثق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لمه كلامًا جامعًا لأمر الإسلام كافيًا لا يحتاج بعده إلى غي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قل لي في الإسلام قولاً لا أسأل عنه أحدًا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آمنت بالله ثم است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 الإمام أحمد والترمذي وابن ماج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حدثني بأمر أعتصم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ربي الله ثم است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أخوف ما تخاف عليَّ؟ فمسك بلسان نفس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ستقامة هي سلوك الطريق المستقيم، وهو الدين القيم من غير تعريج عنه يمنة ولا يسرة، ويشمل ذلك فعل الطاعات كلها الظاهرة والباطنة، وترك المنهيات كلها كذلك، فسارت هذه الوصية جامعة لخصال الدين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وا طريق الاستقامة لتفوزوا بالرحمة والكرامة في جنات النعيم التي فيها ما لا عين رأت، ولا أذن سمعت، ولا خطر على قلب ب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رفاعة الجه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دْ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دِّ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يسدد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قيم، و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سلك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ها وسلك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هم أسباب الاستقامة أن يُصلح الإنسان قلبه، فالقلب ملك الأعضاء، فمتى استقام القلب على معرف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شية الله، وإجلاله ومهابته ومحبته، وإرادته ورجائه ودعائه، والتوكل عليه والإعراض عما سواه استقامت الجوارح كلها على طاعته، وأعظم ما يراعى استقامته بعد القلب من الجوارح اللسان؛ فإنه ترجمان القلب والمعبر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جاء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آ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ض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ها</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تك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ال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قم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اعوججت</w:t>
      </w:r>
      <w:r>
        <w:rPr>
          <w:rFonts w:ascii="Traditional Arabic" w:hAnsi="Traditional Arabic" w:cs="Traditional Arabic"/>
          <w:sz w:val="36"/>
          <w:sz w:val="36"/>
          <w:szCs w:val="36"/>
          <w:rtl w:val="true"/>
          <w:lang w:bidi="ar-EG"/>
        </w:rPr>
        <w:t xml:space="preserve"> ‏ ‏</w:t>
      </w:r>
      <w:r>
        <w:rPr>
          <w:rFonts w:ascii="Traditional Arabic" w:hAnsi="Traditional Arabic" w:cs="Traditional Arabic"/>
          <w:sz w:val="36"/>
          <w:sz w:val="36"/>
          <w:szCs w:val="36"/>
          <w:rtl w:val="true"/>
          <w:lang w:bidi="ar-EG"/>
        </w:rPr>
        <w:t>اعوجج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حازم أن يحذر غاية الحذر من كل ما يبطل الحسنات فتضيع الأوقات بالمحرمات، وإهمال الصلوات والحسد والرياء، والعجب بالعمل، وغيرها من السيئات، كيف يرضى عاقل لنفسه أن يفلس بعد الغنى يجمع الحسنات ثم يفرقها هنا و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رعاك الله لو أعطيت ملايين الريالات بما أسلفت من أعمال صالحة في رمضان وغيره، فلا أشك أنه لا يمكن أن تبيعها بذلك، ولو بملء الأرض ذهبًا، فكيف إذاً توزعها بدون مقابل؛ بظلم هذا، وأكل مال هذا، وسوء الظن بهذا،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ا ليس له درهم ولا متا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فل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ك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ذ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ف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ط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ن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ا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ا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ل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ح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جادون ينتهزون مواسم الطاعات ليتزودوا بالأعمال الصالحات، فليس معنى أنه ما إن تنتهي هذه المواسم حتى يضيع المسلم ما جمع من الحسنات، ويخيم عليه الكسل والقعود عن الخيرات فينقطع عن صلاة الجماعة ويهجر كتاب الله، ويعاود الذنوب والمعاصي التي تاب منها في موسم الطاعة، بل عليه أن يواصل الخير بدون ملل قبل انقطاع العمل بنزول الأجل، فأحب العمل إلى الله أدومه وإن 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كَالَّتِي نَقَضَتْ غَزْلَهَا مِن بَعْدِ قُوَّةٍ أَنكَاثً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ريب أن من صام رمضان ثم قضى ما عليه إن كان عليه قضاء، ثم احتسب وصام ستًا من شوال فهو ممن رغب في طريق الاستقامة وزيادة العمل الصالح،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بست من شوال كان كصيام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وفقنا لطاعتك والاستقامة على دينك، أقول هذا القول وأستغفر الله لي ولكم وللمسلمين من كل ذنب فاستغفروه إنه هو الغفور الرحيم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حمد لله، وأشهد أن لا إله إلا الله وحده لا شريك له، وأشهد أن نبي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ستقامة على دينه ممتدة في حياة المسلم الحازم إلى الممات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يستشعر هذا ويعلم أنه سيغادر هذه الدنيا عن قريب فحقًّا عليه أن يبادر اللحظات، ويستغرق جميع الأوقات في طاعة الله سبحانه كما كان أهل الاستقامة يفعلون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أبو مسلم الخول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تر عن ذكر الله، فرآه بعض الناس فاستغرب حاله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جنون صاح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ه أبو مسل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ا أخي، ولكن هذا دواء الج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أحمد بن حرب إذا جلس بين يدي الحلاق ليحفي شاربه لا يفتر عن تسبيح الله واستغفاره، فيقول له الحل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كت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مل أنت عملك، وأنا في عم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ربما جرح شفته وهو لا ي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ascii="Traditional Arabic" w:hAnsi="Traditional Arabic" w:cs="Traditional Arabic"/>
          <w:sz w:val="36"/>
          <w:sz w:val="36"/>
          <w:szCs w:val="36"/>
          <w:rtl w:val="true"/>
          <w:lang w:bidi="ar-EG"/>
        </w:rPr>
        <w:t>الجن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العبادة والتهجد والقراءة،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و بقيت ألف عام لم أنقص من أعمال البر ذرة إلا أن يحال بي دو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كذا فليكن المسلم يسدد ويقارب، ويجاهد نفسه ويقوم على محاسبتها عند كل عمل وبعد كل عمل، وبهذا يحصل له ثواب المستقيمين، وهذا يظهر للمؤمنين في الدنيا قبل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ذِينَ قَالُوا رَبُّنَا اللَّهُ ثُمَّ اسْتَقَامُوا فَلَا خَوْفٌ عَلَيْهِمْ وَلَا هُمْ يَ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أَصْحَابُ الْجَنَّةِ خَالِدِينَ فِيهَا جَزَاء بِ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اجعلنا ممن استقام على طاعتك يا ذا الجلال والإكرام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1:26:00Z</dcterms:created>
  <dc:creator>الشيخ / صالح الخضيري</dc:creator>
  <dc:description/>
  <cp:keywords/>
  <dc:language>en-US</dc:language>
  <cp:lastModifiedBy>abomalak</cp:lastModifiedBy>
  <cp:lastPrinted>2011-04-02T16:45:00Z</cp:lastPrinted>
  <dcterms:modified xsi:type="dcterms:W3CDTF">2014-07-02T21:38:00Z</dcterms:modified>
  <cp:revision>5</cp:revision>
  <dc:subject>1/ أشق آية نزلت على رسول الله - صلى الله عليه وسلم - 2/ معاني الاستقامة 3/ حاجة الإنسان إلى الاستقامة 4/ أعظم الكرامة لزوم الاستقامة 5/ أهم أسباب الاستقامة 6/ وجوب الحذر من محبطات الحسنات 7/ صور من حرص السلف على الاستقامة</dc:subject>
  <dc:title>قل ربي الله ثم استقم</dc:title>
</cp:coreProperties>
</file>