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زهق</w:t>
            </w:r>
            <w:r>
              <w:rPr>
                <w:b/>
                <w:b/>
                <w:bCs/>
                <w:rtl w:val="true"/>
              </w:rPr>
              <w:t xml:space="preserve"> </w:t>
            </w:r>
            <w:r>
              <w:rPr>
                <w:rFonts w:cs="Traditional Arabic"/>
                <w:b/>
                <w:b/>
                <w:bCs/>
                <w:rtl w:val="true"/>
              </w:rPr>
              <w:t>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داو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دي</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ت معاني 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على الثبوت، والوجوب، والنصيب، ونقيض الباطل، والاستحقاق والجو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حق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سنتحدث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ذي ينقض الباطل، ونموذجنا في تمثيل الحق رسول الله، وممثل الباطل أبو 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لماذا تلك العداوة التي لا تقف عند حد، ولرجل وصف عندهم بالأمانة والعفة والنز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وصفوه قبل بعثته بالأمين؟ أبغضاً في محمد؟ كما كانوا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وْلاَ نُزّلَ هَذَا الْقُرْءانُ عَلَى رَجُلٍ مّنَ الْقَرْيَتَيْ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حداً ونكراناً بأن الله خالق السموات والأرض؟ ولئن سأ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قَ السَّمَواتِ وَالأرْضَ وَسَخَّرَ الشَّمْسَ وَالْقَمَرَ لَيَقُولُ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ماذا إذاً؟ أكراهية لسماع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اَ تَسْمَعُواْ لِهَذَا الْقُرْءانِ وَالْغَوْاْ فِيهِ لَعَلَّكُمْ تَغْ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إسحاق يروي عن ابن شهاب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نس بن شريق أخذ عص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خرج حتى أتى أبا سفيان في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يا أبا حنظلة عن رأيك فيما سمعت من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ثعلبة، والله لقد سمعت أشياء أعرفها وأعرف ما يراد بها، وسمعت أشياء ما عرفت معناها وما ي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خ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ذي حلف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 من عنده حتى أتي أبا جهل فدخل علي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ما رأيك فيما سمعت من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معت؟ تنازعنا نحن وبنو عبد مناف الشرف؟أطعموا فأطعمنا، وحملوا فحملنا، وأعطوا فأعطينا، حتى إذا تحاذينا على الركب، وكنا كفرسي 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يأتيه الوحي من السماء فمتى ندرك مثل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لا نؤمن به أبداً ولا ن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عنه الأخنس و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وض الأنف </w:t>
      </w:r>
      <w:r>
        <w:rPr>
          <w:rFonts w:cs="Traditional Arabic" w:ascii="Traditional Arabic" w:hAnsi="Traditional Arabic"/>
          <w:sz w:val="36"/>
          <w:szCs w:val="36"/>
          <w:rtl w:val="true"/>
        </w:rPr>
        <w:t>(</w:t>
      </w:r>
      <w:r>
        <w:rPr>
          <w:rFonts w:cs="Traditional Arabic" w:ascii="Traditional Arabic" w:hAnsi="Traditional Arabic"/>
          <w:sz w:val="36"/>
          <w:szCs w:val="36"/>
        </w:rPr>
        <w:t>3/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 الحرص على الجاه والم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 التسابق والتكالب على عرض الدنيا ال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غب الحق عنهم ساعة، بل كانوا يعرفونه ولكنهم كانوا كارهين لهذا الح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جَاءهُمْ بِالْحَقّ وَأَكْثَرُهُمْ لِلْحَقّ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زعماء قريش في دار الندوة وأرسلوا ل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هم س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ظن أن قد بدا لهم فيما كلمهم فيه ب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عليهم حريصاً يحب ر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ز عليه ع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جلس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 له 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طلبوا أن يحقق لهم مطالب هي مما يرجع فيه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تي ذكرها القرآن الكري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ن نُّؤْمِنَ لَكَ حَتَّى تَفْجُرَ لَنَا مِنَ الأرْضِ يَنْبُو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كُونَ لَكَ جَنَّةٌ مّن نَّخِيلٍ وَعِنَبٍ فَتُفَجّرَ الأنْهَارَ خِلَالَهَا تَفْجِيرًا أَوْ تُسْقِطَ السَّمَاء كَمَا زَعَمْتَ عَلَيْنَا كِسَفًا أَوْ تَأْتِىَ بِاللَّهِ وَالْمَ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ئِكَةِ قَ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لَكَ بَيْتٌ مّن زُخْرُفٍ أَوْ تَرْقَى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سَّمَاء وَلَن نُّؤْمِنَ لِرُقِيّكَ حَتَّى تُنَزّلَ عَلَيْنَا كِتَابًا نَّقْرَءهُ قُلْ سُبْحَانَ رَبّى هَلْ كُنتُ إَلاَّ بَشَرًا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إلى الله إن شاء أن يفعله بكم فع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سُبْحَانَ رَبّى هَلْ كُنتُ إَلاَّ بَشَرًا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عنهم حزيناً كاسفاً لعدم هداية 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قُولُونَ فَإِنَّهُمْ لاَ يُكَذّبُونَكَ وَلَكِنَّ الظَّالِمِينَ بِآيَاتِ اللَّهِ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كَبُرَ عَلَيْكَ إِعْرَاضُهُمْ فَإِن اسْتَطَعْتَ أَن تَبْتَغِىَ نَفَق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رْضِ أَوْ سُلَّم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سَّمَاء فَتَأْتِيَهُمْ بِآيَةٍ وَلَوْ شَاء اللَّهُ لَجَمَعَهُمْ عَلَى الْهُدَى فَلاَ تَكُونَ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سْتَجِيبُ الَّذِينَ يَسْمَعُونَ وَالْمَوْتَى يَبْعَثُهُمُ اللَّهُ ثُمَّ إِلَيْهِ يُرْجَعُونَ وَقَالُواْ لَوْلاَ نُزّلَ عَلَيْهِ ءايَةٌ مّن رَّبّهِ قُلْ إِنَّ اللَّهَ قَادِرٌ عَلَى أَن يُنَزّلٍ ءايَةً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محمداً قد أبى إلا ما ترون من عيب 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م آب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فيه أحل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م 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 أعاهدكم لأجلسن له غداً بحجر ما أطيق حمله، فإذا سجد في صلاته رضخت به رأسه، فأسلموني عند ذلك، أو امنعوني، فليصنع بنو عبد مناف ما بدا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سلمك لشيء أبداً، فامض ل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أبو جهل أخذ حجراً كما وصف ثم جلس لرسول الله ينت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دا رسول الله كما كان يغدو، وكان الرسول بمكة قبلته إلى الشام فكان إذا صلى بين الركن اليماني والحجر الأسود وجعل الكعبة بينه وبين الشام فقام الرسول يصلي وقد غدت قريش فجلسوا في أنديتهم ينتظرون ما أبو جهل فا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جد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ل أبو جهل الحجر ثم أقبل ن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دن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 منهزماً، ممتقعاً لونه، وقد يبست يداه على حجره حتى قذف من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مت إليه رجال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أبا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ت إليه لأفعل به ما قلت لكم البارحة، فلما دنوت منه عرض لي دونه فحل من الإبل، والله ما رأيت مثل هامته ولا مثل قصرته ولا أنيابه لفحل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بي أن يأك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نا لأخ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كص أبو جهل على عق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لخندق من نار وهولاً 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دنا لاختطفته الملائكة عضواً عض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tab/>
        <w:tab/>
      </w:r>
      <w:r>
        <w:rPr>
          <w:rFonts w:ascii="Traditional Arabic" w:hAnsi="Traditional Arabic" w:cs="Traditional Arabic"/>
          <w:sz w:val="36"/>
          <w:sz w:val="36"/>
          <w:szCs w:val="36"/>
          <w:rtl w:val="true"/>
        </w:rPr>
        <w:t xml:space="preserve">وروى الإمام أحمد والترمذي والنسائي و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داود بن أبي هند عن عكرمة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يصلي عند المقام فمر به أبو جهل بن هشا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 ألم أنهك ع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لظ له الرسول وانت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بأي شيء تهددني؟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كثر هذا الوادي ن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دْعُ نَ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دْعُ الزَّبَ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دعا ناديه لأخذته ملائكة العذاب من س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 نهايته في غزوة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أبي جهل دوره في الصد عن الهدى ومحاولة طمس أنوار الحق، وانتهى ذلك بقتله في غزوة 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نا نجد في كل عصر و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ه في مجال السياسة وفي ميدان الحروب في حقول التعليم وفي بيوت الطب وفي كل ميدان من ميادي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صرنا هذا فيه من أمثال أبي جهل كأشخاص أو منظمات أو تحالفات تسلقوا إلى الحكم عن طريق المخاتلة والمكر أو الحيلة والدس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ربعوا على قمة الحكم وسلمت لهم مقاليده، تحكموا في مصائر الشعوب وأقدارهاوهم كالذين من قبلهم، قالوا مثل قولهم، فعلوا مثل فعلهم، تشابهت قلوب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يَّنَّا الْآيَاتِ لِقَوْمٍ يُوقِ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تص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هق 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 الناس في دين الله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نن</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 للأصل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تفش الباطل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فو على ال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ظن الناس أن لا مكان ل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داد ظنهم حتى ليكاد أن يبلغ حد 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جدون هذا الباطل مسلحاً بسلاح العلم، مسلحاً بسلاح الإعلام الحديث، مسلحاً بعد ذلك أو مع ذلك بوسائل الإفناء الكثيرة مما يورث اليأس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يتحرك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 يتمثل الحق ناموساً ربانياً يحدث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ظلام إذا اشتدت حلكته في الجزء الآخر من الليل آذن ذلك بقرب طلو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سنن ال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رد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 لكل فعل رد فعل أكثر منه قوة وأسرع في الاتجاه مما يؤ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إلى زهق الباطل وبقاء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إِن تَصْبِرُواْ وَتَتَّقُواْ وَيَأْتُوكُمْ مّن فَوْرِهِمْ هَذَا يُمْدِدْكُمْ رَبُّكُمْ بِخَمْسَ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لافٍ مّنَ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مُسَ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ضاع حق يطلب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ست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عاقبة 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ستبدال الخوف بالأمن، قا</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الدَّارُ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نَجْعَلُهَا لِلَّذِينَ لاَ يُرِيدُونَ عُلُوّ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على سيدنا محمد وآل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30:00Z</dcterms:created>
  <dc:creator>الهيئة العامة للشؤون الإسلامية والأوقاف بالإمارات</dc:creator>
  <dc:description/>
  <dc:language>en-US</dc:language>
  <cp:lastModifiedBy>ahmed</cp:lastModifiedBy>
  <cp:lastPrinted>2011-04-02T16:45:00Z</cp:lastPrinted>
  <dcterms:modified xsi:type="dcterms:W3CDTF">2014-05-25T09:36:00Z</dcterms:modified>
  <cp:revision>3</cp:revision>
  <dc:subject>1/عداوة أبي جهل للنبي -صلى الله عليه وسلم- 2/قصص في تصدي أبي جهل للنبي -صلى الله عليه وسلم- ودفاع الله عنه 3/بعض الكونية في الصراع بين الحق والباطل</dc:subject>
  <dc:title>قل جاء الحق وزهق الباطل</dc:title>
</cp:coreProperties>
</file>