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قل</w:t>
            </w:r>
            <w:r>
              <w:rPr>
                <w:b/>
                <w:b/>
                <w:bCs/>
                <w:rtl w:val="true"/>
                <w:lang w:bidi="ar-EG"/>
              </w:rPr>
              <w:t xml:space="preserve"> </w:t>
            </w:r>
            <w:r>
              <w:rPr>
                <w:rFonts w:cs="Traditional Arabic"/>
                <w:b/>
                <w:b/>
                <w:bCs/>
                <w:rtl w:val="true"/>
                <w:lang w:bidi="ar-EG"/>
              </w:rPr>
              <w:t>استهزئوا</w:t>
            </w:r>
            <w:r>
              <w:rPr>
                <w:b/>
                <w:b/>
                <w:bCs/>
                <w:rtl w:val="true"/>
                <w:lang w:bidi="ar-EG"/>
              </w:rPr>
              <w:t xml:space="preserve"> </w:t>
            </w:r>
            <w:r>
              <w:rPr>
                <w:rFonts w:cs="Traditional Arabic"/>
                <w:b/>
                <w:b/>
                <w:bCs/>
                <w:rtl w:val="true"/>
                <w:lang w:bidi="ar-EG"/>
              </w:rPr>
              <w:t>إ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خرج</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تحذر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النب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أنبي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أتباع</w:t>
            </w:r>
            <w:r>
              <w:rPr>
                <w:b/>
                <w:b/>
                <w:bCs/>
                <w:rtl w:val="true"/>
              </w:rPr>
              <w:t xml:space="preserve"> </w:t>
            </w:r>
            <w:r>
              <w:rPr>
                <w:rFonts w:cs="Traditional Arabic"/>
                <w:b/>
                <w:b/>
                <w:bCs/>
                <w:rtl w:val="true"/>
              </w:rPr>
              <w:t>الرس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حادثة</w:t>
            </w:r>
            <w:r>
              <w:rPr>
                <w:b/>
                <w:b/>
                <w:bCs/>
                <w:rtl w:val="true"/>
              </w:rPr>
              <w:t xml:space="preserve"> </w:t>
            </w:r>
            <w:r>
              <w:rPr>
                <w:rFonts w:cs="Traditional Arabic"/>
                <w:b/>
                <w:b/>
                <w:bCs/>
                <w:rtl w:val="true"/>
              </w:rPr>
              <w:t>النكر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لنصرة</w:t>
            </w:r>
            <w:r>
              <w:rPr>
                <w:b/>
                <w:b/>
                <w:bCs/>
                <w:rtl w:val="true"/>
              </w:rPr>
              <w:t xml:space="preserve"> </w:t>
            </w:r>
            <w:r>
              <w:rPr>
                <w:rFonts w:cs="Traditional Arabic"/>
                <w:b/>
                <w:b/>
                <w:bCs/>
                <w:rtl w:val="true"/>
              </w:rPr>
              <w:t>المصطف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ي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ص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0"/>
            <w:bookmarkStart w:id="22" w:name="OLE_LINK9"/>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7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ـ أَيُّهَا النَّاسُ ـ وَنَفسِي بِتَقوَى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مَا عَرَفَتِ البَشَرِيَّةُ وَلَن تَعرِفَ مُنذُ أَن أَهبَطَ اللهُ آدَمَ عَلَى الأَرضِ أَعظَمَ وَلا أَشرَفَ وَلا أَجَلَّ مِن محمدِ بنِ عبد الله، محمدُ بنُ عبد الله نَبيُّ الرَّحمَةِ وَالمَلحَمَةِ، محمدُ بنُ عبد الله خَاتَمُ أَنبِيَاءِ اللهِ وَرُسُلِهِ، محمدُ بنُ عبد الله سَيِّدُ وَلَدِ آدَمَ، محمدُ بنُ عبد الله صَاحِبُ الحَوضِ المَورُودِ وَالمَقَامِ المَحمُودِ، وَحَامِلُ لِوَاءِ الحَمدِ وَالمَخصُوصُ بِالشَّفَاعَةِ العُظمَى، محمدُ بنُ عبد الله المَشرُوحُ صَدرُهُ، المَوضُوعُ وِزرُهُ، المَرفُوعُ ذِكرُهُ، المَغفُورُ لَهُ مَا تَقَدَّمَ مِن ذَنبِهِ وَمَا تَأَخَّرَ، الشَّاهِدُ البَشِيرُ النَّذِيرُ، وَالدَّاعِي إِلى اللهِ بِإِذنِهِ وَالسِّرَاجُ المُنِيرُ، الصَّادِقُ المَصدُوقُ الرَّؤُوفُ الرَّحِيمُ صَاحِبُ الخُلُقِ العَظِيمِ، الهَادِي إِلى الصِّرَاطِ المُستَقِيمِ، محمدُ بنُ عبد الله أُسرِيَ بِهِ لَيلاً مِنَ المَسجِدِ الحَرَامِ إِلى المَسجِدِ الأَقصَى، ثم عُرِجَ بِهِ إِلى السَّمَاوَاتِ العُلَى، حتى وَصَلَ إِلى سِدرَةِ المُنتَهَى، وَبَلَغَ مَكَانًا سَمِعَ فِيهِ صَرِيفَ الأَق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غَـرُّ عَلَـيـهِ لِلنُّبُـوَّةِ خَـاتَ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هِ مَشهُودٌ يَلُـوحُ وَيَشهَ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ـمَّ الإِلَـهُ اسمَ النَّبيِّ إِلى ا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في الخَمسِ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ـقَّ لَـهُ مِـن اسمِهِ لِيُجِـ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و العَرشِ مَحمُودٌ وَهَذَا مُحَمَّ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 أَتَانَـا بَـعـدَ يَـأسٍ وَفَت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سْلِ وَالأَوثَانُ في الأَرضِ تُع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سَى سِرَاجًـا مُستَنِيرًا وَهَادِيً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وحُ كَمَـا لاحَ الصَّقِيلُ الْمهَنَّ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ـذَرَنَـا نَـارًا وَبَشَّـرَ جَنّ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ـا الإِسـلامَ فَاللَّهَ نَحمَ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همَا أَطَالَ مُتَكَلِّمٌ أَو فَصَّلَ خَطِيبٌ أَو مَدَحَ شَاعِرٌ أَو وَصَفَ أَدِيبٌ، فَلَن يُوَفِّيَ نَبيَّ اللهِ حَقَّهُ، وَلَن يَبلُغَ بِرَسُولِ اللهِ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مَا تَأتي سَبعَ عَشرَةَ صَحِيَفَةً غَربِيَّةً فَتَهزَأُ بِهِ عَلَيهِ الصَّلاةُ وَالسَّلامُ، وَحِينَمَا يَسخَرُ كُفَّارٌ أَنجَاسٌ أَرجَاسٌ بِهَذَا الطَّاهِرِ المُطَهَّرِ المُبَرَّأِ وَيَجعَلُونَهُ مَادَّةً لِرُسُومٍ سَخِيفَةٍ وَعُرُوضٍ مُسِيئَةٍ، فَمَا ذَلِكَ مِنهُم ـ وَرَبِّ العِزَّةِ ـ بِمُستَنكَرٍ وَلا مُستَغرَبٍ، كَيفَ وَتِلكَ شِنشِنَةٌ مَعرُوفَةٌ مِنهُم وَلهم فِيهَا أَسلافٌ مِنَ المَاضِ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مَا بُعِثَ نَبيٌّ وَلا أُرسِلَ رَسُولٌ مِن لَدُنْ نُوحٍ إِلى محمدٍ عَلَيهِمَا الصَّلاةُ وَالسَّلامُ إِلاَّ كَانَ لَهُ نَصِيبٌ مِن إِيذَاءِ الجَاهِلِينَ وَعِنَادِ المُتَكَبِّرِينَ وَاستِهزَاءِ المُستَهزِئِي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استُهزِئَ بِرُسُلٍ مِن قَبلِكَ فَحَاقَ بِالَّذِينَ سَخِرُوا مِنهُم مَا كَانُوا بِهِ يَ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أتِيهِم مِن رَسُولٍ إِلاَّ كَانُوا بِهِ يَ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أتِيهِم مِن نَبِيٍّ إِلاَّ كَانُوا بِهِ يَ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مَا أَتَى الَّذِينَ مِن قَبلِهِم مِن رَسُولٍ إِلاَّ قَالُوا سَاحِرٌ أَو 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بُخَارِيِّ عَن عَائِشَةَ رَضِيَ اللهُ عَنهَا أَنَّهُ لَمَّا نَزَلَ الوَحيُ عَلَى رَسُولِ اللهِ صلى الله عليه وسلم أَوَّلَ مَا نَزَلَ انطَلَقَت بِهِ خَدِيجَةُ رَضِيَ اللهُ عَنهَا إِلى ابنِ عَمِّهَا وَرَقَةَ بنِ نَوفَلٍ، وَكَانَ امرَأً تَنَصَّرَ في الجَاهِلِيَّةِ، وَكَانَ يَكتُبُ الكِتَابَ العِبرَانِيَّ، فَيَكتُبُ مِنَ الإِنجِيلِ بِالعِبرَانِيَّةِ مَا شَاءَ اللهُ أَن يَكتُبَ، وَكَانَ شَيخًا كَبِيرًا قَد عَمِيَ، فَقَالَت لَهُ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 اسمَعْ مِن ابنِ أَخِيكَ، فقَالَ لَهُ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أَخِي، مَاذَا تَرَى؟ فَأَخبَرَهُ رَسُولُ اللهِ صلى الله عليه وسلم خَبَرَ مَا رَأَى، فَقَالَ لَهُ وَرَ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نَّامُوسُ الَّذِي نَزَّلَهُ اللهُ عَلَى مُوسَى، يَا لَيتَني فِيهَا جَذَعٌ، لَيتَني أَكُونُ حَيًّا إِذْ يُخرِجُكَ قَومُكَ،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خرِجِيَّ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م يَأتِ رَجُلٌ قَطُّ بِمِثلِ مَا جِئتَ بِهِ إِلاَّ عُ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عُودِيَ الحُبِيبُ صلى الله عليه وسلم مِن أَوَّلِ مَا بُعِثَ بِالنُّورِ المُبِينِ، وَجَاءَ بِالهُدَى المُستَقِيمِ، وَاستُهزِئَ بِهِ وَسُخِ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كَافِرُونَ إِنَّ هَذَا لَسَاحِ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بُوا أَن جَاءهُم مُنذِرٌ مِنهُم وَقَالَ الكَافِرُونَ هَذَا سَاحِرٌ كَ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ظَّالِمُونَ إِن تَتَّبِعُونَ إِلاَّ رَجُلاً مَسحُ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الُوا أَضغَاثُ أَحلاَمٍ بَلِ افتَرَاهُ بَل هُوَ شَاعِرٌ فَليَأتِنَا بِآيَةٍ كَمَا أُرسِلَ الأَ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ونَ أَئِنَّا لَتَارِكُوا آلِهَتِنَا لِشَاعِرٍ 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يَا أَيُّهَا الَّذِي نُزِّلَ عَلَيهِ الذِّكرُ إِنَّكَ لَ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تَوَلَّوا عَنهُ وَقَالُوا مُعَلَّمٌ 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كَادُ الَّذِينَ كَفَرُوا لَيُزلِقُونَكَ بِأَبصَارِهِم لَمَّا سَمِعُوا الذِّكرَ وَيَقُولُونَ إِنَّهُ لَ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قُولُونَ شَاعِرٌ نَتَرَبَّصُ بِهِ رَيبَ ال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آكَ الَّذِينَ كَفَرُوا إِن يَتَّخِذُونَكَ إِلاَّ هُزُوًا أَهَذَا الَّذِي يَذكُرُ آلِهَتَكُم وَهُم بِذِكرِ الرَّحمَنِ هُم 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وكَ إِن يَتَّخِذُونَكَ إِلاَّ هُزُوًا أَهَذَا الَّذِي بَعَثَ اللهُ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عَجِبتَ وَيَس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وا آيَةً يَستَس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وَبِّخً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هَذَا الحَدِيثِ تَعجَ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ضحَكُونَ وَلا تَب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سَامِ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دَيدَنُ الكُفَّارِ المُكَذِّبِينَ المُعَانِدِينَ لِرُسُلِهِم، سُخرِيَةٌ وَاستِهزَاءٌ وَضَحِكٌ، وَاتِّهَامَاتٌ بَاطِلَةٌ وَادِّعَاءَاتٌ زَائِفَةٌ، قَالَ تَعَالى عَن نُوحٍ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صنَعُ الفُلكَ وَكُلَّمَا مَرَّ عَلَيهِ مَلأٌ مِن قَومِهِ سَخِرُوا مِنهُ قَالَ إِن تَسخَرُوا مِنَّا فَإِنَّا نَسخَرُ مِنكُم كَمَا تَس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ت قَبلَهُم قَومُ نُوحٍ فَكَذَّبُوا عَبدَنَا وَقَالُوا مَجنُونٌ وَازدُ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ولَئِكَ القَومُ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وَ إِلاَّ رَجُلٌ بِهِ جِنَّةٌ فَتَرَبَّصُوا بِهِ حَتَّ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ن فِرعَونَ لَمَّا جَاءَهُ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 رَسُولَكُمُ الَّذِي أُرسِلَ إِلَيكُم لَ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مُوسَى إِذ أَرسَلنَاهُ إِلى فِرعَونَ بِسُلطَانٍ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لَّى بِرُكنِهِ وَقَالَ سَاحِرٌ أَو 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قَومُ هُودٍ عَلَيهِ السَّلامُ كَمَا حَكَى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قُولُ إِلاَّ اعتَرَاكَ بَعضُ آلِهَتِنَا بِسُوَءٍ قَالَ إِنِّي أُشهِدُ اللهِ وَاشهَدُوا أَنِّي بَرِيءٌ مِمَّا تُ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ومُ شُعَيبٍ عَلَيهِ السَّلامُ فَقَد قَالُوا لَهُ استِهزَاءً بِهِ وَسُخرِيَةً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شُعَيبُ أَصَلاَتُكَ تَأمُرُكَ أَن نَترُكَ مَا يَعبُدُ آبَاؤُنَا أَو أَن نَفعَلَ في أَموَالِنَا مَا نَشَاءُ إِنَّكَ لأَنتَ الحَلِيمُ الرَّشِ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أَيُّهَا المُسلِمُونَ، إِنها سُنَّةُ اللهِ في رُسُلِهِ وَأَنبِيَائِهِ؛ ابتِلاءً لهم لِرِفعَةِ دَرَجَاتِهِم وَإِعلاءِ مَنَازِلِهِم، بَلْ إِنَّ تِلكَ السُّنَّةَ لَتَشمَلُ مَعَ الأَنبِيَاءِ أَتبَاعَهُمُ المُؤمِنِينَ؛ اختِبَارًا لهم وَامتِحَانًا لِقُوَّةِ إِيمَا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وقِفِ القِيَامَةِ يَقُولُ الجَبَّارُ لِمَن خَفَّت مَوَازِ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كَانَ فَرِيقٌ مِن عِبَادِي يَقُولُونَ رَبَّنَا آمَنَّا فَاغفِرْ لَنَا وَارحَمْنَا وَأَنتَ خَيرُ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خَذتُمُوهُم سِخرِيًّا حَتَّى أَنسَوكُم ذِكرِي وَكُنتُم مِنهُم تَ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جَزَيتُهُمُ اليَومَ بِمَا صَبَرُوا أَنَّهُم هُمُ الفَائِزُ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أَيُّهَا المُسلِمُونَ، وَاصبِرُوا فَإِنَّ الأَمرَ بِيَدِ اللهِ مِن قَبلُ وَمِن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جَعَلْنَا لِكُلِّ نِبِيٍّ عَدُوًّا شَيَاطِينَ الإِنسِ وَالجِنِّ يُوحِي بَعضُهُم إِلى بَعضٍ زُخرُفَ القَولِ غُرُورًا وَلَو شَاءَ رَبُّكَ مَا فَعَلُوهُ فَذَرْهُم وَمَا يَف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صغَى إِلَيهِ أَفئِدَةُ الَّذِينَ لاَ يُؤمِنُونَ بِالآخِرَةِ وَلِيَرضَوهُ وَلِيَقتَرِفُوا مَا هُم مُقتَرِفُ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pPr>
      <w:r>
        <w:rPr>
          <w:rFonts w:ascii="Traditional Arabic" w:hAnsi="Traditional Arabic" w:cs="Traditional Arabic"/>
          <w:sz w:val="36"/>
          <w:sz w:val="36"/>
          <w:szCs w:val="36"/>
          <w:rtl w:val="true"/>
        </w:rPr>
        <w:t>أَيُّهَا المُسلِمُونَ، وَكُلَّمَا استَهزَأَ الكَفَرَةُ بِالحَبِيبِ صلى الله عليه وسلم كَانَ في ذَلِكَ ارتِفَاعٌ لِصِيتِهِ وَذِكرِهِ عَلَيهِ السَّلامُ، وَمِن ثَمَّ انتِشَارٌ أَكبرُ لِدِينِ الإِسلامِ، وَكُلَّمَا استَهزَأَ الجَاهِلُونَ بِالحَبِيبِ صلى الله عليه وسلم كَانَ ذَلِكَ دَاعِيًا لِلمُسلِمِينَ لِلتَّمَسُّكِ بِهَديِهِ وَسُنَّتِهِ وَالعَضِّ عَلَيهَا بِالنَّوَاجِ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مَّا نُشِرَتِ الرُّسُومُ السَّاخِرَةُ أَوَّلَ مَرَّةٍ قَبلَ سَنَتَينِ تَقرِيبًا حَصَلَ مِنَ المُسلِمِينَ حِيَالَهَا مَا يُثلِجُ الصَّدرَ وَيُبهِجُ النَّفسَ، وَبَدَا مِن رُدُودِ أَفعَالِهِم تِجَاهَهَا مَا أَثبَتُوا فِيهِ مَحَبَّتَهُم لِنَبِيِّهِم، وَكَانَ ممَّا دَعَا إِلَيهِ كَثِيرٌ مِنَ المُسلِمِينَ وَتَبَنَّاهُ عَدَدٌ مِنَ الغَيُورِينَ فِكرَةُ المُقَاطَعَةِ الاقتِصَادِيَّةِ، مُقَاطَعَةُ الدُّوَلِ التي استُهزِئَ فِيهَا بِرَسُولِ اللهِ، فَلا تُشتَرَى بَضَائِعُهُم وَلا يُلتَفَتُ إِلى سِلَعِهِم،؛ لِيَكُونَ ذَلِكَ ضَغطًا اقتِصَادِيًّا عَلَيهِم لِيُحِسُّوا بِشَنَاعَةِ فَعلَتِهِم وَفَدَاحَةِ جَرِيمَتِهِم في حَقِّ نَبيِّ الإِسلامِ فَيَرجِعُوا، وَهَذَا الأَمرُ وَإِن كَانَ صَحِيحًا في الجُملَةِ نُصرَةً لِلحَبِيبِ وَغَيرَةً عَلَيهِ أَن يُنَالَ مِنهُ في خَلقِهِ أَو خُلُقِهِ أَو فِيمَا جَاءَ بِهِ إِلاَّ أَنَّهُ لَيسَ المَوقِفَ الوَحِيدَ الَّذِي يَجِبُ أَن نَفعَلَهُ، بَل إِنَّ ثَمَّةَ مَوَاقِفَ أُخرَى لِنُصرَتِهِ عَلَيهِ الصَّلاةُ وَالسَّلامُ هِيَ أَهَمُّ مِنَ المُقَاطَعَةِ الاقتِصَادِيَّةِ، وَأَولى بِأَن يَقِفَهَا كُلُّ مُسلِمٍ، وَمَعَ هَذَا لا تَجِدُ مِنَ النَّاسِ فِيهَا إِلاَّ الفُتُورَ وَالبُرُ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اطَعَةُ الفِكرِيَّةُ وَالقَلبِيَّةُ لِلمُشرِكِينَ وَالكُفَّارِ، يَهُودًا كَانُوا أَو نَصَارَى، أَو شُيُوعِيِّينَ أَو بُوذِيِّينَ أَو غَيرَهُم، فَإِنَّ المُسلِمَ الَّذِي رَضِيَ بِاللهِ رَبًّا وَبِمُحَمَّدٍ صلى الله عليه وسلم رَسُولاً وَبِالإِسلامِ دِينًا المُسلِم الذِي أَحَبَّ اللهَ وَرَسُولَهُ لا يُمكِنُ بِحَالٍ أَن يُوَالِيَ مَن عَادَاهُمَا أَو يُحِبَّهُ أَو يَتَشَبَّهَ بِهِ، فَضلاً عَن أَن يَمدَحَهُ أَو يُعجَبَ بِمَا جَاءَ بِ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كَافِرِينَ أَولِيَاءِ مِن دُونِ المُؤمِنِينَ أَتُرِيدُونَ أَن تَجعَلُوا للهِ عَلَيكُم سُلطَانً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ذِينَ اتَّخَذُوا دِينَكُم هُزُوًا وَلَعِبًا مِنَ الَّذِينَ أُوتُوا الكِتَابَ مِن قَبلِكُم وَالكُفَّارَ أَولِيَاءَ وَاتَّقُوا الل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هَمِّ الأُمُورِ في نُصرَةِ الحَبِيبِ صلى الله عليه وسلم، بَل هُوَ مَعنى شَهَادَةِ، أَنَّهُ رَسُولُ اللهِ طَاعَتُهُ فِيمَا أَمَرَ بِهِ، وَاجتِنَابُ مَا نهى عَنهُ، وَأَن لاَّ يُعبَدَ اللهُ إِلاَّ بِمَا 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طِعِ الرَّسُولَ فَقَد أَطَاعَ اللهَ وَمَن تَوَلَّى فَمَا أَرسَلنَاكَ عَلَيهِم حَفِ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صِ اللهَ وَرَسُولَهُ فَإِنَّ لَهُ نَارَ جَهَنَّمَ خَالِدِينَ فِيهَا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ى المُسلِمِينَ أَن يَدرُسُوا حَيَاتَهُ صلى الله عليه وسلم وَسِيرَتَهُ، وَأَن يَنشُرُوا عِلمَهُ وَيُحيُوا سُنَّتَهُ، وَأَن يَدعُوا إِلى هَديِهِ وَطَرِيقَتِهِ، وَأَن يَتَخَلَّقُوا بِأَخلاقِهِ وَيَتَّصِفُوا بما كَانَ عَلَيهِ، فَ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تَرَى في المُسلِمِينَ اليَومَ تَهَاوُنًا بِالسُّنَنِ وَتَقصِيرًا في الطَّاعَاتِ، بَل وَتَركًا لِلفُرُوضِ وَإِخلالاً بِالوَاجِبَاتِ وَإِضَاعَةً لِلصَّلَوَاتِ وَاتِّبَاعًا لِلشَّهَوَاتِ وَوُقُوعًا في الحَرَامِ وَالشُّبُهَاتِ، فَأَيُّ نُصرَةٍ لِلنَّبيِّ تُرجَى مِن مِث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صرَةٍ تُرجَى ممَّن يَترُكُ صَلاةَ الفَجرِ وَيُؤثِرُ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صرَةٍ تُرجَى ممَّن يَتَهَاوَنُ بِصَلاةِ الجَمَاعَةِ وَيَهجُرُ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صرَةٍ تُرجَى ممَّن يَأكُلُ الرِّبَا وَلا يَسأَلُ عَن حِلِّ المُسَاهَمَاتِ وَالمُعَامَلاتِ مِن حُر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صرَةٍ تُرجَى ممَّن لا يَتَوَرَّعُ عَن النَّظَرِ إِلى الحَرَامِ وَاستِمَاعِ الحَرَامِ في قَنَاةٍ أَو جَوَّالٍ أَو مِذيَاعٍ أَو صَحِ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 أَنَّكَ قَاطَعتَ سِلَعَ مَنِ استَهزَؤُوا بِالنَّبيِّ صلى الله عليه وسلم، فَهَل قَاطَعتَ مَعَ ذَلِكَ فِكرَهَم وَعَ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جتَنَبتَ مَسَالِكَهُم وَطُرُ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ستَقَمتَ عَلَى الطَّرِيقَةِ في عَامَّةِ أَمرِكَ وَخَاصَّتِهِ أَم أَنَّ بَيتَكَ يَعُجُّ بِالمَعَاصِي وَالمُنكَرَاتِ وَإِضَاعَةِ الصَّلاةِ وَاتِّبَاعِ 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يُّهَا المُسلِمُونَ، عُودُوا إِلى رَبِّكُم، وَتُوبُوا إِلَيهِ مِن تَقصِيرِكُم، وَانصُرُوا نَبِيَّكُم وَحَبِيبَكُم بِالتَّمَسُّكِ بِدِينِكُم وَالعَمَلِ بِهِ في كُلِّ وَقتٍ وَ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ؤمِنُوا بِاللهِ وَرَسُولِهِ وَتُعَزِّرُوهُ وَتُوَقِّرُوهُ وَتُسَبِّحُوهُ بُكرَةً وَأَ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وا نَبِيَّكُم بِالدَّعوَةِ إِلى اللهِ عَلَى طَرِيقَتِهِ، اُدعُوا إِلى اللهِ بِأَلسِنَتِكُم وَأَموَالِكُم، اُدعُوا إِلى اللهِ بِتَمَسُّكِكُم وَثَبَاتِكُم، اُدعُوا إِلى اللهِ في بُيُوتِكُم وَمَنَازِلِكُم، اُدعُوا إِلى اللهِ في حِلِّكُم وَترحَالِكُم، اُنشُرُوا السُّنَّةُ بِكُلِّ وَسِيلَةٍ، وَحَارِبُوا البِدعَةَ وَالرَّذِيلَةَ، وَاعلَمُوا أَنَّكُم سَتَلقَونَ نَبِيَّكُم صلى الله عليه وسلم عَلَى الحَوضِ يَنتَظِرُكُم، فَيُذَادُ أَقوَامٌ ذَاتَ الشِّمَالِ وَلا حَولَ وَلا قُوَّةَ إِلاَّ بِاللهِ، فَيَقُولُ عَلَيهِ الصَّلاةُ وَالسَّلامُ؛ شَفَقَةً مِنهُ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كَ، إِنهم كَانُوا يَمشُونَ القَهقَرَى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وا أَن تَكُونُوا مِن هَؤُلاءِ، فَإِنَّ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أَحَدٌ تَمَسَّكَ بِعَهدِ أَحَدٍ ثم تَرَكَهُ وَتَفَلَّتَ مِنهُ لَكَانَ ذَلِكُم عَيبًا عَلَيهِ وَنَقصًا في حَقِّهِ، فَكَيفَ بِمَن ذَاقَ حَلاوَةَ الإِيمَانِ وَالطَّاعَةِ، وَرَفَعَهُ اللهُ بِاتِّبَاعِ السُّنَّةِ وَالجَمَاعَةِ، وَعَاهَدَ اللهَ وَاستَقَامَ زَمَنًا، ثم هُوَ يَتَرَاجَعُ بَعدَ ذَلِكَ وَيَتَقَهقَرُ وَيَفتُرُ وَيَضعُفُ وَيَتَرَاخَى، وَيَسقُطُ وَيَترُكُ بَعضَ مَا كَانَ عَلَيهِ مِن خَيرٍ وَبِرٍّ وَمُحَافَظَةٍ عَلَى الصَّلاةِ وَحِرصٍ عَلَى تَطبِيقِ السُّنَنِ وَحُضُورٍ لِمَجَالِسِ العِلمِ وَالذِّكرِ، وَيَتَحَوَّلُ إِلى أَعمَالٍ وَتَصَرُّفَاتٍ لا تُرضِي اللهَ وَرَسُولَهُ وَيَسمَحُ لأَهلِهِ وَفي بَيتِهِ بِمُخَالَفَةِ الدِّينِ وَنَبذِ السِّترِ وَتَركِ التَّحَشُّمِ، وَيَستَبدِلُ بِمُصَاحَبَةِ أَهلِ الخَيرِ وَالسَّائِرِينَ إِلى الآخِرَةِ مَجَالِسَ الفُسَّاقِ وَأَهلِ الشَّرِّ وَالرَّاكِنِينَ إِلى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علَمُ اللهُ الَّذِينَ يَتَسَلَّلُونَ مِنكُم لِوَاذًا فَلْيَحذَرِ الَّذِينَ يُخَالِفُونَ عَن أَمرِهِ أَن تُصِيبَهُم فِتنَةٌ أَو يُصِيبَهُم عَذَابٌ أَ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مَّا يُعتَقَدُ أَنَّهُ مِنَ النُّصرَةِ لِلنَّبيِّ صلى الله عليه وسلم وَلَيسَ كَذَلِكَ مَا تُملِيهِ الحَمَاسَةُ غَيرُ المَضبُوطَةِ عَلَى بَعضِ الغَيُورِينَ الجَاهِلِينَ، فَيَعتَدُونَ عَلَى رَعَايَا تِلكَ البِلادِ التي سُخِرَ فِيهَا مِنَ النَّبيِّ عَلَيهِ الصَّلاةُ وَالسَّلامُ أَو يُفَجِّرُونَ فِيهَا أَو يُشعِلُونَ الحَرَائِقَ فَيُفسِدُونَ مَا لا يَجُوزُ لهم إِفسَادُهُ، وَقَد يَقتُلُونَ أَنفُسًا لا حَقَّ لهم في قَتلِهَا، وَكُلُّ ذَلِكَ ممَّا يُرِيدُهُ أُولِئَكَ الكَفَرَةُ حِينَ نَشَرُوا تِلكَ الرُّسُومَ المُسِيئَةَ لِنَبِيِّنَا، مُرِيدِينَ بها استِفزَازَ المُسلِمِينَ وَإِخرَاجَهُم عَن حَدِّ الاعتِدَالِ وَإِبرَازَهُم بِمَظهَرِ الهَمَجِ أَوِ الإِرهَابِيِّينَ، الذِينَ لا يُفَرِّقُونَ بَينَ مَا يُصلِحُ وَبَينَ مَا فِيهِ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يُتَنَبَّهْ لِذَلِكَ، فَإِنَّ اللهَ لا يُصلِحُ عَمَلَ المُفسِ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تَدُوا إِنَّ اللهَ لاَ يُحِبِّ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شِرُوا وَأَمِّلُوا خَيرًا؛ فَإِنَّ الدِّينَ ظَاهِرٌ وَالحَبِيبَ مَكفِيٌّ وَمَن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تَنصُرُوهُ فَقَد نَصَرَ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1:00Z</dcterms:created>
  <dc:creator>الشيخ / عبد الله البصري</dc:creator>
  <dc:description/>
  <cp:keywords/>
  <dc:language>en-US</dc:language>
  <cp:lastModifiedBy>USER</cp:lastModifiedBy>
  <cp:lastPrinted>2011-04-02T16:45:00Z</cp:lastPrinted>
  <dcterms:modified xsi:type="dcterms:W3CDTF">2012-02-12T19:59:00Z</dcterms:modified>
  <cp:revision>4</cp:revision>
  <dc:subject>1/ عظمة النبي 2/ سنة الاستهزاء بأنبياء الله ورسله 3/ الاستهزاء بأتباع الرسل 4/ فوائد هذه الحادثة النكراء 5/ سبل لنصرة المصطفى 6/ ليس من النصرة</dc:subject>
  <dc:title>قل استهزئوا إن الله مخرج ما تحذرون</dc:title>
</cp:coreProperties>
</file>