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من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ق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ص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50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ت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09:00Z</dcterms:created>
  <dc:creator>د. صالح بن عبدالله بن حمد العصيمي</dc:creator>
  <dc:description/>
  <dc:language>en-US</dc:language>
  <cp:lastModifiedBy>Admin</cp:lastModifiedBy>
  <cp:lastPrinted>2011-04-02T16:45:00Z</cp:lastPrinted>
  <dcterms:modified xsi:type="dcterms:W3CDTF">2017-02-01T18:10:00Z</dcterms:modified>
  <cp:revision>3</cp:revision>
  <dc:subject>1/ أثر النصيحة على المنصوح 2/ نص حديث سفيان بن عبد الله الثقفي 3/ شرح حديث سفيان بن عبد الله الثقفي</dc:subject>
  <dc:title>قل آمنت بالله ثم استقم</dc:title>
</cp:coreProperties>
</file>