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لي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ح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نتزاع</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إشاع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ضعفاء</w:t>
            </w:r>
            <w:r>
              <w:rPr>
                <w:b/>
                <w:b/>
                <w:bCs/>
                <w:rtl w:val="true"/>
              </w:rPr>
              <w:t xml:space="preserve"> </w:t>
            </w:r>
            <w:r>
              <w:rPr>
                <w:rFonts w:cs="Traditional Arabic"/>
                <w:b/>
                <w:b/>
                <w:bCs/>
                <w:rtl w:val="true"/>
              </w:rPr>
              <w:t>والمساكين</w:t>
            </w:r>
            <w:r>
              <w:rPr>
                <w:b/>
                <w:b/>
                <w:bCs/>
                <w:rtl w:val="true"/>
              </w:rPr>
              <w:t xml:space="preserve"> </w:t>
            </w:r>
            <w:r>
              <w:rPr>
                <w:rFonts w:cs="Traditional Arabic"/>
                <w:b/>
                <w:b/>
                <w:bCs/>
                <w:rtl w:val="true"/>
              </w:rPr>
              <w:t>والأيت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2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ة كصفة في أعلى درجاتها، وفي منتهى مقاماتها، لا تنبغي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صفاته جل علا كما أن كل أسمائه حسنى، هو أرحم الراحمين، سبقت رحمته غضبه، وغلبت رحمته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ايته برحمته جل وعلا وعنايته ببيان رحمت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ا نقرأ من 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ول الصفات التي تنعت لفظ الجلالة وتوضحه وتجليه صف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عود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لي الصفة مرة أخرى، وليبينها مرة بعد مرة، وكرة بعد 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له مائة رحمة، جعلها مائة قسم، أنزل منها رحمة واحدة، يحنو بها الوالد على ولده، ويرحم بها الكبير الصغير، حتى الوحش ترفع حافرها عن صغيرها، بهذه الرحمة الواحدة التي قسمت بي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تسعة وتسعين رحمة، فقد ادخ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أصفياء أصفيائه الذي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متعة التي لا تنقضي في 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 هو وجه الحياة إن فقدت منها الرحمة، إذا كانت الرحمة فيها سلعة غائبة غير موج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ما الإنسان إذا جرد هذا الإنسان عن الرحمة، هل هو إلا هيكل أو أكوام متراصة من اللحم أو العظم؟ هل الإنسان في كنه وحقيقته إلا جملة من المعاني لا جملة 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 الناس اليوم رحمة غائبة، أو تكاد تكون غائبة، حين تغيب الرحمة فلا تستغرب على حاكم يكسر عظام شعبه ورعيته؛ لأنه يريد أن يستبقي على الكرسي، ولتذهب بعد ذلك الدنيا إلى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 ذهاب الرحمة واضمحلالها، لا تستبعد أن ترى عقوقا من ولد تجاه والده، أن ترى عضلا من والد تجاه ابنته، أن ترى استطالة الناس على أموال بعضهم ا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غيب الرحمة يكلف العامل ما لا يستطيع من رسوم وأتاوات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غيب الرحمة أو تكاد لا يصبح في البيت الواحد مودة ولا تر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انتقل من هجير هذه الحياة القاسية، الحياة بلا رحمة، قاسية، صحراء وبيداء، لا ترى فيها إلا سرابا، أو صور السراب، حتى إذا جئته لم تجد عنده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دت أن أفر من هجير هذه الصحراء إلى رحمة سي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صطفا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 وخلع عليه من رحمته ما لم يخلعه على أحد م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رحمة وعنوا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حمت فأنت أم أو 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في الدنيا هما الرح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كات الظروف حيث يتخلى كل رحيم عن رحمته، في أصعب المواقف حيث تطيش الرحمة أحيانا من قلوب الرحماء، ثبت صلى الله عليه وسلم ب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وا عليه سلا الجزور، ويلقى من قهر الرجال ما يستعيذ منه الرجال، ثم يبقى ساجدا صلى الله عليه وسلم، وعلى جسده الشريف سلا الجزور، فتتقاطر نفسه رح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قومي، اللهم اهد 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روا أفواهكم بالصلاة والتسليم عليه، ومتعوا أسماعكم، يبقى في مواطن يطيش فيها الرحماء عن الرحمة، بعد أن كسرت رباعيته، بعد أن شج وجهه، بعد أن أدمي جسده الشريف، يبقى حافيا طريدا شريدا في الطائف، وملك الجبال يعرض عليه قوة لا طاقة لأهل الطائف بها،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 أن تأذن لي فأطبق عليهم الأخش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ب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قاطر نفسه رح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له يخرج من أصلابهم من يوح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أن نستجلي صور الرحمة من حيا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جلاءً ينبغي أن ينتقل من مرحلة التنظير والدرس إلى مرحلة الممارسة والصفة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لاءً ينبغي أن ينتقل منبر الجمعة إلى حياة العامل والموظف والمرأة والرجل والصغير والكب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نبي دعوة مستجابة، فتعجل كل نبي دعوته، وإني اختبأت دعوتي شفاعة لأمتي، يوم القيامة، فهي ن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من أمتى لا يشرك ب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رحمة كانت رحمته صلى الله وسلم وبارك على صاحب الرحمة المهداة؟أليس هو القائ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ا داعيا مخبتا منيبا مكر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حم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نح هذه الرحمة لأحق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باء والضعفاء والمساكين، وذو الحاجة، هؤلاء أحوج الناس أن تتنزل عليهم الرحمة، كان صلى الله عليه وسلم يبحث عنهم، يجوس خلال الديار، يتفقد أخبار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بغوني ضعفاءكم، فإنما ترزقون وتنصر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أو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يجالسهم ويآكلهم ويشاربهم، يعود مريضهم، ويواسي فقيرهم، ويحنو على مسك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في شأنه كله يتفقدهم، وهؤلاء عادة لا يفقدون في المجالس في المحافل لا يفقد الضعفاء والفقراء، إنما يفقد الأغنياء أصحاب الجاه والأموال، أصحاب الألقاب والشهادات، هؤلاء الذين يفقدون، أما المساكين فلا يحفل بهم إلا من يحمل قلبا برا رح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ضع الحرب أوزارها،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حثا، من رحمته على فقير من فقراء أصحابه، على ضعيف من ضعفائهم، لم يجمع الله له من الشرف إلا الصحبة، حاله إنه فقير ضعيف ذميم الخلقة، 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فقدون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انا وفلانا وفلان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فقدون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انا وفلانا وفل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فقدون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ى أفقد جليبيبا، فاطل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لب في القتلى فوجدوه إلى جنب سبعة قد قتلهم ثم قتلوه،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سبعة ثم قتلوه، هذا منى وأنا منه هذا منى وأ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فنون الرح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بغوني ضعف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بغوني الخادم في البيت؟ آبغوني الموظف الصغير؟ آبغوني العامل الذي يكد على أسرته؟ آبغوني ضعفاءكم؟ هل ترحمون أو تنصرون إلا في ضعفائكم؟ إن من رحم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يقدم هؤلاء الضعفاء والفقراء، حتى على خاصة الخاصة، تأتي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عليها الرحى من طول ما حملت، ومن طول ما كدت وحم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بنت من؟ هي زوج من؟ هي أم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يداني في الفخار أباهاتريد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دما،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لا أعطيك وأدع أهل ال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حم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ه بالخادم والمملو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 فمن جعل الله أخاه تحت يده فليطعمه مما يأكل، وليلبسه مما يلبس ، ولا يكلفه من العمل ما يغلبه، فإن كلفه ما يغلبه فليعن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كلفه من الإتاوة والضرائب والرسوم والفرائض ما لا يطيق؛ لأن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يست وصية ح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مالة من عملهم ذهني لا يتطلب جهدا بدنيا، لكنك قد تكلفه ما لا يطيق، حين ترفع عليه الرسوم والإتاوات مائة ضعف، أو ت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نكلفهم ما لا يطيقون، فمن كان رب عمل، أو وزير، ينبغ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إلى هذه الفئة بعين الرحمة، وأن لا يكلفهم ما لا ي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كم نعفو عن ال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فوا عنه في اليوم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 عن هفواته، التمس له من الأعذار، أوسع الأبواب، لعل الله يعاملك بتلك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رحمة هم أخلق الناس وأحراهم بأن تتنزل عليهم الرح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أهل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أتحدث عن رحمته صلى الله عليه وآله وسلم فإنني أ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حمته لم تكن فقط لبني الإنسان، للضعيف والفقير والمسكين، وذا الحاجة، لا، لم تكن رحمته حكرا على هذا الصنف، تجاوزت رحمته إلى ما هو أبع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لت إلى البهائم العجماوات، لقد وصلت إلى الدواب،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ط رجل من الأنصار، فرآه الجمل، فلما رآه الجمل حن وبكى، ودمعت 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ذي أخبر الجمال أن هذا نبي الرحمة صلى الله عليه وسلم؟ بل من الذي حدث النوق في حجة الوداع أن أرحم ناحر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ت تتدافع بأعناقها، حتى يكون هو ناحرها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ليه الجمل يحن وتذرف عينه، فنا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عيه وتُدئ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لأذبح الشاة وأنا أرح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اة إن رحمتها 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مل إن رحمته رحمك الله، والأجير إن رحمته رحمك الله، إن عفوت عنه عفا الله عنك، وإن خفضت رسومه فتح الله لك من أبواب السماوات والأرض، ومن خزائن السماوات والأرض، ما لا يعلم عده ولا حصر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واب و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تب على القسوة شديد العذاب، وأليم العقاب،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دخلت النار في هرة حبستها، لا هي أطعمتها ولا هي تركتها تأكل من خشاش الأرض، فكان حقيقا أن ت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بل إذا رحمت الدواب والعجماوات، فإن الله يغفر ذنبك، ولو كنت صاحب كبيرة، بغي من بغايا بني إسرائيل أصابها حر العطش، وجدت بئرا نزلت فشربت، ثم رأت كلبا يلهث، يأكل الثرى من شدة العطش، قالت في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لغ العطش من هذا الكلب مثل الذي قد بلغ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ت البئر، فملأت خفها ماءً، فسقت الكلب، فشكر الله لها، غفر الله كل ما أسلفت من الزنا، وما أسلفت من الفاحشة؛ بشربة ماء سقتها لكلب، ترى كم من الفضل سيكون من الفضل لأولئك الذين يرحمون عباد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زع الرحمة إلا من ش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حم عباد الله إن كنت تع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لي ولكم من كل ذنب فاستغفروه، قد أفلح المستغفر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ما أت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كون كسائر الخطب، التي يدفع إلينا فيها الخطباء بالمواعظ والآيات والقصص، ثم نتلفت كأن الخطبة لا تعنينا 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موجهة للمدير في دائرته، للوزير في وز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خطبة موجهة لرب في أسرته، وأولاده وعياله، فيمن هم تحت يده، من العمالة والسائقين والخ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خطبة موجهة لكل أفراد المجتمع، لا يختص بها أحد، حتى لا ألتفت أنا وأنت، كأن الخطاب لا يعنيني بحال من الأحوال، كلنا راع، وكلنا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ذين تجردوا عن هذه الرحمة، ظنوا أن القسوة قد تدر عليهم ربحا، أو قد تأتي لهم بمال، أو تأتي لهم برفعة، فيشعرون أنهم قد أنجزوا أو قدموا رقما، ولم يعلموا أن ما فاتهم من الفضل أضعاف أضعاف ما حصلوا إن كانوا قد حص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رحمون أو تنصرون أو ترزقون إلا بضعفائكم؟ألا إن الرحمة والبر بالفقراء والضعفاء والمساكين والفئات الدون في المجتمع، ألا إنها من تقوى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لإشاعة روح التراحم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أ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 السخائم من صد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ن نحنو على المسكين، وأن نمسح على رأس اليتيم، فإن ذلك علاج من يجد في قلبه 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ولكم، من يجد في قلبه قسوة، فليذهب إلى الأيتام، وليمسح على رؤوسهم؛ لأن هذه الوصفة العلاجية وص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ساة القلوب، أن يمسح على رأس اليتيم، ويحنو عليه، حتى يجد في قلبه رحمة ورأفة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لا نحصي ثناءً عليك، أنت الأول في عليائك، أنت الأول والآخر والظاهر والباطن، وأنت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 لك الأسماء الحسنى، ولك الصفات العلى، اللهم أنت أبر وأرحم، رحمتك وسعت كل شيء، لا أرحم منك، ولا أبر منك، ولا أحن على العباد منك، ولا أرأف بهم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0:00Z</dcterms:created>
  <dc:creator>الشيخ توفيق الصائغ</dc:creator>
  <dc:description/>
  <dc:language>en-US</dc:language>
  <cp:lastModifiedBy>ahmed</cp:lastModifiedBy>
  <cp:lastPrinted>2011-04-02T16:45:00Z</cp:lastPrinted>
  <dcterms:modified xsi:type="dcterms:W3CDTF">2014-04-24T09:12:00Z</dcterms:modified>
  <cp:revision>3</cp:revision>
  <dc:subject>1/الرحمة صفة من صفات الله 2/مخاطر ضعف أو انتزاع الرحمة من القلوب 3/مظاهر وصور رحمة النبي -صلى الله عليه وسلم- 4/إشاعة الرحمة في المجتمع5/فضل الرحمة بالضعفاء والمساكين والأيتام</dc:subject>
  <dc:title>قليلا من الرحمة</dc:title>
</cp:coreProperties>
</file>