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خي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ط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ي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مو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ْ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ِفسا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يص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لج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٨٣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٤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و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َ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ش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ْض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نيس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6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3-01-23T16:38:00Z</dcterms:modified>
  <cp:revision>3</cp:revision>
  <dc:subject>1/ حقائق علمية عن العضلة القلبية 2/ إحياء القلوب محطُّ دعوةِ الرسل 3/ صدقُ القلوب أساس بناء المجتمع 4/ وجوب تطهير القلوب من أمراضها 5/ النجاةُ يوم القيامة بسلامة القلوب 6/ صفاتُ القلبِ السليمِ المنيبِ المخمومِ 7/  قلب النبي الكريم أنقى القلوب  8/ ضرْبُ الصحابةِ الأمثلةَ لسلامة القلوب 9/ آثار فساد القلوب على المجتمع 10/ إِفسادُ أصحابِ القلوبِ الرخيصةِ للمجتمع.  </dc:subject>
  <dc:title>  قلوب رخيصة جدا</dc:title>
</cp:coreProperties>
</file>