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ك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يمً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طف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4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حد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ك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ً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ص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49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ث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ح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ط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ز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ْ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د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ْ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ق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ف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0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ِّ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ص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ص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33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ُ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ي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9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4-11-29T17:02:00Z</dcterms:modified>
  <cp:revision>3</cp:revision>
  <dc:subject>1/ لماذا كان النبي -صلى الله عليه وسلم- يحدث أصحابه عن رحمة الله تعالى؟ 2/ سعة رحمة الله تبارك وتعالى 3/ المؤمن بين رجاء رحمة الله والخوف من عقابه 4/ بعض صور رحمة النبي صلى الله عليه وسلم 5/ كيف يكون المسلم رحيمًا؟ 6/ قصة عمر مع العجوز وأطفالها 7/ أولى الناس بالرحمة 8/ طرق غرس خُلق الرحمة في القلوب   9/ التحذير من قسوة القلوب.</dc:subject>
  <dc:title>قلوب تسكنها الرحمة</dc:title>
</cp:coreProperties>
</file>