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قلوب</w:t>
            </w:r>
            <w:r>
              <w:rPr>
                <w:b/>
                <w:b/>
                <w:bCs/>
                <w:rtl w:val="true"/>
                <w:lang w:bidi="ar-EG"/>
              </w:rPr>
              <w:t xml:space="preserve"> </w:t>
            </w:r>
            <w:r>
              <w:rPr>
                <w:rFonts w:cs="Traditional Arabic"/>
                <w:b/>
                <w:b/>
                <w:bCs/>
                <w:rtl w:val="true"/>
                <w:lang w:bidi="ar-EG"/>
              </w:rPr>
              <w:t>الطير</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بحث</w:t>
            </w:r>
            <w:r>
              <w:rPr>
                <w:b/>
                <w:b/>
                <w:bCs/>
                <w:rtl w:val="true"/>
              </w:rPr>
              <w:t xml:space="preserve"> </w:t>
            </w:r>
            <w:r>
              <w:rPr>
                <w:rFonts w:cs="Traditional Arabic"/>
                <w:b/>
                <w:b/>
                <w:bCs/>
                <w:rtl w:val="true"/>
              </w:rPr>
              <w:t>الناس</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دنيا</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راح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راحة</w:t>
            </w:r>
            <w:r>
              <w:rPr>
                <w:b/>
                <w:b/>
                <w:bCs/>
                <w:rtl w:val="true"/>
              </w:rPr>
              <w:t xml:space="preserve"> </w:t>
            </w:r>
            <w:r>
              <w:rPr>
                <w:rFonts w:cs="Traditional Arabic"/>
                <w:b/>
                <w:b/>
                <w:bCs/>
                <w:rtl w:val="true"/>
              </w:rPr>
              <w:t>الحقيق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جن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فضل</w:t>
            </w:r>
            <w:r>
              <w:rPr>
                <w:b/>
                <w:b/>
                <w:bCs/>
                <w:rtl w:val="true"/>
              </w:rPr>
              <w:t xml:space="preserve"> </w:t>
            </w:r>
            <w:r>
              <w:rPr>
                <w:rFonts w:cs="Traditional Arabic"/>
                <w:b/>
                <w:b/>
                <w:bCs/>
                <w:rtl w:val="true"/>
              </w:rPr>
              <w:t>القلب</w:t>
            </w:r>
            <w:r>
              <w:rPr>
                <w:b/>
                <w:b/>
                <w:bCs/>
                <w:rtl w:val="true"/>
              </w:rPr>
              <w:t xml:space="preserve"> </w:t>
            </w:r>
            <w:r>
              <w:rPr>
                <w:rFonts w:cs="Traditional Arabic"/>
                <w:b/>
                <w:b/>
                <w:bCs/>
                <w:rtl w:val="true"/>
              </w:rPr>
              <w:t>الرقيق</w:t>
            </w:r>
            <w:r>
              <w:rPr>
                <w:b/>
                <w:b/>
                <w:bCs/>
                <w:rtl w:val="true"/>
              </w:rPr>
              <w:t xml:space="preserve"> </w:t>
            </w:r>
            <w:r>
              <w:rPr>
                <w:rFonts w:cs="Traditional Arabic"/>
                <w:b/>
                <w:b/>
                <w:bCs/>
                <w:rtl w:val="true"/>
              </w:rPr>
              <w:t>وعلاماته</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دين</w:t>
            </w:r>
            <w:r>
              <w:rPr>
                <w:b/>
                <w:b/>
                <w:bCs/>
                <w:rtl w:val="true"/>
              </w:rPr>
              <w:t xml:space="preserve"> </w:t>
            </w:r>
            <w:r>
              <w:rPr>
                <w:rFonts w:cs="Traditional Arabic"/>
                <w:b/>
                <w:b/>
                <w:bCs/>
                <w:rtl w:val="true"/>
              </w:rPr>
              <w:t>ليس</w:t>
            </w:r>
            <w:r>
              <w:rPr>
                <w:b/>
                <w:b/>
                <w:bCs/>
                <w:rtl w:val="true"/>
              </w:rPr>
              <w:t xml:space="preserve"> </w:t>
            </w:r>
            <w:r>
              <w:rPr>
                <w:rFonts w:cs="Traditional Arabic"/>
                <w:b/>
                <w:b/>
                <w:bCs/>
                <w:rtl w:val="true"/>
              </w:rPr>
              <w:t>مظهرا</w:t>
            </w:r>
            <w:r>
              <w:rPr>
                <w:b/>
                <w:b/>
                <w:bCs/>
                <w:rtl w:val="true"/>
              </w:rPr>
              <w:t xml:space="preserve"> </w:t>
            </w:r>
            <w:r>
              <w:rPr>
                <w:rFonts w:cs="Traditional Arabic"/>
                <w:b/>
                <w:b/>
                <w:bCs/>
                <w:rtl w:val="true"/>
              </w:rPr>
              <w:t>فقط</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بعض</w:t>
            </w:r>
            <w:r>
              <w:rPr>
                <w:b/>
                <w:b/>
                <w:bCs/>
                <w:rtl w:val="true"/>
              </w:rPr>
              <w:t xml:space="preserve"> </w:t>
            </w:r>
            <w:r>
              <w:rPr>
                <w:rFonts w:cs="Traditional Arabic"/>
                <w:b/>
                <w:b/>
                <w:bCs/>
                <w:rtl w:val="true"/>
              </w:rPr>
              <w:t>فضائل</w:t>
            </w:r>
            <w:r>
              <w:rPr>
                <w:b/>
                <w:b/>
                <w:bCs/>
                <w:rtl w:val="true"/>
              </w:rPr>
              <w:t xml:space="preserve"> </w:t>
            </w:r>
            <w:r>
              <w:rPr>
                <w:rFonts w:cs="Traditional Arabic"/>
                <w:b/>
                <w:b/>
                <w:bCs/>
                <w:rtl w:val="true"/>
              </w:rPr>
              <w:t>القلب</w:t>
            </w:r>
            <w:r>
              <w:rPr>
                <w:b/>
                <w:b/>
                <w:bCs/>
                <w:rtl w:val="true"/>
              </w:rPr>
              <w:t xml:space="preserve"> </w:t>
            </w:r>
            <w:r>
              <w:rPr>
                <w:rFonts w:cs="Traditional Arabic"/>
                <w:b/>
                <w:b/>
                <w:bCs/>
                <w:rtl w:val="true"/>
              </w:rPr>
              <w:t>الرقيق</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مصيبة</w:t>
            </w:r>
            <w:r>
              <w:rPr>
                <w:b/>
                <w:b/>
                <w:bCs/>
                <w:rtl w:val="true"/>
              </w:rPr>
              <w:t xml:space="preserve"> </w:t>
            </w:r>
            <w:r>
              <w:rPr>
                <w:rFonts w:cs="Traditional Arabic"/>
                <w:b/>
                <w:b/>
                <w:bCs/>
                <w:rtl w:val="true"/>
              </w:rPr>
              <w:t>قسوة</w:t>
            </w:r>
            <w:r>
              <w:rPr>
                <w:b/>
                <w:b/>
                <w:bCs/>
                <w:rtl w:val="true"/>
              </w:rPr>
              <w:t xml:space="preserve"> </w:t>
            </w:r>
            <w:r>
              <w:rPr>
                <w:rFonts w:cs="Traditional Arabic"/>
                <w:b/>
                <w:b/>
                <w:bCs/>
                <w:rtl w:val="true"/>
              </w:rPr>
              <w:t>القلب</w:t>
            </w:r>
            <w:r>
              <w:rPr>
                <w:b/>
                <w:b/>
                <w:bCs/>
                <w:rtl w:val="true"/>
              </w:rPr>
              <w:t xml:space="preserve"> </w:t>
            </w:r>
            <w:r>
              <w:rPr>
                <w:rFonts w:cs="Traditional Arabic"/>
                <w:b/>
                <w:b/>
                <w:bCs/>
                <w:rtl w:val="true"/>
              </w:rPr>
              <w:t>وبعض</w:t>
            </w:r>
            <w:r>
              <w:rPr>
                <w:b/>
                <w:b/>
                <w:bCs/>
                <w:rtl w:val="true"/>
              </w:rPr>
              <w:t xml:space="preserve"> </w:t>
            </w:r>
            <w:r>
              <w:rPr>
                <w:rFonts w:cs="Traditional Arabic"/>
                <w:b/>
                <w:b/>
                <w:bCs/>
                <w:rtl w:val="true"/>
              </w:rPr>
              <w:t>مظاهر</w:t>
            </w:r>
            <w:r>
              <w:rPr>
                <w:b/>
                <w:b/>
                <w:bCs/>
                <w:rtl w:val="true"/>
              </w:rPr>
              <w:t xml:space="preserve"> </w:t>
            </w:r>
            <w:r>
              <w:rPr>
                <w:rFonts w:cs="Traditional Arabic"/>
                <w:b/>
                <w:b/>
                <w:bCs/>
                <w:rtl w:val="true"/>
              </w:rPr>
              <w:t>ذلك</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بعض</w:t>
            </w:r>
            <w:r>
              <w:rPr>
                <w:b/>
                <w:b/>
                <w:bCs/>
                <w:rtl w:val="true"/>
              </w:rPr>
              <w:t xml:space="preserve"> </w:t>
            </w:r>
            <w:r>
              <w:rPr>
                <w:rFonts w:cs="Traditional Arabic"/>
                <w:b/>
                <w:b/>
                <w:bCs/>
                <w:rtl w:val="true"/>
              </w:rPr>
              <w:t>الوسائل</w:t>
            </w:r>
            <w:r>
              <w:rPr>
                <w:b/>
                <w:b/>
                <w:bCs/>
                <w:rtl w:val="true"/>
              </w:rPr>
              <w:t xml:space="preserve"> </w:t>
            </w:r>
            <w:r>
              <w:rPr>
                <w:rFonts w:cs="Traditional Arabic"/>
                <w:b/>
                <w:b/>
                <w:bCs/>
                <w:rtl w:val="true"/>
              </w:rPr>
              <w:t>المعين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رقة</w:t>
            </w:r>
            <w:r>
              <w:rPr>
                <w:b/>
                <w:b/>
                <w:bCs/>
                <w:rtl w:val="true"/>
              </w:rPr>
              <w:t xml:space="preserve"> </w:t>
            </w:r>
            <w:r>
              <w:rPr>
                <w:rFonts w:cs="Traditional Arabic"/>
                <w:b/>
                <w:b/>
                <w:bCs/>
                <w:rtl w:val="true"/>
              </w:rPr>
              <w:t>القلب</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حسين</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شامر</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16</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jc w:val="both"/>
              <w:rPr>
                <w:rFonts w:cs="Traditional Arabic"/>
                <w:b/>
                <w:b/>
                <w:bCs/>
              </w:rPr>
            </w:pPr>
            <w:r>
              <w:rPr>
                <w:rFonts w:cs="Traditional Arabic"/>
                <w:b/>
                <w:bCs/>
              </w:rPr>
              <w:t>13369</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رفع السماء فسواها، وجعلها على غير عمد تراها، وعلم خطرات النفس ونجواها، أحمده سبحانه على عدد كل ذرة خلقها فلم ينسا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أوجد المخلوقات من عدم وأنشأها، وأشهد أن سيدنا محمدا عبده ورسوله كرر قواعد الملة وشيد بناها، صلوا على طه النبي المقتدى قد فاز من صلى عليه وردد، اللهم صل وسلم عليه وعلى آله وأصحابه خير الأمة وأتقا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طيعوه، واذكروا نعمته عليكم واشكرو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ئِن شَكَرْتُمْ لأَزِيدَنَّ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نوان هذه الخطب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وب الطي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وحد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 ما ترونه حولكم وتسمعون به في زمانكم من بذل وعطاء واجتهاد وعمل مستمر حتى الرقاد؛ إنما ذلك لذلك السعادة والراح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ك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بحث عن هذه السعادة والراحة، ولك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في علاه وتقدس في سم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تب كتا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لا سعادة ولا راحة إلا في طاعته، ولا سعادة للعبد حتى يدخل الجنة، قال سبحانه في هذه الحياة الدني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خَلَقْنَا الْإِنسَانَ فِي كَبَ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ل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ما سئل الإمام أحم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تى يرتاح المؤ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ؤال عظيم، سؤال يحتاجه كل واحد منا، متى يرتاح المؤمن؟ فقال 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وضع أول قدم له في الجن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هنا يرتاح العبد ويسعد ويطمئن، فالجن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 أول بداية الراح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نسأل أنفسنا هذا السؤ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ل نحن من أهلها؟ هل كت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سماءنا في أصحاب الجنة؟ جنة عرضها السموات والأرض هذا هو العرض فكيف بطول الجنة؟</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ها ما تشتهي الأنفس، وتلذ الأعين، دار سلام تجتمع فيها بالنبيين والصديقين والشهداء والصالحين، أهل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ي سِدْرٍ مَّخْضُو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طَلْحٍ مَّنضُو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ظِلٍّ مَّمْدُو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ء مَّسْكُو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واقع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3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زوجة واحدة من الحور العين لو خرجت فقط بخمارها لأضاءات ما بين المشرق والمغرب، فكيف بلابس هذا الخمار؟ بل كيف بوجه من خلق هذا الكون كله؟ بل كيف بوجه الكريم الذي صنع الجنة بيده لعباده المؤمنين؟</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ه الجن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ن أتحدث عنها ولا عن جمالها ولا عن وصفها، بل سأتحدث عن قوم هم من سكانها، قوم هم موجودون معنا، هم بين أظهرنا، يشعرون بما يشعر به أهل الجنة، قوم وصفهم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قلوب الطير، لهم أفئدة كأفئدة الطير، يعجز اللسان عن وصف هذه الجن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نسأل الله في هذه الساعة أن يجعلني وإياكم من أهل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كن سأتحدث عن قوم من سكان الجنة، يقول فيهم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دخل الجنة أقواما أفئدتهم مثل أفئدة الط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رجه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جساد مليئة بالشحم واللحم، وبالدماء في العروق، لكن داخل هذا الجسد قلب هذا، القلب رقيق رحيم، طيب نقي، لا يعرف خبثا ولا حسدا ولا حقدا ولا انتقاما ولا إجراما، إن أخطأ عليه مسل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امحه الله، وإن آذاه مسل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فا الله ع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جليس يأمنه يتعامل مع الناس بما في قلبه من أخلاق، وبما في قلبه من رحمة وطيب وصفاء، بعكس ما يتعامل معه الآخرون بخبث تصيد عثرات، بحثا عن مصالح، يتهم في المجتمع بالسذاجة، بالطيبة الزائدة يأتي إليه الناس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طيب ما عليك منه، طيب اتركه لا يؤذي أحد، تأخذ ما في جيبه لا يقول كلمة، هذا من سكان الجنة ضمن ل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كون من أهل الجنة إذا رأى مظلوما تأثر وإذا سمع بقصة فقير بذل الجهد وأعطاه، إذا علم عن محتاج دمعت عيناه يسمع بمآسي المسلمين، فيبكي ويتأثر، يرى أحوال المسلمين يبكي يتأثر لا يمكن  أن يظلم أحد من الناس، أو يأخذ حق أحد، قلبه رحيم، قلبه حي، واسمعوا ماذا وصف الله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أملوا في هذه الآ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بِمَا رَحْمَةٍ مِّنَ اللّهِ لِنتَ 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ين سهل في متناول الجميع، تأخذ الجارية بيده عليه الصلاة والسلام، ثم تطوف به في شوارع المدينة، ما أنف منها، وما تكبر علي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بِمَا رَحْمَةٍ مِّنَ اللّهِ لِنتَ لَهُمْ وَلَوْ كُنتَ فَظًّا غَلِيظَ الْقَلْبِ لاَنفَضُّواْ مِنْ حَوْلِ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روع هذه الآية، وما أشد الحاجة للدعاة والخطباء إلى الغوص في أعماق هذه الآية؟ كلمة طيبة، لين مع الناس، لا تفسيق، لا تجريح، لا استهانة بالناس، لا احتقار لهم، يأتي عليه الصلاة والسلام وهو الشريف العظيم فيريد أن يطيل في الصلاة، يدخل الصلا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 أ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رف 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ه أكبر، فيقف بين يدي الجب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ريد إطالة الصلاة، فيسمع بكاء الصبي، فيتجوز في صلاته يختصر من الصلاة، يقول كراهة أن أشق على أم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جلس مع الضعفاء، مع المساكين، مع الفقراء،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بغوني الضعفاء، فإنما تنصرون وترزقون بضعفائك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يختصر الله الأمر كله في شأن هذ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تعلم الناس أهمية الرحمة والرقة واللين في هذا القلب، فيقول الله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أَرْسَلْنَاكَ إِلَّا رَحْمَةً لِّلْعَ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7</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كافر والمسلم، للشقي والتقي، للسعيد وغير السعيد، رسالته هدفها أن ينقذ هؤلاء البشر ليعبدوا رب البشر، ولتنظف هذه القلوب، وتتجه إلى علام الغيو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وحد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فهمنا قدي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دين في مظاهر وشكليات هذا الدين العظيم ليس بالجنسيات ولا بالقبائل، ولا بجواز السفر، ولا بالألوان ولا بالأموال ولا بالمناصب، متى تزال هذه الفكرة عن أذهاننا وعقولنا؟ يقو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نظر الله إلى ألوانكم ولا إلى صوركم، ولكن ينظر إلى قلوبك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ا القل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أعظم ما تملك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ليس بالمناصب ولا بالمليارات ولا بالمخططات إنما هذا القلب هو موضع نظر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سأل نفسك الآن اغمض عينيك الآن ماذا ينظر الله في هذه المضغة؟ ما يجد الله في هذه المضغة؟ فتش فيها لحظة واحدة سريعة تراجع فيها نفس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 مطلع على هذا القلب كم من نية أن تؤذي شخصا؟ كم في هذا القلب من أعمال ومن خفايا تعشق امرأة لا تحل لك قد توعدت أنت وإياها بعمل المحرم؟ الله مطلع عليك في هذه اللحظة؟ كم من إنسان قاطعته؟ كم من إنسان أخذت حقه؟ كم من إنسان افتريت عليه الله ينظر إليك وإلى هذا القلب؟ هل هي قلوب طير أم قلوب سباع وشياطين؟</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صاحب القلب الرقي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بشر بالجنة اسمعوا ماذا يقول عليه الصلاة والسلام في شأن صاحب القلب الرقيق اللين الذي لا يعرف الغش ولا الظلم، يقو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هل الجنة ثلا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و سلطان مقس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عاد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رجل رحيم رقيق القلب لكل ذي قربى ومسلم، وعفيف متعفف ذو عي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رجه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سمعت رجلا رحيما رقيق القلب لكل ذي قربى ومسلم؟ أي مسلم على وجه الأرض تكون به رحيما ولذي القربى أعظم ما يحتاج من خلق الله هذه الرح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داك، أمك وأبوك، كيف قلبك مع والديك؟</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قول النوو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لم يدعو لوالديه من خمس صلوات ثلاث مرات فهو عاق ل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اة الفجر الظهر العصر المغرب العشاء، لابد أن تدعو الله لوالديك في ثلاث صلوات من هذه الصلوات الخمس، فإن لم يدع الإنسان لوالديه فهو عاق لهم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أمك إذا نادتك ماذا تقول؟ أبوك إذا ناداك ماذا يقول؟ ثم بعد ذلك زوجتك وأهل بيتك من العي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خطأ أن يكون الإنسان صاحب أخلاق عالية، ورقة ولين مع زملائه في العمل، ومع جماعته وأقربائه وجيرانه، فإذا دخل البيت كان سبعا يضرب، يشتم، يلعن، يعيب، يحتقر، يستهزئ، أشد الناس حاجة لرحمتك ورقة قلبك والداك ثم أهل بيت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يركم خيركم لأهله، وأنا خيركم لأه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قال عليه الصلاة والسل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يضا القلب اللين الرحيم الرقيق إذا سمع كلام الله يخشع، إذا وقف بين يدي الله يخشع، يكره أعداء الله، يحب أولياء الله تذرف العينان دمعا من خشية الله، اسم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وقفت خاليا ما يراك إلا الله في غرفتك، نصبت سجداتك، أغلقت عليك الغرفة وقفت بين يدي الله، صليت تذكرت ذنوبك، تقصيرك في حق الله، سجدت بين يدي الله، ذرفت دمعة واحدة هذه الدمعة مثل جناح البعوضة، اسمع ماذا يقول النبي في شأنها؟ يقو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لج النار رجلا بكى من خشية الله حتى يعود اللبن في الضرع</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رجه الترمذ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دمعة واحدة من خشية الله بقلب صادق منيب لا تنظ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تفريطك ولا تقصيرك، ولا تقل في نفس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صاحب ذنوب، أنا صاحب كبائر، من منا قد خلى من الذنوب والكبائر، اقبل على الله، انطرح بين يدي الله ستجد فتوحات عظيمة، لا يعلم بها إلا الله، وربما يوم القيامة لن تنفعك موعظتك أمام الخلق، ولن ينفعك بكاءك أمام الناس، ولن تنفعك صدقتك أمام الناس، ممكن أن لا تنفعك في تلك الظلمات إلا دمعة واحدة دمعتها لا يراك إلا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ك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أسف اليوم نعاني معاناة شديدة، وأقسم بالله لو حلفت وأقسمت لن أكون حان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أعظم مصيبة اليوم لدينا ليست في كثرة الأسعار وارتفاعها، وليست في الميزانية وليست في انخفاض الرواتب ولا في انعدامها عند البعض، أقسم بالله إن أعظم مصيبة نصاب بها 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سوة هذا القلب، والبعد عن الرب، والإعراض ع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قو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أَعْرَضَ عَن ذِكْرِي فَإِنَّ لَهُ مَعِيشَةً ضَنكًا وَنَحْشُرُهُ يَوْمَ الْقِيَامَةِ أَعْمَ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نت عندك الأموال عندك ما تريد، لكن عندك نكد كدر يعيشه كل إنسان، ابتعد ع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ندخل المساجد وكأننا في أقفاص الطير وليس بقلوب الطير، يقول ابن عمر في أث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أتي على الناس زمانا يجتمعون ويصلون في المساجد وليس فيهم مؤ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دخل المسجد يتمنى أن يسلم الإمام بل ربما إذا أخطأ الإمام وابتدع في دين الله لا يتأثر، لكن لو أطال في السجود أربع تسبيحات أو خمس تسبيحات، جاء إليه، وأنكر عليه،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كان يفعل النبي هكذا، وربما كرهه وكره صلاته، وانتقل إلى مسجد آخر؛ لأن هذا الإمام يطيل في السجو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ا أن يسلم الإمام مباشرة إلا ويدخل البعض يده في جيبه، ويخرج الجوال يتأمل ويتصفح، نرى الجنائز بأم أعيننا، ندفن الموتى بأيدينا، فلا نتأثر، نسم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ت فلان، ماتت فلان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رأى القبر بكى بكاء الثكالى، ثم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إخواني لمثل هذا فأعد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يوم نجلس على شفير القبر نضحك، وربما البعض يستهزأ بمن كان في داخل القبر، وعند اللح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رى الكوارث والمصائب والحروب حولنا، والفقر والجوع والتمزق، ونحن في نعيم لا مثيل له على وجه الأرض، فلا نعتبر ولا نحافظ عليه، ولا نتعظ بما حولنا، رسول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أكل لا ترفا وإنما جوعا، يخرج في الظهيرة، ربط على بطنه الحج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يجد ما نجده كل يوم، بل كل وجبة ثم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مَّ لَتُسْأَلُنَّ يَوْمَئِذٍ عَنِ النَّعِ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كاث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م يخرج حزينا منكسرا على هذه النعمة التي لم يستطع أن يشكر الله علي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ائل نفس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أحوالك مع الله؟ كيف علاقتك بالله؟</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عض المقابر أغلقت لم يعد فيها مجالا لدفن الموتى، مقابر العام قبل العام كانت فسيحة واليوم أصبحت ممتلئة،كم فقدت من أسرتك؟ كم فقدت من أقربائك من جيرانك من جماعتك من أصحابك؟ كم ترى؟ كم نسمع؟ كم ندفن؟ كم نصلي؟ ومع ذلك القلوب ما زالت قاسية، كم زرت المستشفى لتزيل هذا الكبر والغطرس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ا فلان، وأنا ابن فلان؟</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ل زرت المستشفى لتسمع صرخات الآنيين والمرضى والمطعون والمصاب بحادث والذي يغسلك يأتيه في الأسبوع ثلاث أو أربع مرات، وأنت تسمع الآن في نعيم ما يعلم به إلا الله تغسل كليتك من الله دون أن تدفع ريالا واحدا، أو تبذل جهدا، من الذي أعطاك؟ الله، ومن الذي حرم ذاك؟ هو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نعود إلى الله، لنرجع إلى الله، لنزيل قسوة هذه القلوب، 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وَيْلٌ لِّلْقَاسِيَةِ قُلُوبُهُم مِّن ذِكْرِ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له من وعيد عظ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ن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لين قلوبنا، ونسأل الله أن يطهر قلوبنا من النفاق، وأعمالنا من الرياء، وألسنتنا من الكبر، وأعيننا من الخيانة، ولا حول ولا قوة إلا ب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حده، والصلاة والسلام على من لا نبي بعد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ا أيها الموحد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عظم عطية ومنحة يمنحها ويعطيه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عبد 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قة القلب وسماحته ولينه، فتشهد ألسنة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طيب فل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ا أعظم هذه الكلمة لو عقلنا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طيب فل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مات تسمع شهود الله في أرض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ذى أحدا، ما ظلم أحدا، ما أخذ حق أحد، ما أطي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سمعنا أحدا اشتكى م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جلست يوما من الأيام في عزاء وإذ هم يقولون في هذا الميت أكثر من شخص وإذا بشخص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يا جماعة أعرفه منذ ثمانية عشر عاما، والله ما سمعته اغتاب أحدا أو اشتكى منه أحدا،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حاله، ما آذى أحدا من حاله في باله، ما أعظم هذه الكلمات، وما أعظم هذه الشهادة، هذا هو حال صاحب الجن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أرا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كون قلبه رقيقا لينا، يشعر بنعيم الجنة قبل أن يدخلها، فعليه بأربعة أمور مختص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قرأ كلام الله بحضور القلب بتدبر، وتلك وصية قبل أن تنام أغلق عليك غرفتك، ثم افتح كتاب ربك، واقرأ عشر دقائق أو ربع ساعة، تأمل ولو آية أو ثلاث آيات كررها تدبرها تأملها، ثم بعد ذلك انظر إلى قلبك بعد هذه العشر دقائق أو ربع ساعة، ثم إذا نمت 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من ظلمني أو أخطأ في حقي، اللهم إنك أمرتنا بالعفو فاللهم اعف عنه، اللهم اعف عنه، ثم نم وأنت سليم القل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مت من ليلتك وقبض الله روحك، فيا لك من فائز عن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حذر أن تنام على معص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تكثر من ذكر الله، أذب قلبك بذكر الله، في سيارتك في منزلك، خذ معك مسبحة لا بأس تذكرك بالله، اذكر الله دائما وأبد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يزال لسانك رطبا من ذكر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ستجد أن حياتك ستتغير، إن تكلم الناس دعهم واذكر ربك، 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حديث القدس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ا مع عبدي ما ذكرني وتحركت بي شفت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حان الله، قا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ن بن فلان، 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مد لله، يق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ن بن فلان، حتى تعرفك ملائكة السم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نس الموت، لا يشغلك أي شيء في الدنيا عن الموت، ليكن هذا الموت في جميع جوارحك، وفي جميع أحاسيسك، كم صلينا على جنائز سبعين سنة وخمسين سنة وصلينا على صاحب ثماني سنوات، وصلينا على صاحب أربعة أو خمسة أيام الموت، لا يعرف كبيرا ولا صغيرا ولا ملكا ولا مملوكا ولا قويا ولا ضعيفا، ولا صحيحا ولا مريض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قسم لي شخص أنهم حفروا قبر رجلا من جماعتهم مائة في المائة، أنه ميت وقد جهزوا قبره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والله أن أحد أولاده أقوى مما تتصور، هو الذي دفن في هذا القبر، وبقي هذا الشايب الكبير في السن بعده خمس سنو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وت لا يعرف قويا ولا ضعيفا، الموت ساعة واحدة أن ينقص أجلك ورزقك وتأتيك منيتك فلا تنس المو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ر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حسان إلى الفقراء، المساكين الضعفاء، يقو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أحببت أن يلين قلبك، فامسح رأس اليتيم، وأطعم المسك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ذه أعظم الأسباب لتكون من أصحاب القلوب اللينة، أصحاب قلوب الطير الذين هم أصحاب الجن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لهم يا حي يا قيوم يا ذا الجلال والإكر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سألك أن ترزقنا قلوبا طاهرة، قلوبا لينة، قلوبا رحيمة نقية تقية</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8</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4T18:17:00Z</dcterms:created>
  <dc:creator>الشيخ/ حسين بن شامر</dc:creator>
  <dc:description/>
  <dc:language>en-US</dc:language>
  <cp:lastModifiedBy>Admin</cp:lastModifiedBy>
  <cp:lastPrinted>2011-04-02T16:45:00Z</cp:lastPrinted>
  <dcterms:modified xsi:type="dcterms:W3CDTF">2017-01-14T18:22:00Z</dcterms:modified>
  <cp:revision>3</cp:revision>
  <dc:subject>1/ بحث الناس في الدنيا على الراحة 2/ الراحة الحقيقة في الجنة 3/ فضل القلب الرقيق وعلاماته 4/ الدين ليس مظهرا فقط 5/ بعض فضائل القلب الرقيق 6/ مصيبة قسوة القلب وبعض مظاهر ذلك 7/ بعض الوسائل المعينة على رقة القلب</dc:subject>
  <dc:title>قلوب الطير</dc:title>
</cp:coreProperties>
</file>