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سا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29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يك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ُي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ح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ك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رْج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َات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ً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ّ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غ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3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ض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ل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ق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22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ص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ر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ز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ان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ثْ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ِيس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نَاء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ٰ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ٰ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نْ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ٰ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49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ث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طَا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رْك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ُ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َك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3:07:00Z</dcterms:created>
  <dc:creator>الشيخ حسان العماري</dc:creator>
  <dc:description/>
  <cp:keywords/>
  <dc:language>en-US</dc:language>
  <cp:lastModifiedBy>abomalak</cp:lastModifiedBy>
  <cp:lastPrinted>2011-04-02T16:45:00Z</cp:lastPrinted>
  <dcterms:modified xsi:type="dcterms:W3CDTF">2014-07-03T01:06:00Z</dcterms:modified>
  <cp:revision>4</cp:revision>
  <dc:subject>1/أهمية وفضل سيادة الأخلاق الحسنة في المجتمع وخطر فسادها 3/مكانة ومنزلة القلوب السليمة 3/بعض قصص أصحاب القلوب السليمة 4/أسباب ووسائل سلامة القلوب </dc:subject>
  <dc:title>قلوب أصحابها في الجنة</dc:title>
</cp:coreProperties>
</file>