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ط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س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لله الذي أمرنا بصلة الرحم ونهانا عن قطيع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سيدنا وقدوتنا محمداً رسول الله صلوات ربي وسلامه عليه وعلى آله وأصحا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 من قطيعة الرحم فإنها من الكب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صلة الرحم واج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حامُ الواجب صل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 والأمُّ والجد والجدة وإن عل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د وولد الولد ذكراً كان أو أنثى وإن نز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وة والأخوات وأول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 والعمات وأول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ل والخالة وأول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قطيعة هؤلاء ذنب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رٌ جس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طع عاقٌّ لرحمه صادٌّ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ِك للبرِّ والإحسانِ إلى أهله وأقا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حكم كت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عَسَيْتُمْ إِنْ تَوَلَّيْتُمْ أَنْ تُفْسِدُوا فِي الأَرْضِ وَتُقَطِّعُوا أَرْحَام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يَنْقُضُونَ عَهْدَ اللَّهِ مِنْ بَعْدِ مِيثَاقِهِ وَيَقْطَعُونَ مَا أَمَرَ اللَّهُ بِهِ أَنْ يُوصَلَ وَيُفْسِدُونَ فِي الأَرْضِ أُولَئِكَ لَهُمُ اللَّعْنَةُ وَلَهُمْ سُوءُ 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س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صلوا ما بينهم وبين ربهم بالإيمان والعمل الصالح، ولا وصلوا الأرحام ولا أدوا الحق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دْخُلُ الجَنَّةَ قَاطِع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و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تأويل الثاني لمعنى القاطع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دخلها في أول الأمر مع السابقين؛ بل يعاقب بتأخره القدر الذي يريد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يخ ابن عث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 الأرحام واجبة، وقطعها سبب للع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مان من دخو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ذَنْبٍ أَجْدَرُ أَنْ يُعَجِّلَ اللَّهُ لِصَاحِبِهِ العُقُوبَةَ فِي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مَا يَدَّخِرُ لَهُ فِي الآخِرَةِ؛ مِنَ البَغْيِ وَقَطِيعَةِ الرَّح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 وأبوداود و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قطيعة الرحم من صفات الأشقياء الذين لم يوفقهم الله لصلة أرح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ى منهم من يقطع رحمه لأنَّهم لا يصل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صل إلا وصل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ليس بو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مكافأة يكافئ بها من وص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الوَاصِلُ بِالْمُكَافِئِ، وَلَكِنِ الوَاصِلُ الَّذِي إِذَا قُطِعَتْ رَحِمُهُ وَصَ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ن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قطع رحمه لأجل كلمةٍ قالها فلان فاحتملها على وجه س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ظنَّ ظناً سيئاً في قائ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حملها على المحمل 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لتمس أي عذر؛ فيقطع رحمه لأج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ناس من يقطع رحمه لأجل أمور دني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جعل للسماحة والعفو والصفح سب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ستحضر الأجر الجزيل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عامل بين المسلمين ينبغي أن يكون تعاملاً بفضائل الأخلاق من الكرم والعفو والسم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ح والإحسان والتعاون على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قاطع الرحم إنما يضرُّ نفسه ابت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آثمٌ واقع في كبيرة من كبائر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كاد يعرفه أحد من رح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لا يعر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ُ أحدهم مرض فلا يعودُه ولا يسأل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كذلك لا يسعى في حاجاتهم فهو ليس مثل الوا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زور أقاربه ويسأل عن أحو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عى في حاج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صل عليهم بالهاتف إن لم يتمكن زيار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ئل أن يسأل ما هي أسباب قطيعة الرحم؟ والإجابة تتلخص في أمور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 وضعف الإيمان؛ فمن جهل خطورة القطيعة أو ضعف إيمانه فهو لا يبالي في قطيعة رح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شغال بأمور الدنيا والسعي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يان الحق الواجب في صلة ال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ُّف الزائد في الضيافة سواء في البيت أو في الاجتماعات الدورية للأسرة؛ فالبعض لا يستطيع أن يجاري غيره في التكاليف لقلة ذات 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ع في القط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ل بالمال والجاه؛ فبعض من الناس إذا تولى منصباً أو رزقه الله م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 يقطع رحمه إما بعدم نفعه لمن يحتاج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عدم صلتهم كليَّاً؛ كي لا يطلبون منه شفاعة 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ساهمة بمال لأسرة محتاجةٍ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 فهم البعض حيث يظن أنَّ الاجتماع الذي ليس فيه مصلحة دنيوية اجتماع لا خير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ن ح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 يستطيع أن ينفعنا بجاهه أو ب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 لا يريد فما الفائدة من الاجتماع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عذر عجيب؛ إذ الواجب وصل الرحم لأجل الدين لا لأجل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 المعاتبةِ واللومِ فيما 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َّة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صلُ القطيعة 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ات الدنيوية وما يحصل حولها من مشاك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شايةٍ وغيبةٍ ونم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ُ النفوس مشحونة والقلوب متباغ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غضٌ على الدنيا أدَّى إلى قطيعةٍ وهج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لا يجوز؛ لأنَّه مهما حصل من خلاف على الدنيا الف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جوز أن يقطع رحمه لأج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 يستطيل في أعراض من اختلف معهم بل يعاملهم بالحسنى ويقابلهم بالص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 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رجلاً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لِي قَرَابَةً أَصِلُهُمْ وَيَقْطَعُونِي، وَأُحْسِنُ إِلَيْهِمْ وَيُسِيئُونَ إِلَيَّ، وَأَحْلُمُ عَنْهُمْ وَيَجْهَلُونَ عَلَيّ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 كُنْتَ كَمَا قُلْتَ، فَكَأَنَّمَا تُسِفُّهُمُ الْم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يَزَالُ مَعَكَ مِنَ اللهِ ظَهِيرٌ عَلَيْهِمْ مَا دُمْتَ عَلَى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هير هو المعينُ والدافع لأذ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نظر إلى توجي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يصل قرابته ويقطع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سن إليهم بالقول والفعل ويسيئون إليه بأقوالهم وأفع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لم عليهم ويقابلونه بالفضاضة والغلظ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شبَّه فعله معهم بأنَّه كمن يطعمهم الرماد الحار لإحسانه إليهم وإساءتهم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مع ذلك مجزيٌّ جزاء عظيما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امتثل أوامره وهم آثمون لقطيعتهم وإساءتهم إليه لمخالفتهم أمر ر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مقنع الكندي عن ق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ْ يأكلوا لحميْ وَفَرْتُ لحومَه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يهدموا مجدي بنيتُ لهمْ مجدَ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ْ ضيعوا غيبيْ حفظتُ غيوبَه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همْ هوَوْا غَيِّيْ هويتُ لهم رُشد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أحملُ الحقدَ القديمَ عليه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َ رئيسُ القومِ من يحملُ الحقد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حذَّر السلف الصالح من قطيعة ال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ميمون بن مِهرا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مر بن عبد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أُوصِيكَ بِثَلاثٍ فَاحْفَظْ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مِيرَ الْمُؤْمِنِينَ، مَا هُنّ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َخْلُ بِامْرَأَةٍ لَيْسَ بَيْنَكَ وَبَيْنَهَا مَحْرَمٌ، وَإِنْ قَرَأْتَ عَلَيْهَا الْقُرْآنَ، وَلا تُصَافِ قَاطِعَ رَحِمٍ، فَإِ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عَنَهُ فِي آيَتَيْنِ مِنْ كِتَاب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آيَةٍ فِي الرَّعْدِ، قَوْل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ْطَعُونَ مَا أَمَرَ اللَّهُ بِهِ أَنْ يُوص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ى آخِرِ الآيَةِ، وَفِي سُورَةِ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عَسَيْتُمْ إِنْ تَوَلَّيْتُمْ أَنْ تُفْسِدُوا فِي الأَرْضِ وَتُقَطِّعُوا أَرْحَام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مضار قطيعة ال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 سخط الله على القاط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 خير سيجنيه من قطع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 سبب لضيق الرزق وقلة البركة في ال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القاطع إن كان من أهل الجنة فإنَّه يتأخر في دخولها بسبب عظم ذنب القط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ر القطيعة على المجتمع 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كٌ في الأ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ثم تفككٌ في 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 ذلك من المضار وسيء الآث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 ولسائر المسلمين من كل ذنب؛ فاستغفروه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2:00Z</dcterms:created>
  <dc:creator>الشيخ عمر بن عبد الله بن مشاري المشاري</dc:creator>
  <dc:description/>
  <dc:language>en-US</dc:language>
  <cp:lastModifiedBy>Admin</cp:lastModifiedBy>
  <cp:lastPrinted>2011-04-02T16:45:00Z</cp:lastPrinted>
  <dcterms:modified xsi:type="dcterms:W3CDTF">2017-12-18T10:32:00Z</dcterms:modified>
  <cp:revision>3</cp:revision>
  <dc:subject>1/ وجوب صلة الرحم 2/ عقوبة قطيعة الرحم 3/ أسباب قطيعة الرحم 4/ تحذير السلف من قطيعة الرحم 5/ أضرار قطيعة الرحم.</dc:subject>
  <dc:title>قطيعة الرحم ذنب كبير وخطر جسيم</dc:title>
</cp:coreProperties>
</file>