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طاف</w:t>
            </w:r>
            <w:r>
              <w:rPr>
                <w:sz w:val="36"/>
                <w:sz w:val="36"/>
                <w:szCs w:val="36"/>
                <w:rtl w:val="true"/>
                <w:lang w:bidi="ar-EG"/>
              </w:rPr>
              <w:t xml:space="preserve"> </w:t>
            </w:r>
            <w:r>
              <w:rPr>
                <w:rFonts w:cs="Traditional Arabic"/>
                <w:sz w:val="36"/>
                <w:sz w:val="36"/>
                <w:szCs w:val="36"/>
                <w:rtl w:val="true"/>
                <w:lang w:bidi="ar-EG"/>
              </w:rPr>
              <w:t>ال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وحي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وا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مجي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بر</w:t>
            </w:r>
            <w:r>
              <w:rPr>
                <w:sz w:val="36"/>
                <w:sz w:val="36"/>
                <w:szCs w:val="36"/>
                <w:rtl w:val="true"/>
                <w:lang w:bidi="ar-EG"/>
              </w:rPr>
              <w:t xml:space="preserve"> </w:t>
            </w:r>
            <w:r>
              <w:rPr>
                <w:rFonts w:cs="Traditional Arabic"/>
                <w:sz w:val="36"/>
                <w:sz w:val="36"/>
                <w:szCs w:val="36"/>
                <w:rtl w:val="true"/>
                <w:lang w:bidi="ar-EG"/>
              </w:rPr>
              <w:t>وخاصة</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مؤث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ذِي الطَّوْلِ وَالْفَضْلِ وَالإِحْسَانِ، أَنْعَمَ عَلَيْنَا بِالإِسْلاَمِ، وَهَدَانَا لِلإِيمَانِ، وَفَضَّلَ دِينَنَا عَلَى سَائِرِ الأَدْيَانِ، وَالصَّلاَةُ وَالسَّلاَمُ عَلَى النَّبِيِّ الْعَدْنَانِ، وَعَلَى آلِهِ وَصَحْبِهِ وَمَنْ سَارَ عَلَى نَهْجِ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دِّينَ عِنْدَ اللَّهِ الْإِ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دِينَ عِنْدَهُ يَقْبَلُهُ مِنْ أَحَدٍ سِوَى الْإِسْلَامِ، وَهُوَ اتِّبَاعُ الرُّسُلِ فِيمَا بَعَثَهُمُ اللَّهُ بِهِ فِي كُلِّ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خُتِمُوا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سَدَّ جَمِيعَ الطُّرُقِ إِلَيْهِ إِلَّا مِنْ جِهَ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لَقِيَ اللَّهَ بَعْدَ بِعْثَتِ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ينٍ عَلَى غَيْرِ شَرِي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بِمُ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بْتَغِ غَيْرَ الْإِسْلَامِ دِينًا فَلَن يُقْبَلَ مِنْهُ وَهُوَ فِي الْآخِرَةِ مِنَ الْخَا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دِّينِ وَرَوَائِ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جِيدُهُ لِلْبِرِّ حَتَّى صَارَ يُعْرَفُ بِهِ، فَالإِسْلاَمُ دِينُ الْبِرِّ، وَدِينُ الإِحْسَانِ، وَدِينُ الْعِزَّةِ وَالسَّعَادَةِ وَالشُّمُوخِ الَّذِي يُهَوِّنُ عَلَى أَبْنَائِهِ كُلَّ صَعْبٍ لِيَصِلُوا قِمَّتَهُ الْعَالِيَةَ، وَلِيَنَالُوا 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فُوزُوا بِكَرَمِهِ وَعَطَا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بِرِّ الَّذِي هُوَ مِنْ فَضَائِلِ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 الَّذِي لَوِ اسْتَغْرَقَ الْمُؤْمِنُ عُمُرَهُ كُلَّهُ فِي بِرِّهِمَا لَمَا وَفَّى مَا عَمِلاَهُ مِنْ أَجْلِهِ؛ الأَمْرُ الَّذِي أَحْرَجَ أَدْعِيَاءَ الْقِيَمِ وَالأَخْلاَقِ فِي دُوَلِ الْغَرْبِ، فَجَعَلُوا لَهُ يَوْمًا وَاحِدًا فِي الْعَامِ يَرُدُّونَ فِيهِ بَعْضَ الْجَمِيلِ للأُبُوَّةِ الْمُهْمَلَةِ، بَعْدَمَا أَعْيَاهُمْ أَنْ يَكُونَ الْوَالِدَانِ مِنْهُمْ بِمَنْزِلَةِ الدَّمِ وَالنُّخَاعِ كَمَا عِنْدَ الْمُسْلِمِ الصَّا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رُّ الْوَالِدَيْنِ أَوْصَى بِهِ اللهُ بَعْدَ تَوْحِيدِهِ، وَحَثَّ عَلَيْ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اضَ فِيهِ الْعُلَمَاءُ وَالْوُعَّاظُ وَالْخُطَبَ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غِمَ أنْفُهُ، ثُمَّ رَغِمَ أنْفُهُ، ثُمَّ رَغِمَ أنْفُ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دْرَكَ والِدَيْهِ عِنْدَ الْكِبَرِ، أَحَدَهُمَا، أَوْ كِلَيْهِما، ثُمَّ لَمْ يَدْخُ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غِمَ أَنْفُ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قَ أَنْفُهُ بِالرَّغَامِ، وَهُوَ التُّرَابُ الْمُخْتَلِطُ بِالرَّمْلِ، وَالْمُ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 وَالْخِزْيُ، وَكَرَّرَهَا 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 فِي التَّنْفِيرِ وَالزَّجْرِ عَمَّا يُذكَرُ بعْدَه، فَ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يَا رَسُولَ الله؟ فَ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أَدْرَكَ وَاِلدِ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دَهُمَا أَوْ كِلَيْ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الْكِبَرِ، فَلَمْ يَدخُلِ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ذَلِكَ بِسَببِ عُقُوقِ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رُّهُمَا عِنْدَ كِبَرِهِمَا وَضَعْفِهِمَا بِالْخِدْمَةِ وَالنَّفَقَةِ وَ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 لِدُخُولِ الجنَّةِ، فَمَنْ قَصَّرَ فِي ذَلِكَ فَاتَهُ دُخُولُهَا، وَاسْتَحَقَّ سُوءَ الْعَاقِ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 ا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الْفَلاَحِ فِي الْحَيَاةِ، وَالنَّجَاةِ مِنْ كَثِيرٍ مِنَ الْكُ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تَسْعَدُ النُّفُوسُ، وَتَنْشَرِحُ الصُّدُورُ، وَيَرَى الْبَارُّ بِوَالِدَيْهِ السَّعَادَةَ بِأُمِّ عَيْنَيْهِ، بَرَكَةً فِي صِحَّتِهِ وَمَالِهِ وَذُ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أَحَدُ الشَّبَابِ الْبَرَرَةُ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ي أَبٌ يَبِيعُ وَيَشْتَرِي بِسُوقِ الْمَوَاشِي، فَأَصَابَهُ الْكِبَرُ حَتَّى ذَهَبَ عَقْلُهُ، وَأَقْعَدَهُ الْمَرَضُ، فَكَانَ فِي بَعْضِ الأَوْقَاتِ يَطْلُبُ مِنِّي أَنْ يَذْهَبَ لِلسُّوقِ؛ فَأُلَبِّي طَلَبَهُ مُبَاشَرَةً لأَنِّي أَعْلَمُ أَنَّ مِنْ 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يْهِمَا بِالأَقْوَالِ وَالأَفْعَالِ، وَالاِجْتِهَادَ فِي إِرْضَائِهِمَا، وَتَحْقِيقَ مَطَالِبِهِمَا، وَإِغْنَاءَهُمَا عَنِ الْخَلْقِ، وَإِكْرَامَهُمَا حَقَّ الإِكْرَامِ خَاصَّةً عِنْدَ بُلُوغِ هَذِهِ السِّ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بِسُهُ مَلاَبِسَ السُّوقِ وَأُعْطِيهِ الْعَصَا، وَأَدُورُ بِهِ بِفِنَاءِ الْبَيْتِ سَاعَتَيْنِ أَوْ أَكْثَرَ، وَهُوَ يَبِيعُ وَيَشْتَرِي وَيُخَاطِبُ أَصْدِقَاءَ لَهُ سَابِقِينَ، ثُمَّ يَطْلُبُ مِنِّي الْعَوْدَةَ إِلَى الْبَيْتِ، فَأُدْخِلُهُ وَأَغْسِلُهُ وَأُلْبِسُهُ ثِيَابَ الْبَيْتِ، وَأُطْعِمُهُ الطَّعَامَ فَيَبْقَى يَوْمَهُ سَعِيدًا؛ وَهَكَذَا كُلَّ يَوْمٍ حَتَّى تَوَفَّا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هَا فَتَحَ اللهُ عَلَيَّ الدِّينَ وَالدُّنْيَا بِفَضْلِ اللهِ ثُمَّ بِبِرِّي بِوَالِ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تْ أُمِّي، وَذَهَبَ عَقْلُهَا، وَكُنْتُ بِخِدْمَتِهَا سَابِقًا وَلاَحِقًا، وَكَانَتْ تُنَادِينِي بِاسْمِ أُمِّهَا، وَكَانَتْ لاَ تَأْكُلُ وَلاَ تَنَامُ إِلاَّ وَأَنَا 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رَكْتُ كَثِيرًا مِنَ الدُّنْيَا لأَجْلِهَا حَتَّى تَوَفَّ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زِقْتُ الدِّينَ وَ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افُ الْبِرِّ وَثِمَارُهُ كَثِيرَةٌ 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ا الرَّبِّ فِي رِضَا الْوَالِدِ، وَسَخَطُ الرَّبِّ فِي سَخَطِ الْوَالِ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لِدُ يَشْمَلُ الأُمَّ وَ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 في السلسل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كُمُ اللهُ وَإِيَّانَا مِنْ أَهْلِ الْبِرِّ وَالإِحْسَانِ، وَأَطَالَ اللهُ فِي عُمْرِ آبَائِنَا وَأُمَّهَاتِنَا، وَرَحِمَ اللهُ مَنْ غَادَرَنَا وَأَسْكَنَهُ فَسِيحَ الْجِ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قِطَافِ وَثِـمَارِ 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لَةَ الْعَثَرَاتِ، وَتَفْرِيجَ الْكُرُبَاتِ عِنْدَ الشَّدَائِدِ وَالْحَوَادِثِ الْمُهْلِكَاتِ، وَفِي قِصَّةِ أَصْحَابِ الْغَارِ خَيْرُ شَاهِدٍ، وَأَوْضَحُ بُرْهَانٍ، فَفِي الصَّحِيحَيْ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طَلَقَ ثَلاَثَةُ نَفَرٍ مِمَّنْ كَانَ قَبْلَكُمْ حَتَّى آوَاهُمُ الْمبِيتُ إِلَى غَارٍ فَدَخَلُوهُ، فانْحَدَرَتْ صَخْرَةٌ مِنَ الْجَبَلِ فَسَدَّتْ عَلَيْهِمُ الْغَارَ،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لاَ يُنْجِيكُمْ مِنْ هَذِهِ الصَّخْرَةِ إِلاَّ أَنْ تَدْعُ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صَالِحِ أَعْمَالِكُمْ قَالَ رَجُلٌ مِنهُ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كَانَ لِي أَبَوانِ شَيْخَانِ كَبِيرانِ، وكُنْتُ لاَ أَغبِقُ قبْلَهُمَا أَهْلاً وَلاَ مَالاً  فَنَأَى بِي طَلَبُ الشَّجَرِ يَوْمًا فَلَمْ أُرِحْ عَلَيْهِمَا حَتَّى نَامَا فَحَلبْت لَهُمَا غَبُوقَهُمَا فَوَجَدْتُهُمَا نَائِمَيْنِ، فَكَرِهْت أَنْ أُوقِظَهُمَا، وَأَنْ أَغْبِقَ قَبْلَهُمَا أَهْلاً أَوْ مَالاً، فَلَبِثْتُ وَالْقَدَحُ عَلَى يَدِى أَنْتَظِرُ اسْتِيقَاظَهُمَا حَتَّى بَرَقَ الْفَجْرُ وَالصِّبْيَةُ يَتَضاغَوْنَ عِنْدَ قَدَمِي فَاسْتَيْقظَا فَشَربَا غَبُوقَ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 كُنْتُ فَعَلْتُ ذَلِكَ ابْتِغَاءَ وَجْهِكَ فَفَرِّجْ عَنَّا مَا نَحْنُ فِيهِ مِنْ هَذِهِ الصَّخْرَة، فانْفَرَجَتْ شَيْئاً لا يَسْتَطيعُونَ الْخُرُوجَ مِنْهُ، وَتَوَسَّلَ صَاحِبَاهُ بِصَالِحٍ مِنْ أَعْمَالِهِمَا، فَانْفَرَجَتِ الصَّخْرَةُ كُلُّهَا وَخَرَجُوا يَمْشُ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هَا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ذَّذْ فِي حَيَاتِكَ الدُّنْيَا بِبِرِّكَ بِوَالِدَيْكَ، وَتَفَّنْنِ بِبِرَّكَ بِهِمَا، وَوَاللهِ سَتُوَفَّقُ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كَ، وَسَتَعِيشُ سَعِيدًا بِبِرِّكَ لَهُمَ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ٱللَّهَ وَمَلَاَئِكَتَهُ يُصَلُّونَ عَلَى النَّبِيِّ يَا أَيُّهَا </w:t>
      </w:r>
      <w:r>
        <w:rPr>
          <w:rFonts w:ascii="Traditional Arabic" w:hAnsi="Traditional Arabic" w:cs="Traditional Arabic"/>
          <w:b/>
          <w:b/>
          <w:bCs/>
          <w:sz w:val="36"/>
          <w:sz w:val="36"/>
          <w:szCs w:val="36"/>
          <w:highlight w:val="yellow"/>
          <w:rtl w:val="true"/>
        </w:rPr>
        <w:t>الَّذِينَ ءامَنُواْ صَلُّواْ عَلَيْهِ وَسَلِّمُواْ تَسْلِيمًا</w:t>
      </w:r>
      <w:r>
        <w:rPr>
          <w:rFonts w:cs="Traditional Arabic" w:ascii="Traditional Arabic" w:hAnsi="Traditional Arabic"/>
          <w:b/>
          <w:bCs/>
          <w:sz w:val="36"/>
          <w:szCs w:val="36"/>
          <w:highlight w:val="yellow"/>
          <w:rtl w:val="true"/>
        </w:rPr>
        <w:t>)</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وَقَالَ ‏صَلَّى اللَّهُ عَلَيْهِ وَسَلَّ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مَنْ صَلَّى عَلَيَّ صَلاَةً وَاحِدَةً صَلَّى اللهُ عَلَيْهِ بِهَا عَشْرً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مسلم</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30:00Z</dcterms:created>
  <dc:creator>الشيخ: محمد بن سليمان المهوس</dc:creator>
  <dc:description/>
  <cp:keywords/>
  <dc:language>en-US</dc:language>
  <cp:lastModifiedBy>احمد</cp:lastModifiedBy>
  <cp:lastPrinted>2022-06-05T11:31:00Z</cp:lastPrinted>
  <dcterms:modified xsi:type="dcterms:W3CDTF">2022-06-05T09:31:00Z</dcterms:modified>
  <cp:revision>4</cp:revision>
  <dc:subject>1/الإسلام هو الدين الوحيد الذي لا يقبل الله سواه 2/تمجيد الإسلام للبر وخاصة بر الوالدين 3/قصص مؤثرة في بر الوالدين 4/بعض ثمار بر الوالدين</dc:subject>
  <dc:title>قطاف البر</dc:title>
</cp:coreProperties>
</file>