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َ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َ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ّ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ِ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َ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ن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ّبِ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ّ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ئِد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أل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َ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ع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ن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َ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فة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نش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جِّ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ز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َ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ّ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ه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ِ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َلق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ط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وخ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فِ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َ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َ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ِر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ِئ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َّغا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ِ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ِّ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ِ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ر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ص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ْ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ِ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ع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عزَ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ِ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ُ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ِ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َنق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َز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َج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نِّ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آ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ض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َاطِ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ذ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ج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ِ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خ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َر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ن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ِ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َ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ّ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َ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َ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جمّ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ّ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َ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9:00Z</dcterms:created>
  <dc:creator>Administrator</dc:creator>
  <dc:description/>
  <cp:keywords/>
  <dc:language>en-US</dc:language>
  <cp:lastModifiedBy>XP</cp:lastModifiedBy>
  <dcterms:modified xsi:type="dcterms:W3CDTF">2009-09-30T10:19:00Z</dcterms:modified>
  <cp:revision>2</cp:revision>
  <dc:subject/>
  <dc:title>خطبة في أن الجزاء من جنس العمل وأسباب شرح الصدر</dc:title>
</cp:coreProperties>
</file>