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ضية</w:t>
            </w:r>
            <w:r>
              <w:rPr>
                <w:b/>
                <w:b/>
                <w:bCs/>
                <w:rtl w:val="true"/>
              </w:rPr>
              <w:t xml:space="preserve"> </w:t>
            </w:r>
            <w:r>
              <w:rPr>
                <w:rFonts w:cs="Traditional Arabic"/>
                <w:b/>
                <w:b/>
                <w:bCs/>
                <w:rtl w:val="true"/>
              </w:rPr>
              <w:t>فلسطين</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مسلمين</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قدمنا</w:t>
            </w:r>
            <w:r>
              <w:rPr>
                <w:b/>
                <w:b/>
                <w:bCs/>
                <w:rtl w:val="true"/>
              </w:rPr>
              <w:t xml:space="preserve"> </w:t>
            </w:r>
            <w:r>
              <w:rPr>
                <w:rFonts w:cs="Traditional Arabic"/>
                <w:b/>
                <w:b/>
                <w:bCs/>
                <w:rtl w:val="true"/>
              </w:rPr>
              <w:t>للقضية</w:t>
            </w:r>
            <w:r>
              <w:rPr>
                <w:b/>
                <w:b/>
                <w:bCs/>
                <w:rtl w:val="true"/>
              </w:rPr>
              <w:t xml:space="preserve"> </w:t>
            </w:r>
            <w:r>
              <w:rPr>
                <w:rFonts w:cs="Traditional Arabic"/>
                <w:b/>
                <w:b/>
                <w:bCs/>
                <w:rtl w:val="true"/>
              </w:rPr>
              <w:t>الفلسطي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لسطين</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اومة</w:t>
            </w:r>
            <w:r>
              <w:rPr>
                <w:b/>
                <w:b/>
                <w:bCs/>
                <w:rtl w:val="true"/>
              </w:rPr>
              <w:t xml:space="preserve"> </w:t>
            </w:r>
            <w:r>
              <w:rPr>
                <w:rFonts w:cs="Traditional Arabic"/>
                <w:b/>
                <w:b/>
                <w:bCs/>
                <w:rtl w:val="true"/>
              </w:rPr>
              <w:t>الصهاين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قت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واطؤ</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يهو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راجعة</w:t>
            </w:r>
            <w:r>
              <w:rPr>
                <w:b/>
                <w:b/>
                <w:bCs/>
                <w:rtl w:val="true"/>
              </w:rPr>
              <w:t xml:space="preserve"> </w:t>
            </w:r>
            <w:r>
              <w:rPr>
                <w:rFonts w:cs="Traditional Arabic"/>
                <w:b/>
                <w:b/>
                <w:bCs/>
                <w:rtl w:val="true"/>
              </w:rPr>
              <w:t>أوضاع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ص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يل</w:t>
            </w:r>
            <w:r>
              <w:rPr>
                <w:b/>
                <w:b/>
                <w:bCs/>
                <w:rtl w:val="true"/>
              </w:rPr>
              <w:t xml:space="preserve"> </w:t>
            </w:r>
            <w:r>
              <w:rPr>
                <w:rFonts w:cs="Traditional Arabic"/>
                <w:b/>
                <w:b/>
                <w:bCs/>
                <w:rtl w:val="true"/>
              </w:rPr>
              <w:t>الم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357</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ضية فلسطين هي قضية جميع المسلمين، هي قضية تجمعت فيها كل المصائب، قضية أرتنا كلَّ عيوبنا، ووضحت خللنا وتناقضنا، قضية مصيرية ارتبطت بها كل القضا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سطين هي الأرض المقدسة، أرض الأنبياء الذين نح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ق بهم من كل من يدعي اتباعهم، فنحن أحق بموسى من اليهود المغضوب عليهم، وأحق بعيسى من النصارى الضا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ها المسجد الأقصى أولى القبلتين وثالث المساجد التي تشد إليها الرحال، وهو مسرى النب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الله سبحانه مبينًا الارتباط بين المسج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سطين هي ميراث الأجداد ومسؤولية الأحفاد، معراج محمدي وعهد عمري، فتحها المسلمون بعد وفاة الرسول بست سنوات فقط، وحكموها قرونًا طويلة، ثم احتلها الصليبيون فأخرجهم المجاهدون بقيادة صلاح الدين، ثم احتلها اليهود في عصرنا ولن يخرجوا إلا بالجهاد في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نا اليوم عن فلسطين، فلسطين التي يُدمى جرحها كل يوم، فماذا فعلنا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قدمنا من التضح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دينا أقل الواج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نقول بكل 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حققنا من التناز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وقت الذي يُقتَّل فيه المسلمون شرقًا وغربًا وشامًا وعراقًا نرى كثيراً من المسلمين لاهين عن مصائبهم بإقامة المهرجانات السياحية والبطولات الرياضية والحفلات الغنائية، وكأن أمر إخوانهم المسلمين لا يعنيهم، فإلى الله المشتك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تى على مسلمي فلسطين قرابة قرن من الزمن مرابطين في الثغور، مدافعين بأموالهم وأنفسهم عن البلاد المقدسة التي كُتب تاريخها بدماء الصحابة وأتباعِهم المجاهدين، تتابعت حكومات الإسلام في أرضها، وتعالت رايات الإيمان في ساحاتها، حاول الصليبيون كسرها فجاسوا خلال الديار، لكن المسلمين وقفوا لهم بالمرصاد، كان العلماء يحثونهم على الجهاد، وكان الأغنياء يبذلون أموالهم في الإعداد، وكان الحكام يقودون المجاهدين لنصرة دين رب العباد، أمثال عماد الدين زنكي ونور الدين محمود وصلاح الدين الأيوبي والمظفر قطز والظاهر بيبرس والمنصور سيف الدين قلاوون، وغيرهم من الأمراء الذين غرسوا في الأمة روح الجهاد فوقفوا درعاً أمام الحملات الصليبية حتى أخرجوهم من الأرض المقد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لْكَ الْأَيَّامُ نُدَاوِلُهَا بَيْنَ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تعاقب السنون ليتمالأ الكفار مرة أخرى ويتآمر الصليبيون واليهود جميعًا لوضع فلسطين في قبضة اليهود في جريمة من أعظم جرائم العصر، بإخراج شعب من أرضه وإقامة شعب آخر مك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ستمر الصهاينة في القتل والإيذاء والاستيطان بتشجيع ورضا أو سكوت وإغضاء من دول الكفر الظالمة، كم أسالوا من الدماء، وأزهقوا من الأرواح، يدنسون المقدسات ويعقدون المؤتمرات لمخادعة العرب بسراب السلام، وقد أخبرنا الله أنهم يكذبون ويخادعون وينقضون العه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كُلَّمَا عَاهَدُوا عَهْدًا نَبَذَهُ فَرِيقٌ مِنْهُمْ بَلْ أَكْثَرُهُمْ لَا يُ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مقاومة للصهاينة إلا بالقت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بَ عَلَيْكُمُ الْقِتَالُ وَهُوَ كُرْهٌ لَكُمْ 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ندما رُفعت راية الجهاد في فلسطين على أيدي قلة من المجاهدين بدأت قوائم القتلى تتصاعد في أوساط اليهود، وأخذ الأمن ينحسر، والهجرة اليهودية تتراجع، وتذوَّق المسلمون حلاوة النصر بدلاً من ذل الهزيمة وعفن السلام المزع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ما حال بقية العرب و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دعموا المجاهدين ونصروهم أو كانوا سببًا في حصارهم والتضييق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رى غفلة وتغافلاً وصمتاً وخوفاً وعجزاً وبخلاً إلا عن بعض المساعدات القليلة التي تُبعث من هنا وهن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والدول الاستعمارية الطاغية التي تدعي أنها ترعى السلام وتحارب التطرف والإرهاب، وتدعي الاهتمام بحقوق الإنسان؛ لا تحجب عن اليهود مساعدات طلبوها، ولا تسألهم عن جريمة ارتكبوها، ولا توجّه إليهم حتى مجرد لوم وعتاب على القتل والظلم والخراب، بل يتوافد رؤساء تلك الدول ونوابهم ومندوبوهم لتأييدهم، ومن لم يستحِ فليصنع ما ي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ل هذه التناقضات ليست غريبة على أعداء الإسلام والمسلمين، فاليهود والنصارى لن يرضوا عنا حتى نتبع ملتهم ونسيرَ في ركابهم ونخضع لقراراتهم، كلُّ ذلك لا يُستغرب على من أضلّه الله وغضب عليه ولعنه، لكن المستغرب حين يقوم بعض قادة العرب يدعو إلى السلام، وصدق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شك الأمم أن تداعى عليكم كما تداعى الأكلة إلى قصع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قلة نحن يومئ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و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ب الدنيا، وكراهية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بو داو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بحاجة إلى مراجعة للوضع وإصلاح للح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غَيِّرُ مَا بِقَوْمٍ حَتَّى يُغَيِّرُوا مَا بِأَنْفُسِ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يف يكون النصر ونحن نرى الجبن في النفوس واستجداء الحلول وتعليقها على دول صليبية وهي لا تفتر عن دعم اليهود ودولتهم منذ وجد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ح كثير من قيادات الأمة ومناضليها المزعومين قليلي الدين، ضعفاء اليقين، يبيعون الحق والأمة بمنافع شخصية، هجروا ما أمرهم الله به في القرآن من إعداد القوة المادية والمعنوية للجهاد في سبيل الله، وسلكوا في قضية فلسطين مسالك المبادرات والمنظمات والتجمعات التي تتأرجح بين يمين ويسار بشعارات زائفة من العلمانية والوطنية والقومية والبعثية، اجتماعاتهم وقراراتهم تعِد ولا تُنجِز، وتقول ولا تفعل، وتشجب ولا تقاوم، قلوب شتى ووجوه متباي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زالون في قضية فلسطين تائهين لأنهم تركوا الاعتزاز بالإسلام، وأصبحت آمالهم معلقة على دولة أمريكا راعية السلام، وكيف يرعى السلام أكبر دولة إرهابية عرفتها البشرية وثبت للعالم أجمع أنها لا توالي إلا اليه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سلام بعد آلاف القتلى من الأطفال والنساء بلا ذن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سلام بعد عشرات الآلاف من الجرحى، وكثير منهم معاق طوال حي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سلام بعد هدم بيوت المسلمين فوق 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سلام وسجونهم مكتظة بالرجال والنساء وحتى الأطف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سلام وهم يتوغلون ليل نهار في مدننا ومخيماتنا ويدنسون مقدسا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بادرة سلام وذل نبيع فيها أرضنا المباركة وقدسنا المعظ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دق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بو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ة الإسلام ويا أمة الج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تقينا الله واتبعنا القرآن وأخذنا بأسباب النصر فسيجعل الله لنا مخرجًا، وسينصرنا على أعدائنا، ومن أعظم أسباب الن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قيق الإيمان وتقوى الله، والتوحد وترك التنازع والتفرق، وإعداد ما نستطيع من العدة للجهاد في سبيل الله، والتضحية بالأموال والأنفس وغير ذلك من أسباب النصر التي بيّنها الله في كتابه الك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من أعظم أسباب نصر الله لنا أن ننصر دينه بالأمر بالمعروف والنهي عن المنكر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نْ تَنْصُرُوا اللَّهَ يَنْصُرْكُمْ وَيُثَبِّتْ أَقْدَامَ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الله ناصر دينه وعباده المؤمنين،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بَ اللَّهُ لَأَغْلِبَنَّ أَنَا وَرُسُلِي إِنَّ اللَّهَ قَوِيٌّ عَزِي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لَنَنْصُرُ رُسُلَنَا وَالَّذِينَ آمَنُوا فِي الْحَيَاةِ الدُّنْيَا وَيَوْمَ يَقُومُ الْأَشْهَ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صدق من الله 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لِلَّذِينَ كَفَرُوا سَتُغْلَبُونَ وَتُحْشَرُونَ إِلَى جَهَنَّمَ وَبِئْسَ الْمِهَ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مستقبل للإسلام ولو كره الكافرون، فعن أبي بن كع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شِّر هذه الأمة بالسَّناء، والنصر، والتمكين، فمن عمل منهم عمل الآخرة للدنيا، لم يكن له في الآخرة نص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2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ححه الألباني في صحيح الجامع الصغي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الله قادر على نصر المسلمين بلا جهاد ولا عمل بالأسباب كم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وَلَوْ يَشَاءُ اللَّهُ لَانْتَصَرَ مِنْهُمْ وَلَكِنْ لِيَبْلُوَ بَعْضَكُمْ بِبَعْ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 جعل الله بحكمته للنصر أسبابًا، وأمر المسلمين أن يعملوا بها لينصرهم، فقد جعل الله لكل شيء سب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عَاقِبَةُ لِلْمُتَّ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دس أغلى وأثمن وأكبر من أن تُترك لمفاوضات استسلام، قضيتنا في القدس لا تنفصل عن الإسلام، فليست أرضاً فلسطينية أو عربية فحسب، بل إنها قبل ذلك وبعده أرض المسلمين جمي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ستيقن الجاهلون أنهم لن يروا نصراً ولن يحفظوا أرضاً ما داموا مصرين على الألقاب الضالة، ومناهج الإلحاد الصارفة، وسلام الشجعان الهزيل، إن هذا الركام كله نبتُ الشيطان، وغرس الكفار، وهذا هو الذي يحجب نصر الله ويمد في حبال اليهود وحمايتهم، يجب أن نعلم أن الكفاح مع تراكم العقبات وكثرة التضحيات أعزُّ وأجلُّ من القعود والتخلف من أجل راحة ذليلة ونسب أرض ضئيلة لا تليق بهمم الرج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تَنْفِرُوا يُعَذِّبْكُمْ عَذَابًا أَلِيمًا وَيَسْتَبْدِلْ قَوْمًا غَيْرَكُمْ وَلَا تَضُرُّوهُ شَيْئًا وَاللَّهُ عَلَى كُلِّ شَيْءٍ 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نْفِرُوا خِفَافًا وَثِقَالًا وَجَاهِدُوا بِأَمْوَالِكُمْ وَأَنْفُسِكُمْ فِي سَبِيلِ اللَّهِ ذَلِكُمْ خَيْرٌ لَكُمْ إِنْ كُنْتُمْ تَ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يخبرنا أن الجهاد خير للأمة في دينها ودنياها، ومن أصدق من الله ق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هاد ماضٍ إلى يوم القيامة، وهو فرض على هذه الأمة، جهاد الدفع عند ضعفها وجهاد الغزو عند قوتها، فما بال أقوام ينكرون هذه الفريضة والله يقول في كتابه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بَ عَلَيْكُمُ الْقِتَالُ وَهُوَ كُرْهٌ لَكُمْ 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مات ولم يغزُ، ولم يحدث نفسه بالغزو؛ مات على شعبة من نف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بو داو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عوذ بك من الكفر والنفاق، ونعوذ بك أن نكره شيئًا من دينك فتحبط أعمالنا ونحن لا نشعر</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اد الشام تشمل فلسطين وسوريا ولبنان والأردن وبعض جنوب تركيا كأنطاكية، وبلاد الشام كلها أرض مباركة، وقد وردت في كتب السنة أحاديث صحيحة في فضائل الشام نذكر منها ما ي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بارك لنا في شامنا، اللهم بارك لنا في يم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نجد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ي الثالث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ناك الزلازل والفتن، وبها يطلع قرن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عَبْدِ اللَّهِ بْنِ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ي رأيت عمودَ الْكِتَابِ انْتُزِعَ مِنْ تَحْتِ وِسَادَتِي، فنظرتُ فَإِذَا هُوَ نورٌ ساطعٌ عُمِدَ بِهِ إِلَى الشَّامِ، أَلا إِنَّ الإِ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وَقَعَتِ الفت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لحاك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5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ححه ووافقه الذهبي، وصححه الألباني في تخريج أحاديث فضائل الشا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جاء من حديث أبي الدرداء وعمر بن الخطاب و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ابن حَوا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يصير الأمرُ إلى أن تكونوا جُنوداً مُجَن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ندٌ بالشام، وجندٌ باليمن، وجندٌ بالع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حَوَ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 لي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دركت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 بالشام؛ فإنها خيرةُ الله مِنْ أرضه، يَجْتَبِي إليها خِيرتَهُ من عباده، فإن الله توكل لي بالشام و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00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بو دا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ححه الألباني في صحيح الجامع الصغي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مُعَاوِيَةَ بْنِ قُرَّةَ عَنْ أ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فسدَ أهلُ الشامِ فَلا خيرَ فِيكُمْ، لا تزالُ طائفةٌ من أُمتي منصورين، لا يضرُّهم مَنْ خَذَلَهم حَتَّى تقومَ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36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رمذ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9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ححه، وصححه الألباني في الصحيح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أبي الدرد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سطاط المسلمين يوم الملحمة بالغوطة إلى جانب مدينة ي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مشق، من خير مدائن ال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7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بو دا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ححه الألباني في صحيح الترغيب والترهي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س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وقعت الملاحِمُ بعث الله من دمشقَ بعثًا من الموالي، أكرم العرب فرسًا، وأجودهم سلاحًا، يؤيدُ الله به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بن ماج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اك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6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فظ له، وصححه ووافقه الذهبي، وحسنه الألباني في السلسلة الصحيح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النواس بن السمع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جا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يخرج وأنا فيكم فأنا حجيجه دونكم، وإن يخرج ولست فيكم، فامرؤ حجيج نفسه، والله خليفتي على كل مسلم، فمن أدركه منكم فليقرأ عليه فواتح سورة الكهف، فإنها جواركم من فتن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لبثه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بعون ي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كسنة، ويوم كشهر، ويوم كجمعة، وسائر أيامه كأيام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يوم الذي كَسَنَةٍ، أتكفينا فيه صلاة يوم و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اقدروا له قدره، ثم ينزل عيسى ابن مريم عند المنارة البيضاء شرقي دمشق، فيدركه عند باب لد، فيقت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معا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ال طائفة من أمتي قائمة بأمر الله لا يضرهم من خذلهم أو خالفهم حتى يأتي أمر الله وهم ظاهرون على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4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زاد البخاري في روايته و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9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مالك بن يخامر السكسك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معاذ بن جبل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م بالش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سلمة بن نف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تزال طائفة من أمتي ظاهرين على الناس يرفع الله قلوب أقوام يقاتلونهم، ويرزقهم الله منهم حتى يأتي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على ذلك، ألا أن عقر دار المؤمنين ال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9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حسنه الألباني في السلسلة الصحيح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6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سَالِمِ بْنِ عَبْدِ اللَّهِ عَنْ أَ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تَخْرُجُ نَارٌ فِي آخِرِ الزَّمَانِ من حَضْرَمَوْت تحشرُ الناس،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تأمرنا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ال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رمذ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ححه الألباني في تخريج أحاديث فضائل الشا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زيد بن ثاب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وبى للش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ي ذلك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ملائكة الرحمن باسطة أجنحتها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60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رمذ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اك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ححه على شرط الشيخين ووافقه الذهبي، وصححه الألباني في سلسلة الأحاديث الصحيح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أحداث الجارية اليوم في بلاد الشام اليوم ليست كبقية الأحداث، وإن القتل والدمار الذي يتعرض له المسلمون اليوم في سوريا ليس كبقية العالم، إن هذه الأحداث من علامات الساعة وتؤذن بالفتن والبلايا، واسمعوا هذا الحديث الصحيح عن ابن حَوا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رأيت الخلافة قد نزلت الأرض المقدَّسة فقد دنت الزلازل والبلابل والأمور العظام، والساعة يومئذ أقرب من الناس من يدي هذه من رأ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48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بو دا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ححه الألباني في صحيح أبي دا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8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تم هذه الخطبة بهذا الحديث الصحيح الذي أخرجه أبو داود في سنن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9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قله لكم بإسن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إمام أبو دا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عباس العنبري حدثنا هاشم بن القاسم حدثنا عبد الرحمن بن ثابت بن ثوبان عن أبيه عن مكحول عن جبير بن نفير عن مالك بن يخامر عن معاذ بن جب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مران بيت المقدس خراب يثرب، وخراب يثرب خروج الملحمة، وخروج الملحمة فتح قسطنطينية، وفتح القسطنطينية خروج الدج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ضرب بيده على فخذ معاذ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ا لحق كما أنك قا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الحديث من أحاديث الملاحم وعلامات الساعة، والله ورسوله أعلم بمراده، ولا يعرف حقيقة معناه إلا عند وقوعه، ولكن علينا جميعًا أن نتوب إلى الله من ذنوبنا، وأن نحرص على ما ينفعنا في ديننا ودنيانا، وأن نعرض عما يضرنا في ديننا ودنيانا، وأن نستعد للقاء الله بتقوى الله فهي خير زاد، فما يدري أحدنا كم بقي من عمره ولا ما بقي من عمر الدنيا، وعلينا أن نستعيذ بالله من الفتن ما ظهر منها وما بطن، ونسأل الله أن ينصر أهل الحق ويجعلنا منهم، وأن يكفينا شر الأشرار أهل الباطل والفساد، وأن يجنبنا اتباع الأهواء المضلة والفتن المهل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نج المستضعفين من المؤمنين والمسلمين في بلاد الشام، وفي مشارق الأرض ومغاربها يا أرحم الراحمين، واجعل لهم فرجًا ومخرجً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نصر المجاهدين في سبيلك، وألّف بين قلوبهم، ووحّد صفوفهم، ووفقهم لاتباع كتابك وسنة نبيك، ويسر لهم أسباب النصر وفتح بيت المقدس وإقامة شريع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هم من الذين إن مكنت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6:27:00Z</dcterms:created>
  <dc:creator>الشيخ/ محمد بن جميل المطري</dc:creator>
  <dc:description/>
  <cp:keywords/>
  <dc:language>en-US</dc:language>
  <cp:lastModifiedBy>ahmed</cp:lastModifiedBy>
  <cp:lastPrinted>2011-04-02T16:45:00Z</cp:lastPrinted>
  <dcterms:modified xsi:type="dcterms:W3CDTF">2014-01-13T07:51:00Z</dcterms:modified>
  <cp:revision>4</cp:revision>
  <dc:subject>1/ ماذا قدمنا للقضية الفلسطينية 2/ فلسطين عبر التاريخ 3/ مقاومة الصهاينة لا تكون إلا بالقتال 4/ تواطؤ الغرب مع اليهود 5/ حاجة الأمة إلى مراجعة أوضاعها 6/ من أسباب النصر 7/ فضائل بلاد الشام </dc:subject>
  <dc:title>قضية فلسطين قضية جميع المسلمين   </dc:title>
</cp:coreProperties>
</file>