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اب الهدف ودنو اله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وضعف</w:t>
            </w:r>
            <w:r>
              <w:rPr>
                <w:sz w:val="36"/>
                <w:sz w:val="36"/>
                <w:szCs w:val="36"/>
                <w:rtl w:val="true"/>
                <w:lang w:bidi="ar-EG"/>
              </w:rPr>
              <w:t xml:space="preserve"> </w:t>
            </w:r>
            <w:r>
              <w:rPr>
                <w:rFonts w:cs="Traditional Arabic"/>
                <w:sz w:val="36"/>
                <w:sz w:val="36"/>
                <w:szCs w:val="36"/>
                <w:rtl w:val="true"/>
                <w:lang w:bidi="ar-EG"/>
              </w:rPr>
              <w:t>الهم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ودن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ظاهره</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لتعزيز</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النبيلة</w:t>
            </w:r>
            <w:r>
              <w:rPr>
                <w:sz w:val="36"/>
                <w:sz w:val="36"/>
                <w:szCs w:val="36"/>
                <w:rtl w:val="true"/>
                <w:lang w:bidi="ar-EG"/>
              </w:rPr>
              <w:t xml:space="preserve"> </w:t>
            </w:r>
            <w:r>
              <w:rPr>
                <w:rFonts w:cs="Traditional Arabic"/>
                <w:sz w:val="36"/>
                <w:sz w:val="36"/>
                <w:szCs w:val="36"/>
                <w:rtl w:val="true"/>
                <w:lang w:bidi="ar-EG"/>
              </w:rPr>
              <w:t>والهمة</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أصحاب</w:t>
            </w:r>
            <w:r>
              <w:rPr>
                <w:sz w:val="36"/>
                <w:sz w:val="36"/>
                <w:szCs w:val="36"/>
                <w:rtl w:val="true"/>
                <w:lang w:bidi="ar-EG"/>
              </w:rPr>
              <w:t xml:space="preserve"> </w:t>
            </w:r>
            <w:r>
              <w:rPr>
                <w:rFonts w:cs="Traditional Arabic"/>
                <w:sz w:val="36"/>
                <w:sz w:val="36"/>
                <w:szCs w:val="36"/>
                <w:rtl w:val="true"/>
                <w:lang w:bidi="ar-EG"/>
              </w:rPr>
              <w:t>الأهداف</w:t>
            </w:r>
            <w:r>
              <w:rPr>
                <w:sz w:val="36"/>
                <w:sz w:val="36"/>
                <w:szCs w:val="36"/>
                <w:rtl w:val="true"/>
                <w:lang w:bidi="ar-EG"/>
              </w:rPr>
              <w:t xml:space="preserve"> </w:t>
            </w:r>
            <w:r>
              <w:rPr>
                <w:rFonts w:cs="Traditional Arabic"/>
                <w:sz w:val="36"/>
                <w:sz w:val="36"/>
                <w:szCs w:val="36"/>
                <w:rtl w:val="true"/>
                <w:lang w:bidi="ar-EG"/>
              </w:rPr>
              <w:t>السامية</w:t>
            </w:r>
            <w:r>
              <w:rPr>
                <w:sz w:val="36"/>
                <w:sz w:val="36"/>
                <w:szCs w:val="36"/>
                <w:rtl w:val="true"/>
                <w:lang w:bidi="ar-EG"/>
              </w:rPr>
              <w:t xml:space="preserve"> </w:t>
            </w:r>
            <w:r>
              <w:rPr>
                <w:rFonts w:cs="Traditional Arabic"/>
                <w:sz w:val="36"/>
                <w:sz w:val="36"/>
                <w:szCs w:val="36"/>
                <w:rtl w:val="true"/>
                <w:lang w:bidi="ar-EG"/>
              </w:rPr>
              <w:t>والهمم</w:t>
            </w:r>
            <w:r>
              <w:rPr>
                <w:sz w:val="36"/>
                <w:sz w:val="36"/>
                <w:szCs w:val="36"/>
                <w:rtl w:val="true"/>
                <w:lang w:bidi="ar-EG"/>
              </w:rPr>
              <w:t xml:space="preserve"> </w:t>
            </w:r>
            <w:r>
              <w:rPr>
                <w:rFonts w:cs="Traditional Arabic"/>
                <w:sz w:val="36"/>
                <w:sz w:val="36"/>
                <w:szCs w:val="36"/>
                <w:rtl w:val="true"/>
                <w:lang w:bidi="ar-EG"/>
              </w:rPr>
              <w:t>العال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cs="Traditional Arabic"/>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رْءِ فِي هَذِهِ الْحَيَاةِ مِنْ أَنْ يَحْيَا بِلَا هَدَفٍ يَسْعَى إِلَيْهِ، أَوْ غَايَةٍ يَصْبُو إِلَى بُلُوغِهَا؛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صِنْفٍ مِنَ الْبَشَرِيَّةِ الَّذِينَ </w:t>
      </w:r>
      <w:r>
        <w:rPr>
          <w:rFonts w:ascii="Traditional Arabic" w:hAnsi="Traditional Arabic" w:cs="Traditional Arabic"/>
          <w:sz w:val="36"/>
          <w:sz w:val="36"/>
          <w:szCs w:val="36"/>
          <w:rtl w:val="true"/>
        </w:rPr>
        <w:t>ضَعُفَتْ</w:t>
      </w:r>
      <w:r>
        <w:rPr>
          <w:rFonts w:ascii="Traditional Arabic" w:hAnsi="Traditional Arabic" w:cs="Traditional Arabic"/>
          <w:sz w:val="36"/>
          <w:sz w:val="36"/>
          <w:szCs w:val="36"/>
          <w:rtl w:val="true"/>
        </w:rPr>
        <w:t xml:space="preserve"> هِمَمُهُمْ، وَاسْتَوْطَنَ الْفَشَ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جْ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يَاتِهِمْ؛ وَلِلَّهِ دَرُّ الْخَلِيفَةِ الْعَادِ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 كُلَّمَا أَ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ا تَمَنَّتْ مَا هُوَ أَعْلَى مِنْهُ، وَلَقَدْ بَلَغْتُ الْخِلَافَةَ وَإِنِّي لَأَتُوقُ إِلَى الْجَنَّةِ</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عْظَمَهَا مِنْ هِمَّةٍ وَمَا أَسْمَاهَا مِنْ غَايَةٍ، 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حَلِّي بِهِمَمِ هَؤُلَاءِ النُّجَبَاءِ الَّذِينَ رَسَمُوا أَهْدَافًا جَلِيلَةً وَبَذَلُوا لِتَحْقِيقِهَا هِمَ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السَّ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يَّمَا شَبَابُ الْأُمَّةِ الَّذِينَ تَرَى كَثِيرً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أَ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بِلَا هَدَفٍ نَبِيلٍ يَعْمَلُونَ لِتَحْقِيقِهِ وَلَا غَايَةٍ يَنْشُدُونَ بُلُوغَهَا</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حَالِ كَثِيرٍ مِنْ شَبَابِنَا الْيَوْمَ يَجِدُ صُوَرًا مِنْ غِيَابِ الْأَهْدَافِ وَضَعْفِ الْهِمَمِ فِي حَيَاتِهِمْ، وَانْشِغَالِ بَعْضِهِمْ بِسَفَاسِفِ الْأُمُورِ الَّتِي لَا تَعُودُ عَلَيْهِمْ بِالنَّفْعِ فِي دِينِهِمْ أَوْ دُنْيَاهُمْ وَآخِرَتِهِمْ؛ فَمِنْ تِلْكَ الْمَظَاهِرِ وَالصُّوَرِ</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يْلُ الْجَمُوحُ إِلَى الشَّهَوَاتِ، وَالِانْهِمَاكُ فِي تَلْبِيَةِ رَغَبَاتِ النَّفْسِ وَإِشْبَاعِهَا، وَهَذَا بُغْيَةُ دُعَاةِ الشَّهَوَاتِ الَّذِينَ يُرَوِّجُونَ لَهَا لَيْلَ 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دَقَ اللَّهُ فِي كِتَابِهِ الْعَزِيزِ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أَصْبَحَ لِسَانُ حَالِ هَؤُلَاءِ كَمَا قَالَ الشَّاعِرُ</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عَيْشُ سَمَ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مٌ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مُ</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اتَ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دُّنْيَا السَّلَا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غِيَابِ الْأَهْدَافِ وَضَعْفِ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صِرَافُ عَنِ الْعِلْمِ وَتَرْكُ الْجِدِّ وَالِا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سَوَاءٌ أَكَانَ عِلْمًا دِينِيًّا، أَمْ عِلْمًا دُنْيَوِيًّا نَافِعًا؛ مَعَ أَنَّ الْعِلْمَ مِقْيَاسٌ يُعْرَفُ بِهِ ذَوُو الْهِمَمِ وَالْأَهْدَافِ السَّامِيَةِ مِنْ غَيْ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غِيَابِ الْأَهْدَافِ وَضَعْفِ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اسْتِجَابَةِ لِلنَّصَائِحِ الدَّاعِيَةِ إِلَى عُلُوِّ الْهِمَّةِ وَالسَّعْيِ إِلَى هَدَفٍ مَحْمُودٍ، فَكَمْ يَسْمَعُ الشَّبَابُ مِنْ نَصَائِحِ الْوَالِدَيْنِ، وَنَصَائِحِ الْمُرِبِّينَ وَالْمُرْشِدِينَ الَّتِي تُرِيدُ أَنْ تَنْتَشِلَهُمْ مِنْ وَاقِعِهِمُ الْغَارِقِ فِي الشَّهَوَاتِ إِلَى هِمَّةٍ تَسْمُو بِهِمْ إِلَى مَعَالِي الْأُمُورِ، لَكِنَّهُمْ إِزَاءَ تِلْكَ التَّوْجِيهَاتِ الْمُضِيئَةِ بَيْنَ سَامِعٍ كَأَنْ لَمْ يَسْمَعْ، وَسَامِعٍ مُسْتَهْزِئٍ سَاخِرٍ</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شَبَابُنَا الْيَوْمَ مِنْ سَلَفِنَا الصَّالِحِ الَّذِينَ بَلَغُوا الْقِمَمَ بِعُلُوِّ الْهِمَمِ، يَقُو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بَلَ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مْسَ عَشْرَةَ سَنَةً 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قَدِ انْقَطَعَتْ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ائِعُ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اخْتَلِطْ بِالْخَيْرِ تَكُنْ مِنْ أَهْلِهِ، وَلَا تُزَايِلْهُ فَ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وَلَا يَغُرَّ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تَعْلَمُ أَنْتَ 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مَا مِنْ أَحَدٍ يَقُولُ فِي أَحَدٍ مِنَ الْخَيْرِ مَا لَمْ يَعْلَمْ مِنْهُ إِلَّا قَالَ فِيهِ عِنْدَ سَخَطِهِ عَلَيْهِ مِنَ الشَّرِّ عَلَى قَدْرِ مَا مَدَحَهُ؛ وَاسْتَ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وَحْدَةِ مِنْ جُلَسَاءِ السُّوءِ؛ وَلَا تَنْقُلْ أَحْسَنَ ظَنِّي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سْوَأِ ظَنِّي بِمَنْ هُوَ دُو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عْلَمْ أَنَّهُ لَنْ يَسْعَدَ بِالْعُلَمَاءِ إِلَّا مَنْ أَطَاعَهُمْ؛ فَأَطِعْهُمْ تَسْعَدْ، وَاخْدُمْهُمْ تَقْتَ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يَّةَ أَبِي هَذِهِ قِبْلَةً أَمِيلُ إِلَيْهَا، وَلَا أَمِيلُ عَنْهَا، وَلَا أَعْدِ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 الْكَبِيرُ لِلْبَيْهَقِ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شُ الشَّبَابِ بِلَا أَهْدَافٍ سَامِيَةٍ يُورِثُ الْآثَارَ السَّيِّئَةَ؛ فَمِنْ ذَلِ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قْبَلِ وَتَلَقِّي وَخَزَاتِهِ الْأَلِيمَةِ؛ فَإِنَّ الشَّابَّ الَّذِي قَضَى زَهْرَةَ عُمْرِهِ فِي الْإِغْرَاقِ فِي الشَّهَوَاتِ وَمُخَادَنَةِ الْهَوَى وَالْمَلَذَّاتِ؛ فَلَا دُنْيَا حَصَّلَهَا، وَلَا آخِرَةَ 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سِرَ الدُّنْيَا وَالْآخِرَةَ 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آثَارِ السَّيِّئَةِ لِغِيَابِ الْأَهْدَافِ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الْهِمَّةِ لَدَى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لَاءُ الْحَسْرَةِ وَالنَّدَامَةِ عَلَى مَنْ </w:t>
      </w:r>
      <w:r>
        <w:rPr>
          <w:rFonts w:ascii="Traditional Arabic" w:hAnsi="Traditional Arabic" w:cs="Traditional Arabic"/>
          <w:sz w:val="36"/>
          <w:sz w:val="36"/>
          <w:szCs w:val="36"/>
          <w:rtl w:val="true"/>
        </w:rPr>
        <w:t>ضَعُفَتْ</w:t>
      </w:r>
      <w:r>
        <w:rPr>
          <w:rFonts w:ascii="Traditional Arabic" w:hAnsi="Traditional Arabic" w:cs="Traditional Arabic"/>
          <w:sz w:val="36"/>
          <w:sz w:val="36"/>
          <w:szCs w:val="36"/>
          <w:rtl w:val="true"/>
        </w:rPr>
        <w:t xml:space="preserve"> هِمَّتُهُ مِنْهُمْ، وَلَمْ يَكُنْ لَهُ هَدَفٌ نَبِيلٌ فِي شَبَابِهِ؛ وَذَلِكَ حِينَ يَرَى أَقْرَانَهُ الْمُ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قَدْ ظَفِرُوا بِأَسْبَابِ رَاحَتِهِمْ، وَنَالُوا جَائِزَةَ سُمُوِّ هِمَمِهِ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لِ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فَلْنَ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الْيَوْمَ كَثِ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جَبًا لَكَ يَا ابْنَ عَبَّاسٍ، أَتَرَى النَّاسَ يَفْتَقِرُونَ إِلَيْكَ وَفِي النَّاسِ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 ذَلِكَ، وَأَقْبَلْتُ أَ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دِيثِ، فَإِنْ كَانَ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رَّجُلِ فَآتِي بَابَهُ وَهُوَ قَائِلٌ، فَأَتَوَسَّدُ رِدَائِي عَلَى بَابِهِ تَسْفِي عَلَيَّ الرِّيَاحُ مِنَ التُّرَابِ،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ا جَاءَ 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ا أَرْسَ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 فَآ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ذَلِكَ الرَّجُلُ الْأَنْصَارِيُّ حَتَّى رَآنِي وَقَدِ اجْتَمَعَ النَّاسُ حَوْلِي يَسْأَلُ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ى كَانَ أَعْقَلَ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رِيخُ، لِلْفَسَوِ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 الْآثَارِ السَّيِّئَةِ لِغِيَابِ الْأَهْدَافِ </w:t>
      </w:r>
      <w:r>
        <w:rPr>
          <w:rFonts w:ascii="Traditional Arabic" w:hAnsi="Traditional Arabic" w:cs="Traditional Arabic"/>
          <w:b/>
          <w:b/>
          <w:bCs/>
          <w:sz w:val="36"/>
          <w:sz w:val="36"/>
          <w:szCs w:val="36"/>
          <w:rtl w:val="true"/>
        </w:rPr>
        <w:t>وَضَعْفِ</w:t>
      </w:r>
      <w:r>
        <w:rPr>
          <w:rFonts w:ascii="Traditional Arabic" w:hAnsi="Traditional Arabic" w:cs="Traditional Arabic"/>
          <w:b/>
          <w:b/>
          <w:bCs/>
          <w:sz w:val="36"/>
          <w:sz w:val="36"/>
          <w:szCs w:val="36"/>
          <w:rtl w:val="true"/>
        </w:rPr>
        <w:t xml:space="preserve"> الْهِمَّةِ لَدَى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حَ الشَّابُّ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الْ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ةً عَلَى غَيْرِهِ فِي كِبَرِهِ، وَهُنَاكَ يَكُونُ مَحَلَّ الضِّيقِ وَالِاحْتِقَارِ، وَالْكَرَاهِيَةِ وَالِاسْتِصْغَارِ، لَا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هُ، وَلَا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دُمُهُ؛ لِأَنَّهُ لَمْ يُقَدِّمْ لَهُمْ شَيْئًا، وَلَا مُجْتَمَعَ يَحْفُلُ بِهِ؛ لِكَوْنِهِ لَمْ يَنْفَعْهُ بِمَا يُسْعِدُهُ، فَالْكُلُّ يَسْتَعْجِلُ مَمَاتَهُ وَيَسْتَبْطِئُ حَيَاتَهُ، أَهَانَ بِضَعْفِ هِمَّتِ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هَانَ عَ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لِيَ هِمَمَ شَبَابِنَا فِي الْخَيْرَاتِ، وَيَجْعَلَهُمْ مِنْ ذَوِي الْأَهْدَافِ الصَّالِحَاتِ</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الْهِمَمِ لَدَى الشَّبَابِ وَغِيَابَ الْأَهْدَافِ النَّبِيلَةِ بَيْنَهُمْ مُشْكِلَةٌ كَبِيرَةٌ، لَكِنْ هُنَاكَ أُمُورٌ </w:t>
      </w:r>
      <w:r>
        <w:rPr>
          <w:rFonts w:ascii="Traditional Arabic" w:hAnsi="Traditional Arabic" w:cs="Traditional Arabic"/>
          <w:sz w:val="36"/>
          <w:sz w:val="36"/>
          <w:szCs w:val="36"/>
          <w:rtl w:val="true"/>
        </w:rPr>
        <w:t>تُعِينُ</w:t>
      </w:r>
      <w:r>
        <w:rPr>
          <w:rFonts w:ascii="Traditional Arabic" w:hAnsi="Traditional Arabic" w:cs="Traditional Arabic"/>
          <w:sz w:val="36"/>
          <w:sz w:val="36"/>
          <w:szCs w:val="36"/>
          <w:rtl w:val="true"/>
        </w:rPr>
        <w:t xml:space="preserve"> عَلَى تَعْزِيزِ الْأَهْدَافِ النَّبِيلَةِ وَالْهِمَّةِ الْعَالِيَةِ لَدَيْهِمْ، وَمِنْ ذَلِكَ</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ودُ الْقُدُوَاتِ الصَّالِحَةِ مِنَ الشَّبَابِ الطَّامِحِ ذِي الْأَهْدَافِ السَّامِيَةِ وَالْهِمَمِ الْمُتَّقِدَةِ؛ فَإِنَّ مُخَالَطَتَهُمْ، وَسَمَاعَ أَخْبَارِهِمْ، وَقِرَاءَةَ سِيَرِهِمْ مِمَّا يَشْحَذُ الْهِمَمَ وَ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ي الْعَزَ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نَمَاذِجُ صَالِحَةٌ لِأَصْحَابِ الْأَهْدَافِ السَّامِيَةِ وَالْهِمَمِ الْعَالِيَةِ حَرِيٌّ بِالشَّبَابِ أَنْ يَقْرَأُوا سِيَرَهُمْ لِيُوقِدُوا هِمَمَهُمْ مِنْ نَارِ هِمَمِهِمْ</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 هِمَّتُهُ فِي حِفْظِ الْحَدِيثِ وَحَدَّدَ لَهُ الْهَدَفَ، وَانْطَلَقَتْ هِمَّتُهُ لِتَحْقِيقِهِ حَتَّى أَصْبَحَ حَافِظَ الصَّحَابَةِ فِي زَمَنٍ قِ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أَلُنِي مِنْ هَذِهِ الْغَنَائِمِ الَّتِي يَسْأَلُنِي أَصْحَ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عَلِّمَنِي مِمَّا عَ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مِرَةً عَلَى ظَهْرِي فَبَسَطْتُهَا بَيْنِي وَبَيْنَهُ فَحَدَّثَنِي حَتَّى إِذَا اسْتَوْعَ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ي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هَا فَصِرْهَا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صْبَ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سْقِطُ حَرْفًا مِمَّا حَدَّثَ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أَلَنِي عَنْ هَذَا الْحَدِيثِ أَحَدٌ أَوَّلَ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مَ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رْصِكَ عَلَى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تْ هِمَّتُهُ فِي عِلْمِ الْقُرْآنِ فَكَانَ مِنْ أَقْرَأِ الصَّحَابَةِ وَأَعْلَمِهِمْ فِي تَفْسِيرِ الْقُرْآنِ، حَتَّى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قْرَأَ الْقُرْآنَ غَضًّا كَمَا أُنْزِلَ فَلْيَقْرَأْ عَلَى قِرَاءَةِ</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 xml:space="preserve">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غَيْرُهُ مَا نَزَلَتْ آيَةٌ مِنْ كِتَابِ اللَّهِ إِلَّا وَأَنَا أَعْلَمُ فِيمَنْ نَزَلَتْ، وَأَيْنَ نَزَلَتْ، وَلَوْ أَعْلَمُ مَكَانَ أَحَدٍ 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تَابِ اللَّهِ مِنِّي تَنَالُهُ الْمَطَايَا لَأَتَيْتُهُ</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ينَاتِ عَلَى تَعْزِيزِ الْأَهْدَافِ النَّبِيلَةِ وَالْهِمَّةِ الْعَالِيَةِ عِنْدَ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هُمْ بِمَحَاسِنِ الْهِمَّةِ الْعَالِيَةِ وَعَوَاقِبِهَا الْحَمِيدَةِ، 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فَظْهَا؛ فَإِنَّ الْهِمَّةَ مُقَدِّمَةُ الْأَشْيَاءِ، فَمَنْ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 لَهُ هِمَّتُهُ وَصَدَقَ فِيهَا، صَلُحَ لَهُ مَا وَرَاءَ ذَلِكَ مِنَ الْأَعْمَالِ</w:t>
      </w:r>
      <w:r>
        <w:rPr>
          <w:rFonts w:cs="Traditional Arabic" w:ascii="Traditional Arabic" w:hAnsi="Traditional Arabic"/>
          <w:sz w:val="36"/>
          <w:szCs w:val="36"/>
          <w:rtl w:val="true"/>
        </w:rPr>
        <w:t xml:space="preserve">". </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شَرَفِ الزَّمَانِ، وَتَسَ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بِ الرَّحِيلِ مِنْ هَذِهِ الْحَيَاةِ،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لُّبَاتِ أَحْوَا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tabs>
          <w:tab w:val="clear" w:pos="720"/>
          <w:tab w:val="left" w:pos="7562"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شَبَ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سَّوْا بِأَسْلَافِكُمْ مِنْ شَبَابِ سَلَفِ الْأُمَّةِ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مُوا أَسْمَى الْغَايَاتِ 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اجْتَهَدُوا حَتَّى نَالُوهَا، وَلْيَكُنْ لَكُمْ فِي هَذِهِ الْحَيَاةِ أَهْدَ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يَوْنَ لِتَحْقِيقِهَا؛ وَاعْلَمُوا أَنَّكُمْ لَنْ تَبْلُغُوا ذَلِكَ إِلَّا بِالْهِمَمِ الْعَالِيَةِ وَبَذْلِ الْأَسْبَابِ الْكَافِيَةِ فَإِنْ فَعَلْتُمْ ذَلِكَ فَأَبْشِرُوا بِمَا يُسْعِدُكُ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نَسْأَلُ اللَّهَ أَنْ يَرْزُقَنَا وَ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وَّ الْهِمَمِ، وَنُبْلَ الْأَهْدَافِ، إِنَّهُ سَمِيعٌ قَرِيبٌ</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06:00Z</dcterms:created>
  <dc:creator>ملتقى الخطباء – الفريق العلمي</dc:creator>
  <dc:description/>
  <cp:keywords/>
  <dc:language>en-US</dc:language>
  <cp:lastModifiedBy>احمد</cp:lastModifiedBy>
  <cp:lastPrinted>2022-06-08T15:07:00Z</cp:lastPrinted>
  <dcterms:modified xsi:type="dcterms:W3CDTF">2022-06-08T13:07:00Z</dcterms:modified>
  <cp:revision>4</cp:revision>
  <dc:subject>1/الشباب بين غياب الأهداف وضعف الهمم 2/خطورة غياب الأهداف ودنو الهمة على الشباب ومظاهره وآثاره 3/معينات الشباب لتعزيز الأهداف النبيلة والهمة العالية 4/نماذج لأصحاب الأهداف السامية والهمم العالية من شباب الأمة.</dc:subject>
  <dc:title>قضايا الشباب (9) غياب الهدف ودنو الهمة</dc:title>
</cp:coreProperties>
</file>