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 xml:space="preserve">قضايا الشباب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قوق الوالدين وقطيعة الرح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قصير</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والأرح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عقوق</w:t>
            </w:r>
            <w:r>
              <w:rPr>
                <w:sz w:val="36"/>
                <w:sz w:val="36"/>
                <w:szCs w:val="36"/>
                <w:rtl w:val="true"/>
                <w:lang w:bidi="ar-EG"/>
              </w:rPr>
              <w:t xml:space="preserve"> </w:t>
            </w:r>
            <w:r>
              <w:rPr>
                <w:rFonts w:cs="Traditional Arabic"/>
                <w:sz w:val="36"/>
                <w:sz w:val="36"/>
                <w:szCs w:val="36"/>
                <w:rtl w:val="true"/>
                <w:lang w:bidi="ar-EG"/>
              </w:rPr>
              <w:t>والقطيع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عقوق</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للوالدين</w:t>
            </w:r>
            <w:r>
              <w:rPr>
                <w:sz w:val="36"/>
                <w:sz w:val="36"/>
                <w:szCs w:val="36"/>
                <w:rtl w:val="true"/>
                <w:lang w:bidi="ar-EG"/>
              </w:rPr>
              <w:t xml:space="preserve"> </w:t>
            </w:r>
            <w:r>
              <w:rPr>
                <w:rFonts w:cs="Traditional Arabic"/>
                <w:sz w:val="36"/>
                <w:sz w:val="36"/>
                <w:szCs w:val="36"/>
                <w:rtl w:val="true"/>
                <w:lang w:bidi="ar-EG"/>
              </w:rPr>
              <w:t>وقطيعة</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 w:val="36"/>
                <w:szCs w:val="36"/>
                <w:rtl w:val="true"/>
                <w:lang w:bidi="ar-EG"/>
              </w:rPr>
              <w:t>وآثار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مهمة</w:t>
            </w:r>
            <w:r>
              <w:rPr>
                <w:sz w:val="36"/>
                <w:sz w:val="36"/>
                <w:szCs w:val="36"/>
                <w:rtl w:val="true"/>
                <w:lang w:bidi="ar-EG"/>
              </w:rPr>
              <w:t xml:space="preserve"> </w:t>
            </w:r>
            <w:r>
              <w:rPr>
                <w:rFonts w:cs="Traditional Arabic"/>
                <w:sz w:val="36"/>
                <w:sz w:val="36"/>
                <w:szCs w:val="36"/>
                <w:rtl w:val="true"/>
                <w:lang w:bidi="ar-EG"/>
              </w:rPr>
              <w:t>لعلاج</w:t>
            </w:r>
            <w:r>
              <w:rPr>
                <w:sz w:val="36"/>
                <w:sz w:val="36"/>
                <w:szCs w:val="36"/>
                <w:rtl w:val="true"/>
                <w:lang w:bidi="ar-EG"/>
              </w:rPr>
              <w:t xml:space="preserve"> </w:t>
            </w:r>
            <w:r>
              <w:rPr>
                <w:rFonts w:cs="Traditional Arabic"/>
                <w:sz w:val="36"/>
                <w:sz w:val="36"/>
                <w:szCs w:val="36"/>
                <w:rtl w:val="true"/>
                <w:lang w:bidi="ar-EG"/>
              </w:rPr>
              <w:t>العقوق</w:t>
            </w:r>
            <w:r>
              <w:rPr>
                <w:sz w:val="36"/>
                <w:sz w:val="36"/>
                <w:szCs w:val="36"/>
                <w:rtl w:val="true"/>
                <w:lang w:bidi="ar-EG"/>
              </w:rPr>
              <w:t xml:space="preserve"> </w:t>
            </w:r>
            <w:r>
              <w:rPr>
                <w:rFonts w:cs="Traditional Arabic"/>
                <w:sz w:val="36"/>
                <w:sz w:val="36"/>
                <w:szCs w:val="36"/>
                <w:rtl w:val="true"/>
                <w:lang w:bidi="ar-EG"/>
              </w:rPr>
              <w:t>والقطيع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شباب</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bookmarkStart w:id="16" w:name="_Hlk85448379"/>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sz w:val="36"/>
          <w:szCs w:val="36"/>
          <w:rtl w:val="true"/>
        </w:rPr>
        <w:t>(</w:t>
      </w:r>
      <w:bookmarkStart w:id="17"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9"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9"/>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20"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20"/>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bookmarkEnd w:id="16"/>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حَيَاةً تَسْتَقِيمُ بِلَا قَ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وَأُ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سْتَقِرُّ وَتَسْتَرِيحُ دُونَ أَدَاءِ الْوَاجِبَاتِ مِنْ ذَوِيِهَ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شَتَّانَ شَتَّانَ بَيْنِ عَيْشِ إِنْسَانٍ يُؤَدِّي مَا عَلَيْهِ، وَعَ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ضَ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مُقَ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ا سَعَ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قَامَ بِوَاجِبَاتِهِ، وَيَا شَقَاءَ مَنْ ضَيَّعَ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كُمْ لَنْ تَ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قُوقِ الْبَشَرِيَّةِ أَوْجَبَ مِنْ حَقِّ الْوَالِدَيْنِ وَالْأَرْحَامِ؛ فَبِهَذَا الْحَقِّ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ا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وَعَنِ التَّقْصِيرِ فِيهِ نَهَى وَ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وَاعْبُدُ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شْرِكُوا</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شَيْئًا</w:t>
      </w:r>
      <w:r>
        <w:rPr>
          <w:b/>
          <w:b/>
          <w:bCs/>
          <w:sz w:val="28"/>
          <w:sz w:val="28"/>
          <w:szCs w:val="36"/>
          <w:rtl w:val="true"/>
        </w:rPr>
        <w:t xml:space="preserve"> </w:t>
      </w:r>
      <w:r>
        <w:rPr>
          <w:rFonts w:cs="Traditional Arabic"/>
          <w:b/>
          <w:b/>
          <w:bCs/>
          <w:sz w:val="28"/>
          <w:sz w:val="28"/>
          <w:szCs w:val="36"/>
          <w:rtl w:val="true"/>
        </w:rPr>
        <w:t>وَبِالْوَالِدَيْنِ</w:t>
      </w:r>
      <w:r>
        <w:rPr>
          <w:b/>
          <w:b/>
          <w:bCs/>
          <w:sz w:val="28"/>
          <w:sz w:val="28"/>
          <w:szCs w:val="36"/>
          <w:rtl w:val="true"/>
        </w:rPr>
        <w:t xml:space="preserve"> </w:t>
      </w:r>
      <w:r>
        <w:rPr>
          <w:rFonts w:cs="Traditional Arabic"/>
          <w:b/>
          <w:b/>
          <w:bCs/>
          <w:sz w:val="28"/>
          <w:sz w:val="28"/>
          <w:szCs w:val="36"/>
          <w:rtl w:val="true"/>
        </w:rPr>
        <w:t>إِحْسَانًا</w:t>
      </w:r>
      <w:r>
        <w:rPr>
          <w:b/>
          <w:b/>
          <w:bCs/>
          <w:sz w:val="28"/>
          <w:sz w:val="28"/>
          <w:szCs w:val="36"/>
          <w:rtl w:val="true"/>
        </w:rPr>
        <w:t xml:space="preserve"> </w:t>
      </w:r>
      <w:r>
        <w:rPr>
          <w:rFonts w:cs="Traditional Arabic"/>
          <w:b/>
          <w:b/>
          <w:bCs/>
          <w:sz w:val="28"/>
          <w:sz w:val="28"/>
          <w:szCs w:val="36"/>
          <w:rtl w:val="true"/>
        </w:rPr>
        <w:t>وَبِذِي</w:t>
      </w:r>
      <w:r>
        <w:rPr>
          <w:b/>
          <w:b/>
          <w:bCs/>
          <w:sz w:val="28"/>
          <w:sz w:val="28"/>
          <w:szCs w:val="36"/>
          <w:rtl w:val="true"/>
        </w:rPr>
        <w:t xml:space="preserve"> </w:t>
      </w:r>
      <w:r>
        <w:rPr>
          <w:rFonts w:cs="Traditional Arabic"/>
          <w:b/>
          <w:b/>
          <w:bCs/>
          <w:sz w:val="28"/>
          <w:sz w:val="28"/>
          <w:szCs w:val="36"/>
          <w:rtl w:val="true"/>
        </w:rPr>
        <w:t>الْقُرْ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تَسَاءَلُونَ</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وَالْأَرْحَا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cs="Traditional Arabic"/>
          <w:b/>
          <w:b/>
          <w:bCs/>
          <w:sz w:val="28"/>
          <w:sz w:val="28"/>
          <w:szCs w:val="36"/>
          <w:rtl w:val="true"/>
        </w:rPr>
        <w:t>فَهَلْ</w:t>
      </w:r>
      <w:r>
        <w:rPr>
          <w:b/>
          <w:b/>
          <w:bCs/>
          <w:sz w:val="28"/>
          <w:sz w:val="28"/>
          <w:szCs w:val="36"/>
          <w:rtl w:val="true"/>
        </w:rPr>
        <w:t xml:space="preserve"> </w:t>
      </w:r>
      <w:r>
        <w:rPr>
          <w:rFonts w:cs="Traditional Arabic"/>
          <w:b/>
          <w:b/>
          <w:bCs/>
          <w:sz w:val="28"/>
          <w:sz w:val="28"/>
          <w:szCs w:val="36"/>
          <w:rtl w:val="true"/>
        </w:rPr>
        <w:t>عَسَيْتُ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تَوَلَّيْتُمْ</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فْسِدُو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وَتُقَطِّعُوا</w:t>
      </w:r>
      <w:r>
        <w:rPr>
          <w:b/>
          <w:b/>
          <w:bCs/>
          <w:sz w:val="28"/>
          <w:sz w:val="28"/>
          <w:szCs w:val="36"/>
          <w:rtl w:val="true"/>
        </w:rPr>
        <w:t xml:space="preserve"> </w:t>
      </w:r>
      <w:r>
        <w:rPr>
          <w:rFonts w:cs="Traditional Arabic"/>
          <w:b/>
          <w:b/>
          <w:bCs/>
          <w:sz w:val="28"/>
          <w:sz w:val="28"/>
          <w:szCs w:val="36"/>
          <w:rtl w:val="true"/>
        </w:rPr>
        <w:t>أَرْحَامَ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أُولَئِكَ</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لَعَنَهُ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أَصَمَّهُمْ</w:t>
      </w:r>
      <w:r>
        <w:rPr>
          <w:b/>
          <w:b/>
          <w:bCs/>
          <w:sz w:val="28"/>
          <w:sz w:val="28"/>
          <w:szCs w:val="36"/>
          <w:rtl w:val="true"/>
        </w:rPr>
        <w:t xml:space="preserve"> </w:t>
      </w:r>
      <w:r>
        <w:rPr>
          <w:rFonts w:cs="Traditional Arabic"/>
          <w:b/>
          <w:b/>
          <w:bCs/>
          <w:sz w:val="28"/>
          <w:sz w:val="28"/>
          <w:szCs w:val="36"/>
          <w:rtl w:val="true"/>
        </w:rPr>
        <w:t>وَأَعْمَى</w:t>
      </w:r>
      <w:r>
        <w:rPr>
          <w:b/>
          <w:b/>
          <w:bCs/>
          <w:sz w:val="28"/>
          <w:sz w:val="28"/>
          <w:szCs w:val="36"/>
          <w:rtl w:val="true"/>
        </w:rPr>
        <w:t xml:space="preserve"> </w:t>
      </w:r>
      <w:r>
        <w:rPr>
          <w:rFonts w:cs="Traditional Arabic"/>
          <w:b/>
          <w:b/>
          <w:bCs/>
          <w:sz w:val="28"/>
          <w:sz w:val="28"/>
          <w:szCs w:val="36"/>
          <w:rtl w:val="true"/>
        </w:rPr>
        <w:t>أَبْصَ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 أَحَقُّ النَّاسِ بِحُسْنِ الصُّحْبَ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 ثُمَّ أُمُّكَ، ثُمَّ أُمُّكَ، ثُمَّ أَبُوكَ، ثُمَّ أَدْنَاكَ أَدْ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أُنَبِّئُكُمْ بِأَكْبَرِ الْكَبَائِ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شْرَاكُ بِاللَّهِ، وَعُقُوقُ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تَأَكُّدِ هَذَا الْحَقِّ وَحُرْمَةِ التَّقْصِيرِ فِيهِ إِلَّا أَنَّنَا نَجِدُ مِنَ الشَّبَابِ مَ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يْهِ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فَيَا لَلَّهِ كَمْ مِنَ الشَّبَابِ مَنْ أَسَالَ عُقُ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وَيْهِ عَلَى الْخُدُودِ، وَجَرَّعَهُمَا أَلْوَانًا مِنَ التَّمَرُّدِ وَالصُّدُودِ، وَكَمْ 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ذَاقُوا أَرْحَ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أَوْجَ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طِ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وَصَلَ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إِلَى أَنْ يَصْنَعَ بِهِمْ أَعْمَالًا فَظِيعَةً، فَأَيْنَ أَيْنَ الْأَخْلَاقُ الْإِنْسَانِيَّةُ إِنْ لَمْ تَكُنْ لَدَى هَؤُلَاءِ 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يمَ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أَمِّلُ فِي 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بَ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مَظَاهِرَ عِ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عُقُوقِ وَالْقَطِيعَةِ، فَمِ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لِدَيْنِ فِي أَوَامِرِهِمَا وَنَوَاهِ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فَكَمْ مِنْ أُمٍّ أَوْ أَ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أْمُرُ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مْرٍ أَوْ يَنْهَاهُ فَلَا يَجِدُ مِنْهُ الطَّاعَةَ وَالْإِذْعَانَ، بَلْ يُوَاجِهُهُ بِالْمُخَالَفَةِ وَالْعِصْيَانِ، هَذَا إِذَا لَمْ يَ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رَفْعِ صَوْتِهِ فَوْقَ صَوْتِ أُمِّهِ وَأَبِيهِ أَوْ لَ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أَوْ 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وَرُبَّمَا بَلَغَ بِهِ الْعُقُ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ضَرْبِهِمَا أَوْ ضَ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سَبَّ وَالِ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 يُدْرِكِ التَّارِكُ لِأَمْرِ وَالِدَيْهِ أَنَّ طَاعَةَ الْوَالِدَيْنِ مُقَدَّمَةٌ عَلَى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جَاءَ رَجُلٌ إِلَى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أْذَنَهُ فِي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يٌّ وَالِدَ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يهِمَا فَجَا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عُ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دْ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لِدَيْنِ مَعَ الْقُدْرَةِ عَلَى ذَلِكَ، خُصُوصًا عِنْدَ الْحَاجَةِ وَالْ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فَكَمْ مِنْ شَابٍّ يَدَعُ وَالِدَيْهِ وَيَنْشَغِلُ بِشَهَوَاتِهِ وَأَصْدِقَائِهِ وَزَوْجَتِهِ، وَهُوَ يَعْلَمُ أَنَّ وَالِدَيْهِ فِي أَشَدِّ الْحَاجَةِ إِلَيْهِ، دُونَ أَنْ يَرِقَّ لَهُ قَلْبٌ أَوْ يَلِينَ لَهُ عَلَيْهِمَا جَا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يُرَى أَ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اجَةِ يَقْصِمُ ظَ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يْهِ، وَيُسِيلُ دُمُوعَهُمَا الْبَائِسَ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إِمَّا</w:t>
      </w:r>
      <w:r>
        <w:rPr>
          <w:b/>
          <w:b/>
          <w:bCs/>
          <w:sz w:val="28"/>
          <w:sz w:val="28"/>
          <w:szCs w:val="36"/>
          <w:rtl w:val="true"/>
        </w:rPr>
        <w:t xml:space="preserve"> </w:t>
      </w:r>
      <w:r>
        <w:rPr>
          <w:rFonts w:cs="Traditional Arabic"/>
          <w:b/>
          <w:b/>
          <w:bCs/>
          <w:sz w:val="28"/>
          <w:sz w:val="28"/>
          <w:szCs w:val="36"/>
          <w:rtl w:val="true"/>
        </w:rPr>
        <w:t>يَبْلُغَنَّ</w:t>
      </w:r>
      <w:r>
        <w:rPr>
          <w:b/>
          <w:b/>
          <w:bCs/>
          <w:sz w:val="28"/>
          <w:sz w:val="28"/>
          <w:szCs w:val="36"/>
          <w:rtl w:val="true"/>
        </w:rPr>
        <w:t xml:space="preserve"> </w:t>
      </w:r>
      <w:r>
        <w:rPr>
          <w:rFonts w:cs="Traditional Arabic"/>
          <w:b/>
          <w:b/>
          <w:bCs/>
          <w:sz w:val="28"/>
          <w:sz w:val="28"/>
          <w:szCs w:val="36"/>
          <w:rtl w:val="true"/>
        </w:rPr>
        <w:t>عِنْدَكَ</w:t>
      </w:r>
      <w:r>
        <w:rPr>
          <w:b/>
          <w:b/>
          <w:bCs/>
          <w:sz w:val="28"/>
          <w:sz w:val="28"/>
          <w:szCs w:val="36"/>
          <w:rtl w:val="true"/>
        </w:rPr>
        <w:t xml:space="preserve"> </w:t>
      </w:r>
      <w:r>
        <w:rPr>
          <w:rFonts w:cs="Traditional Arabic"/>
          <w:b/>
          <w:b/>
          <w:bCs/>
          <w:sz w:val="28"/>
          <w:sz w:val="28"/>
          <w:szCs w:val="36"/>
          <w:rtl w:val="true"/>
        </w:rPr>
        <w:t>الْكِبَرَ</w:t>
      </w:r>
      <w:r>
        <w:rPr>
          <w:b/>
          <w:b/>
          <w:bCs/>
          <w:sz w:val="28"/>
          <w:sz w:val="28"/>
          <w:szCs w:val="36"/>
          <w:rtl w:val="true"/>
        </w:rPr>
        <w:t xml:space="preserve"> </w:t>
      </w:r>
      <w:r>
        <w:rPr>
          <w:rFonts w:cs="Traditional Arabic"/>
          <w:b/>
          <w:b/>
          <w:bCs/>
          <w:sz w:val="28"/>
          <w:sz w:val="28"/>
          <w:szCs w:val="36"/>
          <w:rtl w:val="true"/>
        </w:rPr>
        <w:t>أَحَدُهُمَا</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كِلَاهُمَا</w:t>
      </w:r>
      <w:r>
        <w:rPr>
          <w:b/>
          <w:b/>
          <w:bCs/>
          <w:sz w:val="28"/>
          <w:sz w:val="28"/>
          <w:szCs w:val="36"/>
          <w:rtl w:val="true"/>
        </w:rPr>
        <w:t xml:space="preserve"> </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تَقُلْ</w:t>
      </w:r>
      <w:r>
        <w:rPr>
          <w:b/>
          <w:b/>
          <w:bCs/>
          <w:sz w:val="28"/>
          <w:sz w:val="28"/>
          <w:szCs w:val="36"/>
          <w:rtl w:val="true"/>
        </w:rPr>
        <w:t xml:space="preserve"> </w:t>
      </w:r>
      <w:r>
        <w:rPr>
          <w:rFonts w:cs="Traditional Arabic"/>
          <w:b/>
          <w:b/>
          <w:bCs/>
          <w:sz w:val="28"/>
          <w:sz w:val="28"/>
          <w:szCs w:val="36"/>
          <w:rtl w:val="true"/>
        </w:rPr>
        <w:t>لَهُمَا</w:t>
      </w:r>
      <w:r>
        <w:rPr>
          <w:b/>
          <w:b/>
          <w:bCs/>
          <w:sz w:val="28"/>
          <w:sz w:val="28"/>
          <w:szCs w:val="36"/>
          <w:rtl w:val="true"/>
        </w:rPr>
        <w:t xml:space="preserve"> </w:t>
      </w:r>
      <w:r>
        <w:rPr>
          <w:rFonts w:cs="Traditional Arabic"/>
          <w:b/>
          <w:b/>
          <w:bCs/>
          <w:sz w:val="28"/>
          <w:sz w:val="28"/>
          <w:szCs w:val="36"/>
          <w:rtl w:val="true"/>
        </w:rPr>
        <w:t>أُفٍّ</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نْهَرْهُمَا</w:t>
      </w:r>
      <w:r>
        <w:rPr>
          <w:b/>
          <w:b/>
          <w:bCs/>
          <w:sz w:val="28"/>
          <w:sz w:val="28"/>
          <w:szCs w:val="36"/>
          <w:rtl w:val="true"/>
        </w:rPr>
        <w:t xml:space="preserve"> </w:t>
      </w:r>
      <w:r>
        <w:rPr>
          <w:rFonts w:cs="Traditional Arabic"/>
          <w:b/>
          <w:b/>
          <w:bCs/>
          <w:sz w:val="28"/>
          <w:sz w:val="28"/>
          <w:szCs w:val="36"/>
          <w:rtl w:val="true"/>
        </w:rPr>
        <w:t>وَقُلْ</w:t>
      </w:r>
      <w:r>
        <w:rPr>
          <w:b/>
          <w:b/>
          <w:bCs/>
          <w:sz w:val="28"/>
          <w:sz w:val="28"/>
          <w:szCs w:val="36"/>
          <w:rtl w:val="true"/>
        </w:rPr>
        <w:t xml:space="preserve"> </w:t>
      </w:r>
      <w:r>
        <w:rPr>
          <w:rFonts w:cs="Traditional Arabic"/>
          <w:b/>
          <w:b/>
          <w:bCs/>
          <w:sz w:val="28"/>
          <w:sz w:val="28"/>
          <w:szCs w:val="36"/>
          <w:rtl w:val="true"/>
        </w:rPr>
        <w:t>لَهُمَا</w:t>
      </w:r>
      <w:r>
        <w:rPr>
          <w:b/>
          <w:b/>
          <w:bCs/>
          <w:sz w:val="28"/>
          <w:sz w:val="28"/>
          <w:szCs w:val="36"/>
          <w:rtl w:val="true"/>
        </w:rPr>
        <w:t xml:space="preserve"> </w:t>
      </w:r>
      <w:r>
        <w:rPr>
          <w:rFonts w:cs="Traditional Arabic"/>
          <w:b/>
          <w:b/>
          <w:bCs/>
          <w:sz w:val="28"/>
          <w:sz w:val="28"/>
          <w:szCs w:val="36"/>
          <w:rtl w:val="true"/>
        </w:rPr>
        <w:t>قَوْلًا</w:t>
      </w:r>
      <w:r>
        <w:rPr>
          <w:b/>
          <w:b/>
          <w:bCs/>
          <w:sz w:val="28"/>
          <w:sz w:val="28"/>
          <w:szCs w:val="36"/>
          <w:rtl w:val="true"/>
        </w:rPr>
        <w:t xml:space="preserve"> </w:t>
      </w:r>
      <w:r>
        <w:rPr>
          <w:rFonts w:cs="Traditional Arabic"/>
          <w:b/>
          <w:b/>
          <w:bCs/>
          <w:sz w:val="28"/>
          <w:sz w:val="28"/>
          <w:szCs w:val="36"/>
          <w:rtl w:val="true"/>
        </w:rPr>
        <w:t>كَرِي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وَاخْفِضْ</w:t>
      </w:r>
      <w:r>
        <w:rPr>
          <w:b/>
          <w:b/>
          <w:bCs/>
          <w:sz w:val="28"/>
          <w:sz w:val="28"/>
          <w:szCs w:val="36"/>
          <w:rtl w:val="true"/>
        </w:rPr>
        <w:t xml:space="preserve"> </w:t>
      </w:r>
      <w:r>
        <w:rPr>
          <w:rFonts w:cs="Traditional Arabic"/>
          <w:b/>
          <w:b/>
          <w:bCs/>
          <w:sz w:val="28"/>
          <w:sz w:val="28"/>
          <w:szCs w:val="36"/>
          <w:rtl w:val="true"/>
        </w:rPr>
        <w:t>لَهُمَا</w:t>
      </w:r>
      <w:r>
        <w:rPr>
          <w:b/>
          <w:b/>
          <w:bCs/>
          <w:sz w:val="28"/>
          <w:sz w:val="28"/>
          <w:szCs w:val="36"/>
          <w:rtl w:val="true"/>
        </w:rPr>
        <w:t xml:space="preserve"> </w:t>
      </w:r>
      <w:r>
        <w:rPr>
          <w:rFonts w:cs="Traditional Arabic"/>
          <w:b/>
          <w:b/>
          <w:bCs/>
          <w:sz w:val="28"/>
          <w:sz w:val="28"/>
          <w:szCs w:val="36"/>
          <w:rtl w:val="true"/>
        </w:rPr>
        <w:t>جَنَاحَ</w:t>
      </w:r>
      <w:r>
        <w:rPr>
          <w:b/>
          <w:b/>
          <w:bCs/>
          <w:sz w:val="28"/>
          <w:sz w:val="28"/>
          <w:szCs w:val="36"/>
          <w:rtl w:val="true"/>
        </w:rPr>
        <w:t xml:space="preserve"> </w:t>
      </w:r>
      <w:r>
        <w:rPr>
          <w:rFonts w:cs="Traditional Arabic"/>
          <w:b/>
          <w:b/>
          <w:bCs/>
          <w:sz w:val="28"/>
          <w:sz w:val="28"/>
          <w:szCs w:val="36"/>
          <w:rtl w:val="true"/>
        </w:rPr>
        <w:t>الذُّ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ذْكُرُ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رِّخِينَ أَنَّ كِلَ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رَجَ غَازِيًا، وَكَانَ أَبُوهُ قَدْ كَبِرَ وَضَعُفَ فَلَمَّا طَالَتْ غَيْبَةُ كِلَابٍ عَنْهُ 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نْ شَيْخَانِ قَدْ نَشَدَا كِلَ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لَوْ قَبِلَ الْكِتَا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كَ وَابْتِغَ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جْرِ بَعْ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اغِي ا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عُ السَّرَاب</w:t>
      </w:r>
      <w:r>
        <w:rPr>
          <w:rFonts w:ascii="Traditional Arabic" w:hAnsi="Traditional Arabic" w:cs="Traditional Arabic"/>
          <w:sz w:val="36"/>
          <w:sz w:val="36"/>
          <w:szCs w:val="36"/>
          <w:rtl w:val="true"/>
        </w:rPr>
        <w:t>َ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لَغَ ذَلِكَ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بِإِقْفَ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لَمَّا جَاءَ دَ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لَغَ مِنْ بِ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بِ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وثِرُهُ وَأَكْ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نْتُ أَعْتَمِدُ إِذَا أَرَ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أَحْلِبَ لَهُ لَبَنًا أَغْزَرَ نَا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إِبِلِهِ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أُرِيحُهَا فَأَتْرُكُهَا حَتَّى تَسْتَقِرَّ، ثُمَّ أَغْسِلُ أَخْ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حَتَّى تَبْرُدَ، ثُمَّ أَحْلِبُ لَهُ فَأَسْقِي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ثَ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اءَ يَتَهَادَى وَقَدْ ضَعُفَ بَصَرُهُ وَانْحَنَى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تَ يَا أَبَا كِلَ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رَى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لَكَ مِنْ حَا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شْتَهِي أَنْ أَرَى كِلَابًا فَأَشُ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ضُ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ضَ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بْلَ أَنْ أَمُوتَ، فَبَكَى عُ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 فِي هَذَا مَا تُحِبُّ إِنْ شَاءَ اللَّهُ، ثُمَّ أَمَرَ كِلَابًا أَنْ يَحْتَلِبَ لِأَبِيهِ نَا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كَانَ يَفْعَلُ، وَيَبْعَ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 بِلَبَ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 فَنَاوَلَهُ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كَ هَذَا يَا أَبَا كِلَ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خَذَهُ وَأَدْنَاهُ إِلَى فَ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 اللَّهِ يَا أَمِيرَ الْمُؤْمِنِينَ إِنِّي لِأَشُ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ئِ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يْ كِلَابٍ مِنْ هَذَا الْإِ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عُمَرُ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لَ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كَ حَا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جِئْنَاكَ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ثَبَ إِلَى ابْنِهِ فَضَمَّهُ إِلَيْهِ وَ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 وَجَعَلَ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بْكِي وَمَنْ حَضَرَهُ، وَقَالَ لِكِلَ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 أَبَوَ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مَا مَا بَقِيَا، ثُمَّ شَ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فْسِكَ 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قَطِيعَةُ الرَّحِمِ فَمَظَا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دَى الشَّبَابِ؛ وَ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حَامِهِ وَالسُّؤَالِ عَنْهُمْ، فَكَمْ مِنْ شَابٍّ يَصِلُ أَصْحَابَهُ، وَيَسْأَلُ عَنْهُمْ وَيَتَوَاصَلُ بِهِمْ وَلَا يَنْقَطِعُ عَنْ تَتَبُّعِ أَخْبَارِهِمْ، أَمَّا أَرْحَامُهُ فَبَيْنَهُ وَبَيْنَهُمْ خَنْ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قَطِيعَةِ وَالتَّنَاسِي؛ فَلَا زِيَارَةَ وَلَا مُشَارَكَةَ لَهُمْ فِي أَفْرَاحِهِمْ وَأَتْرَ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لَا سُؤَالَ عَنْ أَحْوَالِهِمْ وَأَخْبَارِهِمْ، وَ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ذَا الشَّ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طِ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قَاطِعُ 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طِيعَةِ 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صِيرُ فِي الْإِحْسَانِ إِلَيْهِمْ مَعَ الْقُدْرَةِ عَلَى ذَلِكَ، فَقَدْ يَكُونُ فِي غِ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أَرْحَ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فَقْرٍ فَلَا يَمُدُّ إِلَيْهِمْ 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دْ يَكُونُ فِي قُوَّةٍ وَقُدْرَةٍ وَهُمْ فِي ضَعْفٍ وَعَجْزٍ فَلَا يُعِينُهُمْ كَمَا يَفْعَلُ الْمُحْسِنُونَ الْقَادِرُونَ الْأَقْوِيَاءُ، أَلَمْ يَبْلُغْ هَذَا الْبَخِ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إِحْسَانِهِ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بْسَطَ لَهُ فِي رِزْقِهِ، وَأَنْ يُنْسَأَ لَهُ فِي أَثَرِهِ فَلْيَصِلْ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كِرَامُ الْأَخْيَار</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تَسَاءَ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أَوْصَلَ بَعْضَ الشَّبَابِ إِلَى أَنْ يَرْكَبُوا مَرْ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قُ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طِ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هْ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سْبَابٌ أَدَّتْ إِلَى ذَلِكَ،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لَّهِ، وَقِ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إِذْ لَوْ كَانَ عِنْدَ الْإِنْسَانِ خَ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لَّهِ وَ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لَمَا عَصَاهُ فِي حُقُوقِ وَالِدَيْهِ وَأَرْحَامِهِ وَقَدْ أَمَرَ اللَّهُ بِالْبِرِّ وَالصِّلَةِ، وَنَهَى عَنِ الْعُقُوقِ وَالْقَطِيعَةِ، 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نْظُرُ اللَّهُ إِلَيْ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قُّ لِوَالِ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 يُؤْمِنُ بِاللَّهِ وَالْيَوْمِ الْآخِرِ فَلْيَصِلْ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عُقُوقِ وَالْقَطِ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لَسَةُ أَهْلِ السُّوءِ، فَكَمْ مِنْ شَابٍّ كَانَ بَارًّا بِوَالِدَيْهِ، وَصُولًا لِأَرْحَامِهِ فَلَمَّا جَالَسَ رُفَ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 غَيَّرُوا فِيهِ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عُقُوقٍ، وَالصِّ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قَطِ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مُقَ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قْتَ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لِدَيْنِ، 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مِ غَفَلُوا عَنِ الْآثَارِ الْمُتَرَتِّبَةِ عَلَى مَعْصِيَتِهِمْ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غَفَلُوا عَنِ الْعُقُوبَةِ الْمُعَجَّلَةِ؛ إِذْ جَزَ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قُ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بَاءِ عُقُ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بْنَاءِ، وَقَطْ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لَةِ مِ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انِ مُعَ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نِ عُقُو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غْيُ وَالْعُقُ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جَرِ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ا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شْهُ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بِيهِ، وَكَانَ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قَّ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فَرَ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رِ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الًا فِي الْكَلَامِ، فَ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بِيهِ كَلَامًا سَيِّئًا، فَأَقْبَلَتْ عَلَيْهِ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دُوَّ اللَّهِ، تَقُولُ هَذَا لِأَبِ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 جَرِ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يهِ؛ فَوَاللَّهِ لَكَأَنِّي أَسْمَعُهَا وَأَنَا أَقُولُهَا لِأَبِ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هُمْ غَفَلُوا أَوْ تَغَافَلُوا عَنِ الْإِثْمِ الْكَبِيرِ الَّذِي يَتَرَتَّبُ عَلَى هَاتَيْنِ الْمَعْصِ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بِاللَّهِ، وَعُقُوقُ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ئِلَ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إِلَى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شْرَاكُ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قَطِ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لِيُّ بْنُ أَبِي طَالِ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أَرْحَامَكُمْ؛ فَإِنَّ فِي صِلَةِ الرَّحِمِ مِنْسَ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أَجَلِ، وَزِيَ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عَدَدِ، وَاتْرُكُوا الْبَغْيَ وَالْعُقُوقَ؛ فَفِيهِمَا هَلَكَتِ الْقُ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 بِبِرِّ الْوَالِدَيْنِ كِلَيْ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 ذَوِي الْقُرْبَى 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بَاعِد</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هْدِيَ شَبَابَنَا إِلَى الْبِرِّ وَالصِّلَةِ، وَأَنْ يَجْعَلَهُمْ مِنَ الْبَرَرَةِ الْ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نَّهُ سَمِيعٌ مُجِ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بِير الْمُتَ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صَّلَاةُ وَالسَّلَامُ عَلَى النَّبِيِّ الْأَمِينِ الْمِفْضَالِ، وَعَلَى آلِهِ وَصَحْبِهِ ذَوِي الْمَنَاقِبِ وَ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صَ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تِّصَافَ بَعْضِ الشَّبَابِ بِالْعُقُوقِ وَالْقَطِيعَةِ مَ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طِ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حْتَاجُ إِلَى وَسَائِلَ دَوَائِيَّةٍ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 عَنْهُمْ، فَ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رِيفُهُمْ تَعْرِيفًا كَافِيًا 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لِدَيْنِ وَصِ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رْحَامِ وَثَ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فِي الدُّنْيَا وَالْآخِرَةِ؛ فَإِنَّ الْعِلْمَ بِالشَّيْءِ وَثَمَ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ينُ عَلَى أَدَائِهِ، وَكَمْ فِي كِتَابِ اللَّهِ مِنَ الْآيَاتِ، وَفِي سُنَّةِ رَسُولِهِ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أَحَادِيثِ الْبَيِّ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ي الْوَاقِعِ مِنَ الْعِبَرِ وَالْعِظَاتِ الَّتِي تُبَيِّ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يْنِ الْحَ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قَرَنَ اللَّهُ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لِدَيْنِ بِتَوْحِيدِهِ فَقَالَ</w:t>
      </w:r>
      <w:r>
        <w:rPr>
          <w:rFonts w:cs="Traditional Arabic" w:ascii="Traditional Arabic" w:hAnsi="Traditional Arabic"/>
          <w:sz w:val="36"/>
          <w:szCs w:val="36"/>
          <w:rtl w:val="true"/>
        </w:rPr>
        <w:t>: (</w:t>
      </w:r>
      <w:r>
        <w:rPr>
          <w:rFonts w:cs="Traditional Arabic"/>
          <w:b/>
          <w:b/>
          <w:bCs/>
          <w:sz w:val="28"/>
          <w:sz w:val="28"/>
          <w:szCs w:val="36"/>
          <w:rtl w:val="true"/>
        </w:rPr>
        <w:t>وَقَضَى</w:t>
      </w:r>
      <w:r>
        <w:rPr>
          <w:b/>
          <w:b/>
          <w:bCs/>
          <w:sz w:val="28"/>
          <w:sz w:val="28"/>
          <w:szCs w:val="36"/>
          <w:rtl w:val="true"/>
        </w:rPr>
        <w:t xml:space="preserve"> </w:t>
      </w:r>
      <w:r>
        <w:rPr>
          <w:rFonts w:cs="Traditional Arabic"/>
          <w:b/>
          <w:b/>
          <w:bCs/>
          <w:sz w:val="28"/>
          <w:sz w:val="28"/>
          <w:szCs w:val="36"/>
          <w:rtl w:val="true"/>
        </w:rPr>
        <w:t>رَبُّكَ</w:t>
      </w:r>
      <w:r>
        <w:rPr>
          <w:b/>
          <w:b/>
          <w:bCs/>
          <w:sz w:val="28"/>
          <w:sz w:val="28"/>
          <w:szCs w:val="36"/>
          <w:rtl w:val="true"/>
        </w:rPr>
        <w:t xml:space="preserve"> </w:t>
      </w:r>
      <w:r>
        <w:rPr>
          <w:rFonts w:cs="Traditional Arabic"/>
          <w:b/>
          <w:b/>
          <w:bCs/>
          <w:sz w:val="28"/>
          <w:sz w:val="28"/>
          <w:szCs w:val="36"/>
          <w:rtl w:val="true"/>
        </w:rPr>
        <w:t>أَلَّا</w:t>
      </w:r>
      <w:r>
        <w:rPr>
          <w:b/>
          <w:b/>
          <w:bCs/>
          <w:sz w:val="28"/>
          <w:sz w:val="28"/>
          <w:szCs w:val="36"/>
          <w:rtl w:val="true"/>
        </w:rPr>
        <w:t xml:space="preserve"> </w:t>
      </w:r>
      <w:r>
        <w:rPr>
          <w:rFonts w:cs="Traditional Arabic"/>
          <w:b/>
          <w:b/>
          <w:bCs/>
          <w:sz w:val="28"/>
          <w:sz w:val="28"/>
          <w:szCs w:val="36"/>
          <w:rtl w:val="true"/>
        </w:rPr>
        <w:t>تَعْبُدُوا</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إِيَّاهُ</w:t>
      </w:r>
      <w:r>
        <w:rPr>
          <w:b/>
          <w:b/>
          <w:bCs/>
          <w:sz w:val="28"/>
          <w:sz w:val="28"/>
          <w:szCs w:val="36"/>
          <w:rtl w:val="true"/>
        </w:rPr>
        <w:t xml:space="preserve"> </w:t>
      </w:r>
      <w:r>
        <w:rPr>
          <w:rFonts w:cs="Traditional Arabic"/>
          <w:b/>
          <w:b/>
          <w:bCs/>
          <w:sz w:val="28"/>
          <w:sz w:val="28"/>
          <w:szCs w:val="36"/>
          <w:rtl w:val="true"/>
        </w:rPr>
        <w:t>وَبِالْوَالِدَيْنِ</w:t>
      </w:r>
      <w:r>
        <w:rPr>
          <w:b/>
          <w:b/>
          <w:bCs/>
          <w:sz w:val="28"/>
          <w:sz w:val="28"/>
          <w:szCs w:val="36"/>
          <w:rtl w:val="true"/>
        </w:rPr>
        <w:t xml:space="preserve"> </w:t>
      </w:r>
      <w:r>
        <w:rPr>
          <w:rFonts w:cs="Traditional Arabic"/>
          <w:b/>
          <w:b/>
          <w:bCs/>
          <w:sz w:val="28"/>
          <w:sz w:val="28"/>
          <w:szCs w:val="36"/>
          <w:rtl w:val="true"/>
        </w:rPr>
        <w:t>إِحْسَا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الصِّلَةَ مِنْ أَسْبَابِ دُخُولِ الْجَنَّةِ فَقَالَ</w:t>
      </w:r>
      <w:r>
        <w:rPr>
          <w:rFonts w:cs="Traditional Arabic" w:ascii="Traditional Arabic" w:hAnsi="Traditional Arabic"/>
          <w:sz w:val="36"/>
          <w:szCs w:val="36"/>
          <w:rtl w:val="true"/>
        </w:rPr>
        <w:t>: (</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يَصِلُونَ</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أَمَرَ</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وصَ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cs="Traditional Arabic"/>
          <w:b/>
          <w:b/>
          <w:bCs/>
          <w:sz w:val="28"/>
          <w:sz w:val="28"/>
          <w:szCs w:val="36"/>
          <w:rtl w:val="true"/>
        </w:rPr>
        <w:t>أُولَئِكَ</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عُقْبَى</w:t>
      </w:r>
      <w:r>
        <w:rPr>
          <w:b/>
          <w:b/>
          <w:bCs/>
          <w:sz w:val="28"/>
          <w:sz w:val="28"/>
          <w:szCs w:val="36"/>
          <w:rtl w:val="true"/>
        </w:rPr>
        <w:t xml:space="preserve"> </w:t>
      </w:r>
      <w:r>
        <w:rPr>
          <w:rFonts w:cs="Traditional Arabic"/>
          <w:b/>
          <w:b/>
          <w:bCs/>
          <w:sz w:val="28"/>
          <w:sz w:val="28"/>
          <w:szCs w:val="36"/>
          <w:rtl w:val="true"/>
        </w:rPr>
        <w:t>الدَّ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جَنَّاتُ</w:t>
      </w:r>
      <w:r>
        <w:rPr>
          <w:b/>
          <w:b/>
          <w:bCs/>
          <w:sz w:val="28"/>
          <w:sz w:val="28"/>
          <w:szCs w:val="36"/>
          <w:rtl w:val="true"/>
        </w:rPr>
        <w:t xml:space="preserve"> </w:t>
      </w:r>
      <w:r>
        <w:rPr>
          <w:rFonts w:cs="Traditional Arabic"/>
          <w:b/>
          <w:b/>
          <w:bCs/>
          <w:sz w:val="28"/>
          <w:sz w:val="28"/>
          <w:szCs w:val="36"/>
          <w:rtl w:val="true"/>
        </w:rPr>
        <w:t>عَدْنٍ</w:t>
      </w:r>
      <w:r>
        <w:rPr>
          <w:b/>
          <w:b/>
          <w:bCs/>
          <w:sz w:val="28"/>
          <w:sz w:val="28"/>
          <w:szCs w:val="36"/>
          <w:rtl w:val="true"/>
        </w:rPr>
        <w:t xml:space="preserve"> </w:t>
      </w:r>
      <w:r>
        <w:rPr>
          <w:rFonts w:cs="Traditional Arabic"/>
          <w:b/>
          <w:b/>
          <w:bCs/>
          <w:sz w:val="28"/>
          <w:sz w:val="28"/>
          <w:szCs w:val="36"/>
          <w:rtl w:val="true"/>
        </w:rPr>
        <w:t>يَدْخُلُ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ا اللَّهِ حَاصِلًا لِلْوَلَدِ بِرِضَا وَالِدَيْهِ عَنْهُ وَسُخْ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خْطِهِمَا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ا اللَّهِ فِي رِضَا الْوَالِدَيْنِ، وَسُخْ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سُخْطِ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 لِ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رَّحِمِ مُضَاعَفً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مِسْكِينِ صَدَ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لَى ذِي الرَّحِمِ ثِنْ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وَسَائِلِ الْمُعِينَةِ عَلَى الْبِرِّ وَال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لَسَةُ الصَّالِحِينَ، وَالِاقْتِدَاءُ بِهِمْ، وَقِرَاءَةُ أَخْ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ارِّينَ وَالْوَاصِلِينَ؛ فَقَدْ قِيلَ فِي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عَمَ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رَجُلًا بَارًّا بِأُمِّهِ، يَحْمِلُهَا عَلَى عَاتِقِهِ، وَيَحُجُّ بِهَا عَلَى ظَهْرِهِ كُلَّ 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ضَرَبُوا بِهِ الْمَثَلَ، لِيَتَأَسَّى بِهِ الْبَنُونَ فِ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رَبُوا الْأَمْثَالَ بِالْعَمَلَّ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رِّ كَيْ بِهِ الْبَنُونَ تَأْتَسِ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غَ بِالْفَضْلِ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حْيَى مِنَ الْبِرِّ بِأَبِيهِ أَنَّهُ لَمَّ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 مَعً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حَطَ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زَّ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تَ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انَ الْ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مُ حِينَ يَأْخُذُ يَحْيَى مَضْ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لَّيْلِ فَيَأْخُذُ قُمْقُمًا مَمْلُوءًا 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رْفَعُهُ إِلَى الْقِنْدِيلِ وَيَبِيتُ سَاهِرًا حَتَّى يُصْبِحَ وَقَدْ سُخِّنَ الْمَاءُ فَيَتَوَضَّأُ بِهِ يَحْيَى، هَذَا مَعَ ضَعْفِهِ، وَقِ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شَّقَ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بِرِّ وَالصِّلَةِ، وَإِيَّاكُمْ وَالْعُقُوقَ وَالْقَطِيعَةَ؛ فَ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جَ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دُّنْيَا وَالْآخِرَةِ، وَالْعُقُ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طِ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سَ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عَاجِلِ وَالْآجِلِ، وَلَا إِخَ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 الطَّمُ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تَطْمَحُونَ إِلَى النَّجَاةِ وَالْفَوْزِ الْكَبِ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لِشَبَابِنَا التَّوْفِ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الصِّلَةِ، وَأَنْ يُعِيذَهُمْ مِنْ كُلِّ أَسْبَابِ الْعُقُوقِ وَالْقَطِيعَةِ</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Traditional Arabic" w:hAnsi="Traditional Arabic" w:cs="Traditional Arabic"/>
          <w:b/>
          <w:b/>
          <w:bCs/>
          <w:color w:val="000000"/>
          <w:sz w:val="36"/>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10:00Z</dcterms:created>
  <dc:creator>ملتقى الخطباء – الفريق العلمي</dc:creator>
  <dc:description/>
  <cp:keywords/>
  <dc:language>en-US</dc:language>
  <cp:lastModifiedBy>احمد</cp:lastModifiedBy>
  <cp:lastPrinted>2022-06-09T12:11:00Z</cp:lastPrinted>
  <dcterms:modified xsi:type="dcterms:W3CDTF">2022-06-09T10:11:00Z</dcterms:modified>
  <cp:revision>4</cp:revision>
  <dc:subject>1/تقصير الشباب في حق الوالدين والأرحام 2/مظاهر العقوق والقطيعة 3/أسباب عقوق الشباب للوالدين وقطيعة الرحم وآثارها 4/وسائل مهمة لعلاج العقوق والقطيعة عند الشباب.</dc:subject>
  <dc:title>قضايا الشباب (7) عقوق الوالدين وقطيعة الرحم</dc:title>
</cp:coreProperties>
</file>