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قضايا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باب والشه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دعاة</w:t>
            </w:r>
            <w:r>
              <w:rPr>
                <w:sz w:val="36"/>
                <w:sz w:val="36"/>
                <w:szCs w:val="36"/>
                <w:rtl w:val="true"/>
                <w:lang w:bidi="ar-EG"/>
              </w:rPr>
              <w:t xml:space="preserve"> </w:t>
            </w:r>
            <w:r>
              <w:rPr>
                <w:rFonts w:cs="Traditional Arabic"/>
                <w:sz w:val="36"/>
                <w:sz w:val="36"/>
                <w:szCs w:val="36"/>
                <w:rtl w:val="true"/>
                <w:lang w:bidi="ar-EG"/>
              </w:rPr>
              <w:t>الرذي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فساد</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وسائ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سقوط</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حل</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حمايت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فاف</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مدافعة</w:t>
            </w:r>
            <w:r>
              <w:rPr>
                <w:sz w:val="36"/>
                <w:sz w:val="36"/>
                <w:szCs w:val="36"/>
                <w:rtl w:val="true"/>
                <w:lang w:bidi="ar-EG"/>
              </w:rPr>
              <w:t xml:space="preserve"> </w:t>
            </w:r>
            <w:r>
              <w:rPr>
                <w:rFonts w:cs="Traditional Arabic"/>
                <w:sz w:val="36"/>
                <w:sz w:val="36"/>
                <w:szCs w:val="36"/>
                <w:rtl w:val="true"/>
                <w:lang w:bidi="ar-EG"/>
              </w:rPr>
              <w:t>نيران</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مجاهد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حبوباتها</w:t>
            </w:r>
            <w:r>
              <w:rPr>
                <w:sz w:val="36"/>
                <w:sz w:val="36"/>
                <w:szCs w:val="36"/>
                <w:rtl w:val="true"/>
                <w:lang w:bidi="ar-EG"/>
              </w:rPr>
              <w:t xml:space="preserve"> </w:t>
            </w:r>
            <w:r>
              <w:rPr>
                <w:rFonts w:cs="Traditional Arabic"/>
                <w:sz w:val="36"/>
                <w:sz w:val="36"/>
                <w:szCs w:val="36"/>
                <w:rtl w:val="true"/>
                <w:lang w:bidi="ar-EG"/>
              </w:rPr>
              <w:t>وتزيين</w:t>
            </w:r>
            <w:r>
              <w:rPr>
                <w:sz w:val="36"/>
                <w:sz w:val="36"/>
                <w:szCs w:val="36"/>
                <w:rtl w:val="true"/>
                <w:lang w:bidi="ar-EG"/>
              </w:rPr>
              <w:t xml:space="preserve"> </w:t>
            </w:r>
            <w:r>
              <w:rPr>
                <w:rFonts w:cs="Traditional Arabic"/>
                <w:sz w:val="36"/>
                <w:sz w:val="36"/>
                <w:szCs w:val="36"/>
                <w:rtl w:val="true"/>
                <w:lang w:bidi="ar-EG"/>
              </w:rPr>
              <w:t>الشياط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إِنْ يَقِفِ الْفَتَى عَلَى أَعْتَابِ الشَّبَابِ إِلَّا وَتَفُ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جَسَدِهِ بَرَاكِ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وَةِ وَتَتَأَجَّجُ؛ فَمِنَ الشَّبَابِ مَنْ يَتَسَامَى فَوْقَهَا وَيَتَطَهَّرُ مِمَّا تَجُرُّهُ مِنْ أَدْرَانٍ حَتَّى يَكُونَ خَيْرًا مِنْ بَعْضِ الْمَلَائِكَةِ، وَمِنْهُمْ مَنْ يَسْتَسْلِمُ لَهَا وَيَنْغَرِسُ فِي أَوْحَالِهَا فَمَا تَزَالُ تَنْحَطُّ بِهِ حَتَّى يُؤَاخِيَ الشَّيَاطِ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مْ مَنْ يُقَاوِمُ تَارَةً وَيَتَرَدَّى أُخْرَى، فَهُوَ لِمَا يَغْلِبُ عَلَيْهِ مِنَ الْحَا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غَرَابَةَ إِذَا قُلْ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 xml:space="preserve">نَّ دَاءَ الشَّهَوَاتِ هُوَ مِنْ أَخْطَرِ أَمْرَاضِ الْعَصْرِ عَلَى الشَّبَابِ، خَاصَّةً وَقَدْ زَيَّنَ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نَّاسِ ابْتِلَاءً لَ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زُيِّنَ لِلنَّاسِ حُبُّ الشَّهَوَاتِ مِنَ النِّسَاءِ وَالْبَنِينَ وَالْقَنَاطِيرِ الْمُقَنْطَرَةِ مِنَ الذَّهَبِ وَالْفِضَّةِ وَالْخَيْلِ الْمُسَوَّمَةِ وَالْأَنْعَامِ وَالْحَرْ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أَشَدَّ الشَّهَوَاتِ عَلَى الشَّبَابِ هِيَ فِتْنَةُ النِّ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فَتًى كَانَ مُتَعَبِّدًا تَقِيًّا بَيْنَ الْمَسَاجِدِ وَالْقُرْآنِ، ثُمَّ لَمَّا ثَارَتْ فِي جَسَدِهِ الشَّهَوَاتُ تَ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 حَالُهُ وَتَغَيَّرَ، لِذَا فَقَدْ حَذَّ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شَّهَوَاتِ الدُّنْيَوِيَّةِ مُجْتَمِعَةً، ثُمَّ خَصَّ مِنْهَا شَهْوَةَ النِّسَاءِ؛ لِمَا لَهَا مِنْ خَطَرٍ عَظِي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تَعَفَّفُ الشَّابُّ عَنْ مَالٍ حَرَامٍ يُعْرَضُ عَلَيْهِ، أَوْ عَنْ فِتْنَةِ مَنْصِبٍ أَوْ جَاهٍ، لَكِنَّهُ لَا يَسْتَطِيعُ مُجَابَهَةَ نَظْرَةٍ مُغْرِيَةٍ، أَوْ كَلِمَةٍ مُطْ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عَةٍ مِنْ فَتَاةٍ، فَمَا أَصْدَقَ قَوْلَ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تَرَكْتُ بَعْدِي فِتْنَ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ضَرَّ عَلَى الرِّجَالِ مِنَ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طَاعَةُ الشَّابِّ لِشَهَوَاتِهِ كَفِيلَةٌ أَنْ تُسْقِطَهُ فِي مُسْتَنْقَ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تِنٍ قَدْ لَا يَخْرُجُ مِنْهُ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دْرَكَ دُعَاةُ الرَّذِيلَةِ مَا لِلشَّهَوَاتِ مِنْ خُطُورَةٍ فِي إِفْسَادِ الشَّبَابِ رَكَّزُوا جُهُودَهُمْ عَلَى تَوْجِيهِهَا صَوْبَ شَبَابِنَا وَتَذْلِيلِ سُبُلِ وُصُولِهِمْ إِلَيْهَا، وَقَدْ قَامُوا بِذَلِكَ فِي خُطُوَاتٍ مَدْرُوسَةٍ مُنَظَّمَةٍ؛ فَبِدَا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ئُوا وَسَائِلَ الْإِعْلَامِ وَالشَّبَ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كَبُوتِيَّةَ بِمَا يُؤَجِّجُ الرَّغَبَاتِ وَيُثِيرُ الْغَرَائِزَ وَ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هَ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 مَسْعُورَةً تَبْحَثُ عَنِ النَّيْلِ مِنْ أَيِّ فَرِ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يْلٌ لَهُمْ مِنْ وَعِ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انَتِ الْخُطْوَةُ الثَّانِيَةُ أَنْ سَوَّغُوا الِاخْتِلَاطَ الْمُسْتَهْ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يْنَ الْجِنْسَيْنِ فِي الْمَدَارِسِ وَالْجَامِعَاتِ وَالنَّ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عَبِيدُ الْغَرْبِ مِنْ بَيْنِنَا يُرَوِّجُونَ لِذَلِكَ بِاسْمِ الْمَدَنِيَّةِ وَالتَّحَ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سَوْا أَنَّ الْقُرْآنَ قَالَ لِأَطْهَرِ رِجَالِ الْأَرْضِ؛ وَهُمُ الصَّحَابَةُ، فِي شَأْنِ أَطْهَرِ نِسَاءِ الْأَرْضِ؛ وَهُنَّ أُمَّهَاتُ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خَدَعُوهُمْ بِالْمَوْضَاتِ وَالْعُرْيِ، وَمَجَّدُوا الرَّاقِصِينَ وَالْمُطْرِبِينَ وَرَفَعُوهُمْ لِيَجْعَلُوا مِنْهُمْ قُدْوَةً لِلشَّبَابِ وَمَثَلًا أَعْ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نْتَقَلُوا لِلْخُطْوَةِ الثَّالِثَةِ؛ وَهِيَ رَمْيُ كُلِّ شَابٍّ مُتَدَيِّنٍ وَكُلِّ فَتَاةٍ مُحْتَشِمَةٍ بِالرَّجْعِيَّةِ وَالتَّخَلُّفِ عَنْ رَكْبِ التَّقَدُّمِ وَالْحَضَ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دِينَ بِنَبْذِهِمْ وَإِقْصَائِهِمْ مِنْ كُلِّ الْمَجَالَاتِ، لِسَانُ حَالِ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خْرِجُوا آلَ لُوطٍ مِنْ قَرْيَتِكُمْ إِنَّهُمْ أُنَاسٌ يَتَطَهَّ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جَرِيمَتُهُمْ هِيَ نِقَاؤُهُمْ وَطَهَارَ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مَادَى دُعَاةُ الرَّذِيلَةِ يَحِيكُونَ الْخُطَطَ فِي خُبْثٍ وَمَكْرٍ وَدَهَاءٍ لِيُغْرِقُوا شَبَابَ الْمُسْلِمِينَ فِي حَمْأَةِ الشَّهَوَاتِ وَأَ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زَوَاتِ مَا اسْتَطَاعُوا؛ حَتَّى يَأْمَنُوا أَنْ تَقُومَ لَهُمْ قَوْمَةٌ تُؤَرِّقُهُمْ وَتَقُضُّ مَضَاجِعَ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رَ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سُقُوطِ الشَّبَابِ فِي وَحَلِ الشَّهَوَاتِ الْآثَارَ الْوَخِيمَةَ وَالنَّتَائِجَ الْأَلِيمَةَ؛ وَمِنْ تِلْكَ الْآثَ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نَاءَةُ هِمَّتِهِمْ وَانْشِغَ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السَّفَا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اهُمْ بَيْنَ مُبَارَاةٍ وَتِلْفَازٍ وَتَسَكُّعٍ فِي الطُّرُقَاتِ وَتَ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عٍ لِلْفَتَيَاتِ، وَاسْتِجَابَةٍ لِلنَّزَوَاتِ وَا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مَعَالِيَ الْأُمُورِ، وَيَكْرَهُ سَفْسَا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خَيْرَ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ورِكَ فِي الشَّبَابِ الطَّامِحِي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ضْرَارُ بِمُسْتَقْبَلِ الْأُ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شَّبَابُ هُمْ سَ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الْ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آ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إِذَا خَارَ هَذَا السَّاعِدُ وَهَوَى فَمَنْ يُقِيمُ لِلْأُمَّةِ حَضَارَتَهَا وَيُعِيدُ لَهَا مَجْدَهَا وَوَحْدَتَهَا الَّتِي أَمَرَ اللَّهُ بِهَ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هَذِهِ أُمَّتُكُمْ أُمَّةً وَاحِدَةً وَأَنَا رَبُّكُمْ فَاعْبُ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سَبِيلَ إِلَى حِمَايَةِ الشَّبَابِ مِنْ تِلْكَ </w:t>
      </w:r>
      <w:r>
        <w:rPr>
          <w:rFonts w:ascii="Traditional Arabic" w:hAnsi="Traditional Arabic" w:cs="Traditional Arabic"/>
          <w:sz w:val="36"/>
          <w:sz w:val="36"/>
          <w:szCs w:val="36"/>
          <w:rtl w:val="true"/>
          <w:lang w:bidi="ar-EG"/>
        </w:rPr>
        <w:t>الْمَوَارِدِ الْآ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مُهْلِكَةِ؛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بِتَحْصِينِهِمْ بِالسُّبُلِ النَّافِعَةِ؛ فَمِنْ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عَادَتِهِمْ إِلَى حَظِيرَةِ الدِّينِ فَهُوَ الَّذِي يَعْصِمُهُمْ مِنَ الْفِتَنِ مَا ظَهَرَ مِنْهَا وَمَا بَطَ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عُودُوا لِيَحْتَضِنَهُمُ الْمَسْ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وَلِيُرَبِّيَهُمُ الْقُرْآ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نَعُ الْأَبْطَالُ إِ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سَاجِدِنَا الْفِسَاح</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رَوْضَةِ الْقُرْآنِ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حَادِيثِ الصّحَاح</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شْءٌ</w:t>
      </w:r>
      <w:r>
        <w:rPr>
          <w:rFonts w:ascii="Traditional Arabic" w:hAnsi="Traditional Arabic" w:cs="Traditional Arabic"/>
          <w:sz w:val="36"/>
          <w:sz w:val="36"/>
          <w:szCs w:val="36"/>
          <w:rtl w:val="true"/>
          <w:lang w:bidi="ar-EG"/>
        </w:rPr>
        <w:t xml:space="preserve"> بِغَيْرِ عَقِي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قٌ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 الرّيَاح</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سُّبُلِ كَ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عُ الطَّرِيقِ عَلَى الشَّهْوَةِ الْمُحَرَّمَةِ وَالسُّبُلِ الْمُفْضِي</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إِلَيْهَا؛ كَمَا عَلَّمَنَ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 مَنِ اسْتَطَاعَ مِنْكُمُ الْبَاءَةَ فَلْيَتَزَوَّجْ، وَمَنْ لَمْ يَسْتَطِعْ فَعَلَيْهِ بِالصَّوْمِ فَإِنَّهُ لَهُ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مَّا الزَّوَاجُ وَإِمَّا الصِّيَامُ، وَحَبَّذَا لَوِ اجْتَمَعَ لِلشَّابِّ </w:t>
      </w:r>
      <w:r>
        <w:rPr>
          <w:rFonts w:ascii="Traditional Arabic" w:hAnsi="Traditional Arabic" w:cs="Traditional Arabic"/>
          <w:sz w:val="36"/>
          <w:sz w:val="36"/>
          <w:szCs w:val="36"/>
          <w:rtl w:val="true"/>
          <w:lang w:bidi="ar-EG"/>
        </w:rPr>
        <w:t>كِلَا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ءُ أَوْقَاتِ الشَّبَابِ بِمَا يَعُودُ عَلَيْهِمْ وَعَلَى أُسَرِهِمْ وَمُجْتَمَعَاتِهِمْ وَأَوْطَانِهِمْ وَأُمَّتِهِمْ بِالنَّفْعِ؛ مِنْ تَعَلُّمِ الْمُفِيدِ فِي أُمُورِ دِينِهِمْ وَدُنْيَاهُمْ؛ وَالْحَذَرِ مِنْ تَسْلِيمِهِمْ لِلْفَرَاغِ الْقَاتِلِ وَسِهَامِ دُعَاةِ الْبَاطِلِ؛ وَرَحِمَ اللَّهُ الْحَسَنَ الْبَصْرِيَّ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إِنْ لَمْ تَشْغَلْهَا بِالْحَقِّ شَغَ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بِالْبَاطِ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الشَّاعِرُ حِينَ 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شَّبَابَ وَالْفَرَاغَ وَالْجِ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سَدَةٌ لِلْمَرْءِ أَيُّ مَفْسَدَةْ</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غْمِ هَذَا الْأَ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 الْمُتَأَجِّجِ لِلشَّهَ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نَاكَ شَبَابٌ أَعِفَّةٌ نَجَوْا مِنْهُ وَانْتَصَرُوا عَ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كَأَنَّا نَرَاهُمْ فِي ظِلِّ عَرْشِ الرَّحْمَنِ يَوْمَ الْقِيَامَ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جُلٌ دَعَتْهُ امْرَأَةٌ ذَاتُ مَنْصِبٍ وَجَمَ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فَأَوَّلُ هَؤُلَاءِ نَبِيُّ اللَّهِ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اوَدَ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ثَدُ بْنُ أَبِي مَرْثَ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جُلًا يَحْمِلُ الْأَسْرَى مِنْ مَكَّةَ حَتَّى يَأْتِيَ بِهِمُ الْمَدِ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مْرَأَةٌ بَغِ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كَّ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تْ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قَةً لَهُ، وَإِنَّهُ كَانَ وَعَدَ رَجُلًا مِنْ أُسَارَى مَكَّةَ يَحْ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حَتَّى انْتَهَيْتُ إِلَى ظِلِّ حَائِطٍ مِنْ حَوَائِطِ مَكَّةَ فِي لَيْلَةٍ مُقْ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عَنَ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دَ ظِلِّي بِجَنْبِ الْحَائِطِ فَلَمَّا انْتَهَتْ إِلَيَّ 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ثَ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ثَ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وَأَهْلًا، هَلُمَّ فَبِتْ عِنْدَنَا اللَّ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نَاقُ، حَرَّمَ اللَّهُ الزِّ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خِيَامِ، هَذَا الرَّجُلُ يَحْمِلُ أَسْرَا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عَنِي 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عَرَّضَ نَفْسَهُ لِلْقَتْلِ؛ لِئَلَّا يُقَارِفَ 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نِ شَابٌّ وَفَتَاةٌ تَعَفَّفَا عَنْ مُطَاوَعَةِ الشَّهْوَةِ الْحَرَامِ وَخَافَا مَقَامَ رَبِّهِمَا، يَنْقُلُ إِلَيْنَ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مَا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الْكُوفَةِ فَتًى جَمِيلُ الْوَجْهِ، 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بُّدِ وَالِاجْتِهَادِ، فَنَظَرَ إِلَى جَارِيَةٍ جَمِيلَةٍ فَهَ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هَامَ بِهَا عَقْلُهُ، وَنَزَلَ بِالْجَارِيَةِ مَا نَزَلَ بِهِ، فَأَرْسَلَ يَخْطُبُهَا مِنْ أَبِيهَا فَأَبَى، فَلَمَّا اشْتَدَّ عَلَيْهِمَا مَا يُقَاسِيَانِهِ مِنْ أَلَمِ الْهَوَى أَرْسَلَتْ إِلَيْهِ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زُرْ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شِئْتَ سَهَّلْتُ لَكَ أَنْ تَأْتِ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ضَ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نَارًا لَا يَخْبُو سَعِيرُهَا، فَلَمَّا بَلَغَ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حَدٌ أَحَقُّ بِهَذَا مِنْ أَحَدٍ، ثُمَّ انْخَلَعَتْ مِنَ الدُّنْيَا وَجَعَلَتْ تَتَعَبَّدُ، وَهِيَ مَعَ ذَلِكَ تَذُوبُ وَتَنْحَلُ حُبًّا لِلْفَتَى وَشَوْقًا إِلَيْهِ حَتَّى مَاتَتْ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قَدْ ظَفِ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نْ أَهْوَى فَيَمْنَ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الْحَيَاءُ وَخَوْفُ اللَّهِ وَالْحَذَ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هَؤُلَاءِ الشَّبَابُ قَدْ قَاوَمُوا شَهْوَةَ الْفَرْجِ وَانْتَصَرُوا، فَإِنَّ هُنَاكَ شَبَابًا آخَرِينَ قَدْ قَاوَمُوا شَهْوَةَ الْبَطْنِ وَشَهْوَةَ الْمَالِ وَانْتَصَرُوا عَلَيْهِمَا أَيْضً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أَبِي بَكْرٍ غُلَا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لَهُ الْخَ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 أَبُو بَكْرٍ يَأْكُلُ مِنْ خَرَاجِهِ، فَجَاءَ يَوْمًا بِشَيْءٍ فَأَكَلَ مِنْهُ أَبُو بَكْرٍ، فَ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ذَ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هَّ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إِنْسَانٍ فِي الْجَاهِلِيَّةِ، وَ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هَانَةَ، إِلَّا أَنِّي خَدَ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قِيَنِي فَأَعْطَانِي بِذَلِكَ، فَهَذَا الَّذِي أَكَ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فَأَدْخَلَ أَبُو بَكْرٍ يَدَهُ، فَقَاءَ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فِي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عَصْرِنَا هَذَا وَفِي كُلِّ عَصْرٍ لَنْ تَعْدَمَ شَبَابًا انْتَصَرُوا عَلَى شَهَوَاتِهِمْ وَقَامُوا فَوْقَ رُفَاتِهَا أَبْطَ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عَاشِرَ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عِصْيَانِ هَوَى النَّفْسِ وَمُخَالَفَةِ مَا يُمْلِيهِ الشَّيْطَانُ النَّجَ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فَ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فِي كُلِّ أَمْرٍ؛ فَمَنْ قَامَ إِلَى الصَّلَاةِ وَخَالَفَ هَوَاهُ وَانْتَزَعَ نَفْسَهُ مِنْ مَشَاغِلِ دُنْيَاهُ كَانَ ثَوَابُهُ الْجَنَّةَ، فَ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غَدَا إِلَى الْمَسْجِدِ أَوْ رَاحَ، أَعَدَّ اللَّهُ لَهُ فِي الْجَنَّةِ نُزُلًا كُلَّمَا غَدَا أَوْ رَ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أَتَاهَا فِي الظَّلَامِ كَانَ جَزَاؤُهُ ال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الْمُشَائِينَ فِي الظُّلَمِ إِلَى الْمَسَاجِدِ بِالنُّورِ التَّامِّ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عَتْهُ امْرَأَةٌ إِلَى نَفْسِهَا فَعَفَّ عَنْهَا أَظَلَّهُ اللَّهُ فِي ظِلِّهِ يَوْمَ الْقِيَ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فِي الصَّحِيحَيْنِ كَمَا ذَكَرْ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بْعَةٌ يُظِلُّ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هِ يَوْمَ لَا ظِلَّ إِلَّا ظِ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 دَعَتْهُ امْرَأَةٌ ذَاتُ مَنْصِبٍ وَجَمَ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مَا أَحْوَجَ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تَّأَمُّلِ فِي وَعْدِ اللَّهِ لِمَنْ خَالَفَ نَفْسَهُ وَشَهْوَتَهُ وَهَوَ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أْ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عْظَمَهُ جَزَاءً وَمَا أَكْرَمَهُ مِنْ 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سَالَةُ الْخِتَامِ لِشَبَابِنَ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وا نُفُوسَكُمْ بِالتَّسَامِي عَنِ الْحَرَامِ، وَاحْذَرُوا دُعَاةَ الْفَوَاحِشِ وَالْغَرَامِ، تَرْتَقُوا فِي دَرَجَاتِ الْجَنَّةِ عِنْدَ رَبِّكُمْ، وَلْيَكُنْ لِسَانُ حَ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إِنْ دَعَانِي الْهَوَى لِفَاحِ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صَاهُ الْحَيَاءُ وَالْكَ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إِلَى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مَدَدْتُ 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شَتْ بِي لِرِيبَةٍ قَدَ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45:00Z</dcterms:created>
  <dc:creator>ملتقى الخطباء – الفريق العلمي</dc:creator>
  <dc:description/>
  <cp:keywords/>
  <dc:language>en-US</dc:language>
  <cp:lastModifiedBy>احمد</cp:lastModifiedBy>
  <cp:lastPrinted>2022-06-11T10:46:00Z</cp:lastPrinted>
  <dcterms:modified xsi:type="dcterms:W3CDTF">2022-06-11T08:46:00Z</dcterms:modified>
  <cp:revision>4</cp:revision>
  <dc:subject>1/داء الشهوات من أخطر أمراض العصر على الشباب 2/حرص دعاة الرذيلة على إفساد الشباب ووسائلهم 3/آثار سقوط الشباب في وحل الشهوات وسبل حمايتهم 4/نماذج من عفاف الشباب ومدافعة نيران الشهوات 5/ثواب مجاهدة النفس عن محبوباتها وتزيين الشياطين.</dc:subject>
  <dc:title>قضايا الشباب (4) الشباب والشهوات</dc:title>
</cp:coreProperties>
</file>