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قضايا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باب والشب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صب</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شرك</w:t>
            </w:r>
            <w:r>
              <w:rPr>
                <w:sz w:val="36"/>
                <w:sz w:val="36"/>
                <w:szCs w:val="36"/>
                <w:rtl w:val="true"/>
                <w:lang w:bidi="ar-EG"/>
              </w:rPr>
              <w:t xml:space="preserve"> </w:t>
            </w:r>
            <w:r>
              <w:rPr>
                <w:rFonts w:cs="Traditional Arabic"/>
                <w:sz w:val="36"/>
                <w:sz w:val="36"/>
                <w:szCs w:val="36"/>
                <w:rtl w:val="true"/>
                <w:lang w:bidi="ar-EG"/>
              </w:rPr>
              <w:t>الشبهات</w:t>
            </w:r>
            <w:r>
              <w:rPr>
                <w:sz w:val="36"/>
                <w:sz w:val="36"/>
                <w:szCs w:val="36"/>
                <w:rtl w:val="true"/>
                <w:lang w:bidi="ar-EG"/>
              </w:rPr>
              <w:t xml:space="preserve"> </w:t>
            </w:r>
            <w:r>
              <w:rPr>
                <w:rFonts w:cs="Traditional Arabic"/>
                <w:sz w:val="36"/>
                <w:sz w:val="36"/>
                <w:szCs w:val="36"/>
                <w:rtl w:val="true"/>
                <w:lang w:bidi="ar-EG"/>
              </w:rPr>
              <w:t>للشباب</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شبه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بهات</w:t>
            </w:r>
            <w:r>
              <w:rPr>
                <w:sz w:val="36"/>
                <w:sz w:val="36"/>
                <w:szCs w:val="36"/>
                <w:rtl w:val="true"/>
                <w:lang w:bidi="ar-EG"/>
              </w:rPr>
              <w:t xml:space="preserve"> </w:t>
            </w:r>
            <w:r>
              <w:rPr>
                <w:rFonts w:cs="Traditional Arabic"/>
                <w:sz w:val="36"/>
                <w:sz w:val="36"/>
                <w:szCs w:val="36"/>
                <w:rtl w:val="true"/>
                <w:lang w:bidi="ar-EG"/>
              </w:rPr>
              <w:t>تعرض</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والجواب</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تحصي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بهات</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فِي زَمَنٍ تَمُوجُ فِيهِ الْفِتَنُ كَأَمْوَاجِ الْبِحَارِ، فِتَنٌ تُعْرَضُ عَلَى الْقُلُوبِ كَعَرْضِ الْحَصِيرِ عُودًا عُودًا؛ فَسَ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فِتَنِ الشَّهَوَاتِ، وَبَرَاكِينُ مِنْ نِيرَانِ الشُّبُهَاتِ لَا يَنْجُو مِنْهَا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ا مَنْ عَصَمَهُ اللَّهُ، وَجَاهَدَ نَفْسَهُ عَلَى ثَبَاتِ خُطَاهُ؛ أَلَا وَإِنَّ مِنَ الْفِتَنِ الَّتِي يُشِيعُهَا أَعْدَاءُ الْإِسْلَامِ فِي أَوْسَاطِ الْمُسْلِمِينَ عُمُومًا، وَفِي أَوْسَاطِ الشَّبَابِ خُصُوصًا؛ فِتَ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بُهَاتِ الَّتِي تَتَخَطَّفُ شَبَابَ الْأُمَّةِ مِنَ الْيَقِينِ إِلَى الْحَيْرَةِ، وَمِنَ الْإِيمَانِ الرَّاسِخِ إِلَى الشُّكُوكِ وَالظُّنُونِ؛ وَكَمْ أَزَاغَتْ تِلْكَ الشُّبَهُ الدَّاحِضَةُ قُلُوبَ كَثِيرٍ مِنَ الشَّبَابِ وَغَزَتْ عُقُولَهُمْ حَتَّى غَرِقُوا فِي جَحِيمِهَا؛ إِنَّهَا شُبُهَاتٌ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عَنُ فِي ثَوَابِتِ الدِّينِ، وَتُشَكِّكُ فِي أُصُولِهِ، وَتُشَوِّهُ رُمُوزَهُ، وَتَضْرِبُ آيَاتِ الْقُرْآنِ الْكَرِيمِ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بِ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كَ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شَابِهَ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و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يْ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تَّبِ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شَ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تِغَ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تْ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بْتِغَ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وِي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يَكِيدُونَ كَيْدَهُمُ الْخَبِيثَ هَذَا إِلَّا لِيُزَلْزِلُوا ثِقَةَ الشَّبَابِ فِي كُلِّ ثَوَابِتِهِمْ وَعَقَائِدِهِمْ؛ أَمَلًا أَنْ يَرْتَدُّوا عَنْهُ، أَوْ يُصْبِحُوا فَرِيسَةً سَهْلَةً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يَّارٍ مُنْحَرِفٍ،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فُ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فَ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كُو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ذَلِكَ عَلَيْهِمْ بِغَرِيبٍ؛ فَإِنَّهُمْ دَائِمًا وَأَبَدًا يَكْرَهُونَ لَنَا الْخَيْرَ وَيَبْتَغُونَ لَنَا الْعَ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فَ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شْرِكِ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هِيَ مُؤَامَرَةٌ يَحِيكُهَا الْأَعْدَاءُ تَسْتَهْدِفُ شَبَابَ أُمَّتِنَا، أَوَّلُ أَهْدَ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هِيلُ الشَّبَابِ بِدِينِهِمْ، وَقَطْعُ الصِّلَةِ بَيْنَهُمْ وَبَيْنَ خَالِقِهِمْ، وَزَعْزَ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فِي قُلُوبِهِمْ، وَهُمْ فِي سَبِيلِ ذَلِكَ يَعْمَلُونَ فِي خُبْثٍ عَلَ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اسِ الشُّبُهَاتِ ثَوْبَ الْحَقَائِقِ، وَتَقَمُّصِ 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لِحِينَ 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نْ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 إِلَّا كَارِ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حَاسِد</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دُّو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يمَا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فَّا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فُسِ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هُمْ يَسْتَخْدِمُونَ فِي سَبِيلِ تَحْقِيقِ هَذِهِ الْغَايَةِ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يلَةٍ مَاكِرَةٍ خَبِيثَةٍ؛ 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ونَ الشَّبَابَ بِالشَّهَوَاتِ، وَيُغْرِقُونَهُمْ فِي اللَّذَائِذِ وَالْمَوْضَاتِ وَالتَّفَاهَاتِ حَتَّى يَصِيرُوا فِي غَفْلَةٍ 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رَةٍ فَلَا يَكْتَرِثُونَ بِأَمْرِ دِينٍ وَلَا دُنْيَا، وَعِنْدَهَا فَقَطْ يَعْرِضُونَ عَلَيْهِمُ الشُّبُهَاتِ، وَصَدَقَ الْعَلِيمُ الْخَبِيرُ إِذْ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ؤَامَرَةٌ تَدُورُ عَلَى الشَّ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رِضَ عَنْ مُعَانَقَةِ الْحِ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ؤَامَرَةٌ 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هَوَاتِ فِي ظِلِّ الشَّ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ؤَا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مِيهَا عِظَ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ا شَيَاطِينُ الْخَرَ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بْهَةَ إِذَا طُرِحَتْ عَلَى عُقُولِ الشَّبَابِ فِي وَقْتٍ كَانَتْ فِيهِ هَذِهِ الْعُقُولُ خَاوِيَةً مِنْ عِلْمٍ شَرْعِيٍّ يَصُونُهَا وَي</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مِيهَا، كَانَتْ كَالْمَيِكْرُوبِ إِذَا هَاجَمَ جِسْمَ إِنْسَانٍ قَدْ فَقَدَ جِهَازَ مَنَاعَتِهِ، فَإِنَّهُ يُؤْذِيهِ وَيُرْدِيهِ وَيُدَمِّرُهُ تَدْمِيرًا، وَمِنْ هُنَا نَفْهَمُ خُطُورَةَ الشُّبُهَاتِ إِذَا وَرَدَتْ عَلَى عَقْلٍ فَارِغٍ إِلَّا مِنَ التَّفَا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لَقَدْ خَشِ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w:t>
      </w:r>
      <w:r>
        <w:rPr>
          <w:rFonts w:ascii="Traditional Arabic" w:hAnsi="Traditional Arabic" w:cs="Traditional Arabic"/>
          <w:sz w:val="36"/>
          <w:sz w:val="36"/>
          <w:szCs w:val="36"/>
          <w:rtl w:val="true"/>
          <w:lang w:bidi="ar-EG"/>
        </w:rPr>
        <w:t>قَلْبِ</w:t>
      </w:r>
      <w:r>
        <w:rPr>
          <w:rFonts w:ascii="Traditional Arabic" w:hAnsi="Traditional Arabic" w:cs="Traditional Arabic"/>
          <w:sz w:val="36"/>
          <w:sz w:val="36"/>
          <w:szCs w:val="36"/>
          <w:rtl w:val="true"/>
          <w:lang w:bidi="ar-EG"/>
        </w:rPr>
        <w:t xml:space="preserve"> الْفَارُوقِ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أَنَّ الْوَحْيَ قَدْ وَافَقَ آرَاءَهُ مِرَارًا، وَمَعَ أَنَّ الشَّيْطَانَ يَفِرُّ مِنْهُ؛ خَشِيَ عَلَيْهِ أَنْ تُصِيبَهُ فِتْنَةُ الشُّبُهَاتِ، فَ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بْنَ الْخَطَّابِ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تَابٍ أَصَابَهُ مِنْ بَعْضِ أَهْلِ الْكُتُبِ، فَقَرَأَ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تَهَوِّ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حَيِّرُونَ وَمُتَشَكِّ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يَا ا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نَفْسِي بِيَدِهِ لَقَدْ جِئْتُكُمْ بِهَا بَيْضَاءَ نَقِيَّةً، لَا تَسْأَلُوهُمْ عَنْ شَيْءٍ فَيُخْبِرُوكُمْ بِحَقٍّ فَتُكَذِّبُوا بِهِ، أَوْ بِبَاطِلٍ 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وا بِهِ، وَالَّذِي نَفْسِي بِيَدِهِ لَوْ أَنَّ مُوسَى كَانَ حَيًّا، مَا وَسِعَهُ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ا أَنْ يَتْبَعَ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بَا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ابٍّ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نَاشِئٍ؟</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كَ لَتَرَى الشَّابَّ الَّذِي أَصَابَتْهُ شَظَايَا تِلْكَ الشُّبُهَاتِ مُتَذَبْذِبًا مُضْطَرِبًا حَائِرًا تَائِهًا، يَمِيلُ إِلَى الْإِلْحَادِ تَارَةً، وَإِلَى الْعَلْمَانِيَّةِ أُخْرَى، وَيَقَعُ فِي بَحْرِ التَّرَدُّدِ وَالشَّكِّ، حِينًا فَيَتَسَاءَلُ مِنْ دَاخِ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مِنَ الْمُحْتَمَلِ أَنْ تَكُونَ النَّصْرَانِيَّةُ أَوِ الْيَهُودِيَّةُ أَوْ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ا هِيَ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سَنُ هَؤُلَاءِ حَالًا مَنْ يُ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نُ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انَ الْ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مُسْ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نْ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انِهِ؛ يَظُنُّ وَاهِمًا أَنَّ فِي الدِّينِ خَلَلًا يَجِبُ أَنْ يُسْتَرَ، أَوْ عَوْرَاتٍ يَجِبُ أَنْ تُ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آلَافَ الشُّبُهَاتِ تُطْرَحُ عَلَى وَسَائِلِ التَّوَاصُلِ يَوْمِيًّا، وَيُقْصَدُ بِهَا فِي الْمَقَا</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بَابُ، وَمَا مِنْ شَيْءٍ مِنْهَا بِجَدِيدٍ، بَلْ هِيَ تَكْرَارٌ وَإِعَادَةٌ لِشُبُهَاتِ الْيَهُودِ وَالنَّصَارَى، وَمِنْ تِلْكَ الشُّبُهَ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بْهَ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لَّ مُؤْمِنٍ بِدِينِهِ مُلْتَزِمٌ بِهِ سَيَدْخُلُ الْجَنَّةَ بِغَضِّ النَّظَرِ عَنْ كُنْهِ هَذَا الدِّينِ؛ إِذْ أَنَّ جَمِيعَ الْأَدْيَانِ تَ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ى الْقِيَمِ وَالْفَضَ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فَى فِي الْإِجَابَةِ عَ</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هَذِهِ الشُّبْهَةِ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تَ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ا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ا يَسْمَعُ بِي أَحَدٌ مِنْ هَذِهِ الْأُمَّةِ يَهُودِيٌّ، وَلَا نَصْرَانِيٌّ، ثُمَّ يَمُوتُ وَلَمْ يُؤْمِنْ بِالَّذِي أُرْسِلْتُ بِهِ،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ا كَانَ مِنْ أَصْحَ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ذَا كَانَ يَوْمُ الْقِيَامَةِ، دَفَ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ى كُلِّ مُسْلِمٍ، يَهُودِيًّا أَوْ نَصْرَانِيًّ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كَاكُكَ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شُ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وْجُودٍ لَا بُدَّ لَهُ مِنْ خَا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نْ خَلَقَ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هَذَا الشَّابُّ بِالْعِلْمِ مَا سَأَلَ هَذَا السُّؤَالَ، وَلَ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كَ أَنَّهُ مِنْ عَمَلِ الشَّيْطَانِ وَأَوْلِيَائِهِ،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أْتِي الشَّيْطَانُ أَحَدَكُ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قَ كَذَا وَكَذَا؟ حَتَّى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قَ رَبَّكَ؟ فَإِذَا بَلَغَ ذَلِكَ، فَلْيَسْتَعِذْ بِاللَّهِ وَلْيَ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النَّاسُ يَتَسَاءَلُونَ حَتَّى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لَقَ اللَّهُ الْخَلْقَ، فَمَنْ خَلَقَ اللَّهَ؟ فَمَنْ وَجَدَ مِنْ ذَلِكَ شَيْئًا،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تُ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لَمْ يَفْعَلْ ذَلِكَ هَلَكَ؛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كَّرُوا فِي آلَاءِ اللَّهِ، وَلَا تَتَفَكَّرُوا فِي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أَوْسَ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شُ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تَأَكَّدُ أَنَّ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ا عُمْرُهُ أَكْثَرُ مِنْ أَرْبَعَةَ عَشَرَ قَرْنًا قَدْ وَصَلَ إِلَيْنَا بِلَا تَحْرِيفٍ وَلَا تَبْدِيلٍ عَبْرَ كُلِّ تِلْكَ الْمُ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يقَةُ أَنَّهُ يَكْفِي فِي الْجَوَابِ جُمْلَةٌ وَاحِدَةٌ؛ وَ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لَّهَ تَكَفَّلَ بِحِفْظِ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 لَا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حَافِظُ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w:t>
      </w:r>
      <w:r>
        <w:rPr>
          <w:rFonts w:ascii="Traditional Arabic" w:hAnsi="Traditional Arabic" w:cs="Traditional Arabic"/>
          <w:sz w:val="36"/>
          <w:sz w:val="36"/>
          <w:szCs w:val="36"/>
          <w:rtl w:val="true"/>
          <w:lang w:bidi="ar-EG"/>
        </w:rPr>
        <w:t>تَمَ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 الْقُرْآنِ حِ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نَّةِ؛ لِأَنَّهَا شَرْحُهُ وَتَطْبِيقُهُ وَتَكْمِ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ثَبَتَ حِفْظُهُمَا ثَبَتَ حِفْظُ الدِّينِ كُ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جَ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سْلَامَ هُوَ أَحْدَثُ الْأَدْيَانِ كُلِّهَا زَمَانًا، فَشُبْهَتُكُمْ وَارِدَةٌ مِنْ بَابِ أَوْلَى عَلَى الْيَهُودِيَّةِ وَالنَّصْرَانِيَّةِ، وَاللَّتَانِ قَدْ حُرِّفَتَا بِيَ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زَالُ الشُّبُهَاتُ تَتَهَافَتُ وَتَتَسَاقَطُ حَتَّى لَا يَبْقَى مِنْهَا شَيْءٌ، وَهَذَا دَأْبُ الْبَاطِلِ دَائِ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اطِ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هُو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خْذَ بِأَسْبَابِ التَّحْصِينِ وَالْوِقَايَةِ خَيْرٌ مِنْ مُعَانَاةِ الْإِصْلَاحِ وَالْعِلَاجِ، وَمِنْ تِلْكَ الْأَسْبَ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تَعْلِيمُهُمُ التَّسْلِي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دَامَ الْأَمْرُ الْإِلَهِيُّ قَدْ صَدَرَ لَمْ يَبْقَ لَنَا إِلَّا التَّسْلِيمُ وَالطَّاعَةُ سَوَاءٌ وَعَتْ عُقُولُنَا الْحِكْ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 أَمْ 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نُهُمْ بِالْعِلْمِ ال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يُصِيبُ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فِتَنٍ لَ</w:t>
      </w:r>
      <w:r>
        <w:rPr>
          <w:rFonts w:ascii="Traditional Arabic" w:hAnsi="Traditional Arabic" w:cs="Traditional Arabic"/>
          <w:sz w:val="36"/>
          <w:sz w:val="36"/>
          <w:szCs w:val="36"/>
          <w:rtl w:val="true"/>
        </w:rPr>
        <w:t xml:space="preserve">ا يُصِيبُهُمْ إِلَّا لِقِلَّةِ عِلْمِهِمُ الشَّرْعِيِّ،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عَلَيْنَا أَنْ 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قُولَهُمْ بِتَحْذِيرِهِمْ مِنْ مُخَطَّطَاتِ أَعْدَائِهِمْ، وَأَنْ نَدْحَضَ كُلَّ شُبْهَةٍ بِالْحُجَّةِ الدَّامِغَةِ وَالْعِلْمِ الْمُؤَ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قِينُ بِكَمَالِ الدِّينِ وَرَبَّانِ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الشَّابَّ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ا أَيْقَنَ بِذَلِكَ تَهَافَتَتْ أَمَامَهُ الشُّبُهَاتُ وَإِنْ لَمْ يَعْرِفْ لَهَا جَوَابًا؛ لِيَقِينِهِ أَنَّهُ لَوْ بَحَثَ لَ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الْجَوَابَ؛ لِأَنَّهُ دَيْنٌ مِنْ عِنْ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هُ لَكِتَابٌ 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أْتِيهِ الْبَاطِلُ مِنْ بَيْنِ يَدَيْهِ وَلَا مِنْ خَلْفِهِ تَنْزِيلٌ مِنْ حَكِيمٍ 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رَ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 صَيْحَةُ نَذِيرٍ، وَصَرْخَةُ تَحْذِيرٍ؛ أَلَا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احْمُوا شَبَابَنَا مِمَّا يُرَادُ بِهِمْ، وَخُذُوا بِأَيْدِي مَنْ سَقَطَ فِي بَحْرِ الشُّبُهَاتِ إِلَى شَاطِئِ الطُّمَأْنِينَةِ بِالْإِيمَانِ، وَازْرَعُوا فِيهِمْ صَخْرَةَ الْيَقِينِ الَّتِي تَتَحَطَّمُ عَلَيْهَا سَفِينَةُ الشُّبُهَاتِ، وَلَا تُسَلِّمُوهُمْ لِعَدُوِّهِمْ بِتَقْصِيرِكُمْ فِي نُصْحِهِمْ وَتَحْصِينِهِمْ فَتَذْهَ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يحُهُمْ وَرِيحُ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حْفَظْ شَبَابَنَا مِمَّا يُلْقَى عَلَيْهِمْ مِنْ شُبُهَ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01:00Z</dcterms:created>
  <dc:creator>ملتقى الخطباء – الفريق العلمي</dc:creator>
  <dc:description/>
  <cp:keywords/>
  <dc:language>en-US</dc:language>
  <cp:lastModifiedBy>احمد</cp:lastModifiedBy>
  <cp:lastPrinted>2022-06-11T11:03:00Z</cp:lastPrinted>
  <dcterms:modified xsi:type="dcterms:W3CDTF">2022-06-11T09:03:00Z</dcterms:modified>
  <cp:revision>4</cp:revision>
  <dc:subject>1/نصب الأعداء شرك الشبهات للشباب2/خطورة الشبهات على الشباب وآثارها 3/شبهات تعرض للشباب والجواب عليها4/سبل تحصين الشباب من الشبهات.</dc:subject>
  <dc:title>قضايا الشباب (3) الشباب والشبهات</dc:title>
</cp:coreProperties>
</file>