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ضايا</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تحصيل</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خطوات</w:t>
            </w:r>
            <w:r>
              <w:rPr>
                <w:sz w:val="36"/>
                <w:sz w:val="36"/>
                <w:szCs w:val="36"/>
                <w:rtl w:val="true"/>
                <w:lang w:bidi="ar-EG"/>
              </w:rPr>
              <w:t xml:space="preserve"> </w:t>
            </w:r>
            <w:r>
              <w:rPr>
                <w:rFonts w:cs="Traditional Arabic"/>
                <w:sz w:val="36"/>
                <w:sz w:val="36"/>
                <w:szCs w:val="36"/>
                <w:rtl w:val="true"/>
                <w:lang w:bidi="ar-EG"/>
              </w:rPr>
              <w:t>المجد</w:t>
            </w:r>
            <w:r>
              <w:rPr>
                <w:sz w:val="36"/>
                <w:sz w:val="36"/>
                <w:szCs w:val="36"/>
                <w:rtl w:val="true"/>
                <w:lang w:bidi="ar-EG"/>
              </w:rPr>
              <w:t xml:space="preserve"> </w:t>
            </w:r>
            <w:r>
              <w:rPr>
                <w:rFonts w:cs="Traditional Arabic"/>
                <w:sz w:val="36"/>
                <w:sz w:val="36"/>
                <w:szCs w:val="36"/>
                <w:rtl w:val="true"/>
                <w:lang w:bidi="ar-EG"/>
              </w:rPr>
              <w:t>وأعظم</w:t>
            </w:r>
            <w:r>
              <w:rPr>
                <w:sz w:val="36"/>
                <w:sz w:val="36"/>
                <w:szCs w:val="36"/>
                <w:rtl w:val="true"/>
                <w:lang w:bidi="ar-EG"/>
              </w:rPr>
              <w:t xml:space="preserve"> </w:t>
            </w:r>
            <w:r>
              <w:rPr>
                <w:rFonts w:cs="Traditional Arabic"/>
                <w:sz w:val="36"/>
                <w:sz w:val="36"/>
                <w:szCs w:val="36"/>
                <w:rtl w:val="true"/>
                <w:lang w:bidi="ar-EG"/>
              </w:rPr>
              <w:t>حصونه</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تحصيل</w:t>
            </w:r>
            <w:r>
              <w:rPr>
                <w:sz w:val="36"/>
                <w:sz w:val="36"/>
                <w:szCs w:val="36"/>
                <w:rtl w:val="true"/>
                <w:lang w:bidi="ar-EG"/>
              </w:rPr>
              <w:t xml:space="preserve"> </w:t>
            </w:r>
            <w:r>
              <w:rPr>
                <w:rFonts w:cs="Traditional Arabic"/>
                <w:sz w:val="36"/>
                <w:sz w:val="36"/>
                <w:szCs w:val="36"/>
                <w:rtl w:val="true"/>
                <w:lang w:bidi="ar-EG"/>
              </w:rPr>
              <w:t>العلمي</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أسبابها</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تحصيل</w:t>
            </w:r>
            <w:r>
              <w:rPr>
                <w:sz w:val="36"/>
                <w:sz w:val="36"/>
                <w:szCs w:val="36"/>
                <w:rtl w:val="true"/>
                <w:lang w:bidi="ar-EG"/>
              </w:rPr>
              <w:t xml:space="preserve"> </w:t>
            </w:r>
            <w:r>
              <w:rPr>
                <w:rFonts w:cs="Traditional Arabic"/>
                <w:sz w:val="36"/>
                <w:sz w:val="36"/>
                <w:szCs w:val="36"/>
                <w:rtl w:val="true"/>
                <w:lang w:bidi="ar-EG"/>
              </w:rPr>
              <w:t>العلم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المجتمعات</w:t>
            </w:r>
            <w:r>
              <w:rPr>
                <w:sz w:val="36"/>
                <w:sz w:val="36"/>
                <w:szCs w:val="36"/>
                <w:rtl w:val="true"/>
                <w:lang w:bidi="ar-EG"/>
              </w:rPr>
              <w:t xml:space="preserve"> </w:t>
            </w:r>
            <w:r>
              <w:rPr>
                <w:rFonts w:cs="Traditional Arabic"/>
                <w:sz w:val="36"/>
                <w:sz w:val="36"/>
                <w:szCs w:val="36"/>
                <w:rtl w:val="true"/>
                <w:lang w:bidi="ar-EG"/>
              </w:rPr>
              <w:t>والأم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معينة</w:t>
            </w:r>
            <w:r>
              <w:rPr>
                <w:sz w:val="36"/>
                <w:sz w:val="36"/>
                <w:szCs w:val="36"/>
                <w:rtl w:val="true"/>
                <w:lang w:bidi="ar-EG"/>
              </w:rPr>
              <w:t xml:space="preserve"> </w:t>
            </w:r>
            <w:r>
              <w:rPr>
                <w:rFonts w:cs="Traditional Arabic"/>
                <w:sz w:val="36"/>
                <w:sz w:val="36"/>
                <w:szCs w:val="36"/>
                <w:rtl w:val="true"/>
                <w:lang w:bidi="ar-EG"/>
              </w:rPr>
              <w:t>للح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تحصيل</w:t>
            </w:r>
            <w:r>
              <w:rPr>
                <w:sz w:val="36"/>
                <w:sz w:val="36"/>
                <w:szCs w:val="36"/>
                <w:rtl w:val="true"/>
                <w:lang w:bidi="ar-EG"/>
              </w:rPr>
              <w:t xml:space="preserve"> </w:t>
            </w:r>
            <w:r>
              <w:rPr>
                <w:rFonts w:cs="Traditional Arabic"/>
                <w:sz w:val="36"/>
                <w:sz w:val="36"/>
                <w:szCs w:val="36"/>
                <w:rtl w:val="true"/>
                <w:lang w:bidi="ar-EG"/>
              </w:rPr>
              <w:t>العلمي</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وتوصيات</w:t>
            </w:r>
            <w:r>
              <w:rPr>
                <w:sz w:val="36"/>
                <w:sz w:val="36"/>
                <w:szCs w:val="36"/>
                <w:rtl w:val="true"/>
                <w:lang w:bidi="ar-EG"/>
              </w:rPr>
              <w:t xml:space="preserve"> </w:t>
            </w:r>
            <w:r>
              <w:rPr>
                <w:rFonts w:cs="Traditional Arabic"/>
                <w:sz w:val="36"/>
                <w:sz w:val="36"/>
                <w:szCs w:val="36"/>
                <w:rtl w:val="true"/>
                <w:lang w:bidi="ar-EG"/>
              </w:rPr>
              <w:t>للمربين؛</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ولياء</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معلمون،</w:t>
            </w:r>
            <w:r>
              <w:rPr>
                <w:sz w:val="36"/>
                <w:sz w:val="36"/>
                <w:szCs w:val="36"/>
                <w:rtl w:val="true"/>
                <w:lang w:bidi="ar-EG"/>
              </w:rPr>
              <w:t xml:space="preserve"> </w:t>
            </w:r>
            <w:r>
              <w:rPr>
                <w:rFonts w:cs="Traditional Arabic"/>
                <w:sz w:val="36"/>
                <w:sz w:val="36"/>
                <w:szCs w:val="36"/>
                <w:rtl w:val="true"/>
                <w:lang w:bidi="ar-EG"/>
              </w:rPr>
              <w:t>الجهات</w:t>
            </w:r>
            <w:r>
              <w:rPr>
                <w:sz w:val="36"/>
                <w:sz w:val="36"/>
                <w:szCs w:val="36"/>
                <w:rtl w:val="true"/>
                <w:lang w:bidi="ar-EG"/>
              </w:rPr>
              <w:t xml:space="preserve"> </w:t>
            </w:r>
            <w:r>
              <w:rPr>
                <w:rFonts w:cs="Traditional Arabic"/>
                <w:sz w:val="36"/>
                <w:sz w:val="36"/>
                <w:szCs w:val="36"/>
                <w:rtl w:val="true"/>
                <w:lang w:bidi="ar-EG"/>
              </w:rPr>
              <w:t>المسؤولة</w:t>
            </w:r>
            <w:r>
              <w:rPr>
                <w:rFonts w:cs="Traditional Arabic"/>
                <w:sz w:val="36"/>
                <w:szCs w:val="36"/>
                <w:rtl w:val="true"/>
                <w:lang w:bidi="ar-EG"/>
              </w:rPr>
              <w:t xml:space="preserve">) </w:t>
            </w:r>
            <w:r>
              <w:rPr>
                <w:rFonts w:cs="Traditional Arabic"/>
                <w:sz w:val="36"/>
                <w:sz w:val="36"/>
                <w:szCs w:val="36"/>
                <w:rtl w:val="true"/>
                <w:lang w:bidi="ar-EG"/>
              </w:rPr>
              <w:t>وللشباب</w:t>
            </w:r>
            <w:r>
              <w:rPr>
                <w:sz w:val="36"/>
                <w:sz w:val="36"/>
                <w:szCs w:val="36"/>
                <w:rtl w:val="true"/>
                <w:lang w:bidi="ar-EG"/>
              </w:rPr>
              <w:t xml:space="preserve"> </w:t>
            </w:r>
            <w:r>
              <w:rPr>
                <w:rFonts w:cs="Traditional Arabic"/>
                <w:sz w:val="36"/>
                <w:sz w:val="36"/>
                <w:szCs w:val="36"/>
                <w:rtl w:val="true"/>
                <w:lang w:bidi="ar-EG"/>
              </w:rPr>
              <w:t>وللأمة</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jc w:val="both"/>
        <w:rPr/>
      </w:pPr>
      <w:r>
        <w:rPr>
          <w:rFonts w:ascii="Traditional Arabic" w:hAnsi="Traditional Arabic" w:cs="Traditional Arabic"/>
          <w:b/>
          <w:b/>
          <w:bCs/>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سَأَلْتُمُ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 أَهَمُّ شَيْءٍ يَتَحَصَّنُ بِهِ الشَّبَابُ بَعْدَ الْإِيمَانِ؟ لَأَجَبْتُكُمْ بِلَا تَرَدُّدٍ وَلَا تَرَ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عِلْمُ، وَلَئِنْ رَاجَعْتُمُ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عَنِ الْعِبَادَةِ؛ أَلَيْسَتْ مُقَدَّمَةً عَلَى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لْتُ 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يَعْبُدُ الْمُسْلِمُ رَبَّهُ بِلَا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مَ الْأَمْرَ حِينَ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فَضْلُ الْعِلْمِ أَحَبُّ إِلَيَّ مِنْ فَضْلِ الْعِبَ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ضْلُ الْعَالِمِ عَلَى الْعَابِدِ كَفَضْلِي عَلَى أَدْنَ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ولَى خُطُوَاتِ الْمَجْدِ، وَأَوَّلُ مَرَاتِبِ الْعِزِّ طَلَبُ الْعِلْمِ النَّافِعِ، وَالسَّ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ثِ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اءَ تَحْصِيلِهِ، فَمَنْ كَانَ يَرْغَبُ فِي سُمُوِّ الْقَدْرِ، وَعُلُوِّ الذِّكْرِ، وَارْتِفَاعِ الْمَنْزِلَةِ وَالْمَكَانَةِ، وَأَنْ يَبْلُغَ عِزًّا لَا تُثْلِمُهُ اللَّيَالِي وَالْأَيَّامُ، وَلَا تُنْهِيهِ الدُّهُورُ وَالْأَعْوَامُ، فَعَلَيْهِ بِالْعِلْمِ، أَمَا سَمِ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ولُ</w:t>
      </w:r>
      <w:r>
        <w:rPr>
          <w:rFonts w:cs="Traditional Arabic" w:ascii="Traditional Arabic" w:hAnsi="Traditional Arabic"/>
          <w:sz w:val="36"/>
          <w:szCs w:val="36"/>
          <w:rtl w:val="true"/>
          <w:lang w:bidi="ar-EG"/>
        </w:rPr>
        <w:t>: (</w:t>
      </w:r>
      <w:r>
        <w:rPr>
          <w:rFonts w:cs="Traditional Arabic"/>
          <w:b/>
          <w:b/>
          <w:bCs/>
          <w:sz w:val="28"/>
          <w:sz w:val="28"/>
          <w:szCs w:val="36"/>
          <w:rtl w:val="true"/>
        </w:rPr>
        <w:t>يَرْفَ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أُوتُوا</w:t>
      </w:r>
      <w:r>
        <w:rPr>
          <w:b/>
          <w:b/>
          <w:bCs/>
          <w:sz w:val="28"/>
          <w:sz w:val="28"/>
          <w:szCs w:val="36"/>
          <w:rtl w:val="true"/>
        </w:rPr>
        <w:t xml:space="preserve"> </w:t>
      </w:r>
      <w:r>
        <w:rPr>
          <w:rFonts w:cs="Traditional Arabic"/>
          <w:b/>
          <w:b/>
          <w:bCs/>
          <w:sz w:val="28"/>
          <w:sz w:val="28"/>
          <w:szCs w:val="36"/>
          <w:rtl w:val="true"/>
        </w:rPr>
        <w:t>الْعِلْمَ</w:t>
      </w:r>
      <w:r>
        <w:rPr>
          <w:b/>
          <w:b/>
          <w:bCs/>
          <w:sz w:val="28"/>
          <w:sz w:val="28"/>
          <w:szCs w:val="36"/>
          <w:rtl w:val="true"/>
        </w:rPr>
        <w:t xml:space="preserve"> </w:t>
      </w:r>
      <w:r>
        <w:rPr>
          <w:rFonts w:cs="Traditional Arabic"/>
          <w:b/>
          <w:b/>
          <w:bCs/>
          <w:sz w:val="28"/>
          <w:sz w:val="28"/>
          <w:szCs w:val="36"/>
          <w:rtl w:val="true"/>
        </w:rPr>
        <w:t>دَرَجَ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بَلْ نَقَلَ إِلَيْنَا عَامِرُ بْنُ وَاثِلَةَ وَاقِعَةً عَمَلِيَّةً تُوَضِّحُ كَيْفَ يَرْفَعُ الْعِلْمُ صَاحِبَهُ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 نَافِعُ بْنُ عَبْدِ الْحَارِثِ،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سْفَانَ، وَكَانَ عُمَرُ يَسْتَعْمِلُهُ عَلَى مَكَّ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سْتَ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أَهْلِ الْوَادِ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زَ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بْنُ أَبْزَ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لًى مِنْ مَوَالِي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خْلَ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مْ مَوْلً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قَارِئٌ لِ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هُ عَالِمٌ بِالْفَرَائِضِ،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إِنَّ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لَّهَ يَرْفَعُ بِهَذَا الْكِتَابِ أَقْوَامًا، وَيَضَعُ بِهِ 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عِلْمُ كَذَلِكَ أَسَاسُ قِيَامِ الدُّوَلِ وَالْحَضَارَاتِ، وَرُكْنٌ مِنْ أَرْكَانِ مَجْدِهَا، وَاسْتِمْرَ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هَا، وَبِهِ تَتَصَدَّى لِلْمُؤَامَرَاتِ وَتَنْتَصِرُ فِي الْعَدَاوَاتِ، وَتُحَارِبُ الْفَقْرَ وَالْمَجَاعَاتِ، وَتَنْتَزِعُ الْأَفْرَاحَ مِنَ الْأَحْزَانِ وَالْآلَامِ، فَتُزْهِرُ الْأَيَّامُ، وَتَتَحَقَّقُ الْأَحْلَامُ، وَمَا أَصْدَقَ قَوْلَ مَنْ قَ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لْعِلْمِ وَالْمَالِ يَبْنِي النَّاسُ مُلْكَ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بْنَ مُلْكٌ عَلَى جَهْلٍ وَإِقْلَالِ</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هَذ</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جْدُ الدُّنْيَا، أَمَّا مَجْدُ الْآخِرَةِ فَيُحَدِّثُكَ عَنْ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عُلَمَاءَ وَرَثَةُ الْأَنْبِيَاءِ، إِنَّ الْأَنْبِيَاءَ لَمْ يُوَرِّثُوا دِينَارًا وَلَا دِرْهَمًا؛ إِنَّمَا وَرَّثُوا الْعِلْمَ، فَمَنْ أَخَذَ بِهِ أَخَذَ بِحَظٍّ وَا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سُفْيَانَ بْنِ عُيَيْ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فَعُ النَّاسِ عِنْدَ اللَّهِ مَنْزِ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كَانَ بَيْنَ اللَّهِ وَبَيْنَ عِبَادِهِ؛ وَهُمُ الرُّسُلُ وَالْعُلَمَ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بَةٌ بِلَا سُلْطَانٍ، وَغِنًى بِلَا مَالٍ، وَقُوَّةٌ بِغَيْرِ سِلَاحٍ، وَمَنَعَةٌ مِنْ غَيْرِ عَشِيرَةٍ، وَجُنْدٌ بِلَا دِيوَانٍ، وَرِفْعَةٌ فِي الدُّنْيَا وَ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يَحُولُ دُونَ تَسَلُّقِ ذُرَى الْمَجْدِ، وَتَبَوُّءِ سُدَّةِ السُّؤْدُدِ، ضَعْ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حْصِيلِ الْعِلْمِيِّ بَيْنَ الشَّبَابِ، فَتَرَى الشَّابَّ وَقَدْ تَخَرَّجَ مِنْ جَامِعَتِهِ وَحَازَ أَعْلَى الدَّرَجَاتِ، وَهُوَ لَا يَفْقَهُ شَيْئًا وَلَا يَعْلَمُ شَيْئًا إِلَّا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اهُمْ فِي مَدَارِسِهِمْ وَجَامِعَاتِهِمْ وَقَدِ اتَّخَذُوا الْعِلْمَ وَرَاءَهُمْ ظِهْرِيًّا؛ فَهُمْ لَا يُرِيدُونَ عِلْمًا وَلَا يَرْغَبُونَ فِيهِ، إِنَّمَا يُرِيدُونَ مُجَرَّدَ شَهَادَةٍ يَتَكَسَّبُونَ بِهَا أَوْ يَتَفَاخَرُونَ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كْتُ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هَنْ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الِمُ الْحَبْرُ الْفَهَّ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هَذَا هُوَ السَّبَبُ الْأَوَّلُ لِضَعْفِ التَّحْصِيلِ الْعِلْمِيِّ لَدَى الشَّبَابِ؛ أَنَّهُمْ لَا يَطْلُبُونَهُ لِوَجْهِ اللَّهِ؛ بَلْ لِوَجْهِ الشَّهَادَةِ أَوِ الْوَظِيفَةِ أَوْ لِمُجَادَلَةِ الْعُلَمَاءِ وَالتَّبَاهِي بِالْمَعْرِفَةِ، أَوْ لِيَعْلُوَ بِهِ عَلَى أَقْرَانِهِ، وَقَدْ حَذَّ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طَلَبَ الْعِلْمَ لِيُجَارِيَ بِهِ الْعُلَمَاءَ، أَوْ لِيُمَارِيَ بِهِ السُّفَهَاءَ، أَوْ يَصْرِفَ بِهِ وُجُوهَ النَّاسِ إِلَيْهِ، أَدْخَلَهُ اللَّهُ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مَّا السَّبَبُ الثَّانِي فَ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شِغَالُ بِغَيْرِ الْعِلْمِ عَنِ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تَّلَهِّي بِجَمْعِ الْمَالِ وَالْعَمَلِ الدُّنْيَوِيِّ، أَوْ بِالتَّوَافِهِ؛ كَوَسَائِلِ التَّوَاصُلِ الِاجْتِمَاعِيِّ، وَمُتَابَعَةِ مُبَارَيَاتِ كُرَةِ الْقَدَمِ، وَمُشَاهَدَةِ الْأَفْلَامِ وَالْمُسَلْسَلَاتِ، فَاصْدَعْ فِي هَؤُلَاءِ قَائِلًا</w:t>
      </w:r>
      <w:r>
        <w:rPr>
          <w:rFonts w:cs="Traditional Arabic" w:ascii="Traditional Arabic" w:hAnsi="Traditional Arabic"/>
          <w:sz w:val="36"/>
          <w:szCs w:val="36"/>
          <w:rtl w:val="true"/>
          <w:lang w:bidi="ar-EG"/>
        </w:rPr>
        <w:t>: (</w:t>
      </w:r>
      <w:r>
        <w:rPr>
          <w:rFonts w:cs="Traditional Arabic"/>
          <w:b/>
          <w:b/>
          <w:bCs/>
          <w:sz w:val="28"/>
          <w:sz w:val="28"/>
          <w:szCs w:val="36"/>
          <w:rtl w:val="true"/>
        </w:rPr>
        <w:t>أَتَسْتَبْدِلُونَ</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أَدْنَى</w:t>
      </w:r>
      <w:r>
        <w:rPr>
          <w:b/>
          <w:b/>
          <w:bCs/>
          <w:sz w:val="28"/>
          <w:sz w:val="28"/>
          <w:szCs w:val="36"/>
          <w:rtl w:val="true"/>
        </w:rPr>
        <w:t xml:space="preserve"> </w:t>
      </w:r>
      <w:r>
        <w:rPr>
          <w:rFonts w:cs="Traditional Arabic"/>
          <w:b/>
          <w:b/>
          <w:bCs/>
          <w:sz w:val="28"/>
          <w:sz w:val="28"/>
          <w:szCs w:val="36"/>
          <w:rtl w:val="true"/>
        </w:rPr>
        <w:t>بِالَّذِي</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السَّبَبُ الثَّالِثُ هُوَ</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نَّهُمْ يُرِيدُونَ تَحْصِيلَ الْعِلْمِ بِالدَّعَةِ وَالرَّ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تَعَوَّدَ كَثِيرٌ مِنْ شَبَابِ الْيَوْمِ عَلَى الدَّعَةِ؛ فَهُمْ لَا يُرِيدُونَ بَذْلَ جُهْدٍ، وَلَا سَ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يْلٍ فِي تَحْصِيلِ الْعِلْمِ، لِذَا فَإِنَّهُمْ لَنْ يُحَصِّلُوا مِنْهُ شَيْئًا؛ فَإِنَّ الْعِلْمَ لَا يُنَالُ إِلَّا بِالْكَدِّ وَالتَّعَبِ؛ يَقُولُ ابْنُ الْجَوْزِ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أَمَّ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جَبًا؛ وَهُوَ أَنَّ كُلَّ شَيْءٍ نَفِي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طِ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طُولُ طَرِيقُهُ، وَيَكْثُرُ التَّعَبُ فِي تَحْصِيلِهِ؛ فَإِنَّ الْعِلْمَ لَمَّا كَانَ أَشْرَفَ الْأَشْيَاءِ، لَ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إِلَّا بِالتَّعَبِ وَالسَّهَرِ وَالتَّكْرَارِ، وَهَجْرِ اللَّذَّاتِ وَالرَّاحَةِ، حَتَّى قَالَ بَعْضُ الْفُقَهَ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قِ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نِينَ أَشْتَهِي الْهَرِيسَةَ لَا أَقْدِرُ؛ لِأَنَّ وَقْتَ بَيْعِهَا وَ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مَاعِ الدَّرْ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يْدُ الْفَوَائِ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يُقَدِّمُ ابْنُ عَبَّاسٍ النَّمُوذَجَ وَالْمِثَالَ فِي ذَلِكَ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كَانَ يَبْلُغُنِي الْحَدِيثُ عَنِ الرَّجُلِ، فَآتِي بَابَهُ وَهُوَ قَائِلٌ فَأَتَوَسَّدُ رِدَائِي عَلَى بَابِهِ، يُسْفِي الرِّ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 مِنَ التُّرَابِ فَيَخْرُجُ فِيرَانِي،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ابْنَ عَ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بِكَ؟ هَلَّا أَرْسَلْتَ إِلَيَّ فَآتِ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نَا أَحَقُّ أَنْ آتِ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سْأَلُهُ عَنِ الْ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 وَصَحَّ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التَّعَبِ وَالْجِدِّ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لُ الْ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جْد</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دَبَبْتُ لِلْمَجْدِ وَالسَّاع</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نَ قَدْ بَلَغُ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دَ النّفُوسِ وَأَلْقَوْا دُونَهُ الْأُزُرَا</w:t>
      </w:r>
    </w:p>
    <w:p>
      <w:pPr>
        <w:pStyle w:val="Normal"/>
        <w:jc w:val="both"/>
        <w:rPr/>
      </w:pPr>
      <w:r>
        <w:rPr>
          <w:rFonts w:ascii="Traditional Arabic" w:hAnsi="Traditional Arabic" w:cs="Traditional Arabic"/>
          <w:sz w:val="36"/>
          <w:sz w:val="36"/>
          <w:szCs w:val="36"/>
          <w:rtl w:val="true"/>
          <w:lang w:bidi="ar-EG"/>
        </w:rPr>
        <w:t>وَكَابَدُوا الْمَجْدَ حَ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كْثَ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نَقَ الْمَ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وْفَى وَمَنْ صَبَ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حْسَبِ الْمَجْدَ تَمْرًا أَنْتَ آكِ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تَبْلُغَ الْمَجْدَ حَتَّى تَلْعَقَ الصَّبْرَ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عِلْمَ هِبَةٌ وَفَضْلٌ وَمِنَّةٌ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ذَا فَ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حْصِيلِ الْ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يَنْفَعُ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وطًا وَوَسَائِلَ مُحَدَّدَ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b/>
          <w:b/>
          <w:bCs/>
          <w:sz w:val="36"/>
          <w:sz w:val="36"/>
          <w:szCs w:val="36"/>
          <w:rtl w:val="true"/>
          <w:lang w:bidi="ar-EG"/>
        </w:rPr>
        <w:t>فَأَوَّلُ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ا عِنْدَ اللَّهِ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لُ إِلَّا بِطَاعَتِهِ، وَقَدِ اشْتَرَطَ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حْصِيلِ الْعِلْمِ أَنْ نَتَّقِيَ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يُعَلِّمُكُمُ</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فَسِّرُ الْقُرْطُبِيُّ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دٌ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مَنِ اتَّقَاهُ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عَلُ فِي قَلْبِهِ نُورًا يَفْهَمُ بِهِ مَا يُلْقَى إِ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ثَانِي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خْلَاصُ لِوَجْهِهِ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طَلَبَ الْعِلْمِ النَّافِعِ مِنَ الْعِبَادَاتِ، وَلَقَدْ تَوَعَّ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طَلَبَ الْعِلْمَ لِشَيْءٍ غَيْرِ مَرْضَا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 xml:space="preserve">مَنْ تَعَلَّمَ عِلْمًا مِمَّا يُبْتَغَى بِهِ وَجْهُ اللَّ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عَزَّ وَجَ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يَتَعَلَّمُهُ إِلَّا لِيُصِيبَ بِهِ عَرَضًا مِنَ الدُّنْيَا، لَمْ يَجِدْ عَرْفَ الْجَنَّةِ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عْنِي رِيحَ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ثَالِثُ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عَمَلُ بِمَا يَتَعَلَّمُ وَتَعْلِيمُهُ لِ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بَارِ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لْمِ وَيُؤْتِيَ ثَمَرَتَهُ، وَقَدِيمًا قَالَ الصَّا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ادِي الْ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عَمَلِ، فَإِنْ أَجَابَهُ، وَإِلَّا ارْتَ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 بِلَا عَمَلٍ كَشَجَرٍ بِلَا ثَ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كَانَتْ أُمُّ سُفْيَانَ الثَّوْرِيِّ ذَكِيَّةً حَصِيفَةً حِينَ قَالَتْ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هَبْ فَاطْلُبِ الْعِلْمَ حَتَّى أَعُو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ا بِ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زَلِي، فَإِذَا كَتَ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شَرَةَ أَحَادِيثَ فَانْظُرْ هَلْ فِي نَفْسِكَ زِيَادَةٌ فَابْتَغِهِ، وَإِلَّا فَلَا </w:t>
      </w:r>
      <w:r>
        <w:rPr>
          <w:rtl w:val="true"/>
        </w:rPr>
        <w:t xml:space="preserve"> </w:t>
      </w:r>
      <w:r>
        <w:rPr>
          <w:rFonts w:ascii="Traditional Arabic" w:hAnsi="Traditional Arabic" w:cs="Traditional Arabic"/>
          <w:sz w:val="36"/>
          <w:sz w:val="36"/>
          <w:szCs w:val="36"/>
          <w:rtl w:val="true"/>
          <w:lang w:bidi="ar-EG"/>
        </w:rPr>
        <w:t>تَبْتَ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حِمَ اللَّهُ الشَّافِعِيَّ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عِلْمُ مَا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ظَ، الْعِلْمُ مَا نَفَ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اهُمَا فِي الْآدَابِ الشَّرْعِيَّةِ، لِابْنِ مُفْلِ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بَلْ لَقَدْ رَوَى أَبُو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ثَلُ الَّذِي يَتَعَلَّمُ الْعِلْمَ، ثُمَّ لَا يُحَدِّثُ بِهِ، كَمَثَلِ الَّذِي يَكْنِزُ الْكَنْزَ، فَلَا يُنْفِقُ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 لِ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عِلْمٍ لَا يَنْفَعُ، كَمَثَلِ كَنْزٍ لَا يُنْ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ؤَكِّدُ الْأَوْزَاعِيُّ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بِمَا يَعْلَمُ،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قَ لِمَا لَا يَعْ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رَابِعُ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خَالَطَةُ الْعُلَمَاءِ وَأَصْحَابِ الْهِمَمِ الْعَ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خَالَطَهُمْ فَإِنَّهُ لَا مَحَالَةَ مُسْتَفِيدٌ مِنْهُمْ خَيْرًا؛ أَلَمْ يَقُ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مَا مَثَلُ الْجَلِيسِ الصَّالِحِ، وَالْجَلِيسِ السُّوءِ، كَحَامِلِ الْمِسْكِ، وَنَافِخِ الْكِيرِ، فَحَامِلُ الْمِسْ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مَّا أَنْ يُحْذِيَكَ، وَإِمَّا أَنْ تَبْتَاعَ مِنْهُ، وَإِمَّا أَنْ تَجِدَ مِنْهُ رِيحًا طَيِّ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مَّا صَاحَبَ كَ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زَّ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يَةَ الْكَهْفِ، رَفَ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هُ؛ فَذَكَرَهُ فِي الْقُرْآنِ مَعَ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إِذَا أَخَذْنَا بِهَذِهِ الْوَسَائِلِ وَغَيْرِهَا مِنَ الْوَسَائِلِ الرَّبَّانِيَّةِ، بَارَ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عُقُولِ شَبَابِنَا وَقُلُوبِهِمْ، فَزَادَ مِنَ الْعِلْمِ </w:t>
      </w:r>
      <w:r>
        <w:rPr>
          <w:rFonts w:ascii="Traditional Arabic" w:hAnsi="Traditional Arabic" w:cs="Traditional Arabic"/>
          <w:sz w:val="36"/>
          <w:sz w:val="36"/>
          <w:szCs w:val="36"/>
          <w:rtl w:val="true"/>
          <w:lang w:bidi="ar-EG"/>
        </w:rPr>
        <w:t>تَحْصِيلَهُمْ</w:t>
      </w:r>
      <w:r>
        <w:rPr>
          <w:rFonts w:ascii="Traditional Arabic" w:hAnsi="Traditional Arabic" w:cs="Traditional Arabic"/>
          <w:sz w:val="36"/>
          <w:sz w:val="36"/>
          <w:szCs w:val="36"/>
          <w:rtl w:val="true"/>
          <w:lang w:bidi="ar-EG"/>
        </w:rPr>
        <w:t>، 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قَهُمْ مَعَ الْعِلْمِ الْعَمَ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 xml:space="preserve">اعْلَمُوا الْ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آبَاءُ الْفُضَ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قَدِ اسْتَرْعَاكُمْ عَلَى أَوْلَادِكُمْ، 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ئِلُكُمْ عَنْهُمْ يَوْمَ الْقِيَامَ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الرَّجُلُ رَاعٍ فِي أَهْلِهِ وَهُوَ مَسْئُولٌ عَنْ رَعِيَّتِهِ، وَالْمَرْأَةُ رَاعِيَةٌ فِي بَيْتِ زَوْجِهَا وَمَسْئُولَةٌ عَنْ رَعِ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يَا أَيُّهَا الْمُرَبُّونَ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عْنَاقِكُمْ أَمَانَةً مِنْ أَعْظَمِ الْأَمَانَاتِ؛ وَهِيَ تَرْبِيَةُ شَبَابِ الْأُمَّةِ وَتَعْلِيمُهُمْ، فَ</w:t>
      </w:r>
      <w:r>
        <w:rPr>
          <w:rFonts w:ascii="Traditional Arabic" w:hAnsi="Traditional Arabic" w:cs="Traditional Arabic"/>
          <w:sz w:val="36"/>
          <w:sz w:val="36"/>
          <w:szCs w:val="36"/>
          <w:rtl w:val="true"/>
          <w:lang w:bidi="ar-EG"/>
        </w:rPr>
        <w:t>ـ</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خُونُ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وَتَخُونُوا</w:t>
      </w:r>
      <w:r>
        <w:rPr>
          <w:b/>
          <w:b/>
          <w:bCs/>
          <w:sz w:val="28"/>
          <w:sz w:val="28"/>
          <w:szCs w:val="36"/>
          <w:rtl w:val="true"/>
        </w:rPr>
        <w:t xml:space="preserve"> </w:t>
      </w:r>
      <w:r>
        <w:rPr>
          <w:rFonts w:cs="Traditional Arabic"/>
          <w:b/>
          <w:b/>
          <w:bCs/>
          <w:sz w:val="28"/>
          <w:sz w:val="28"/>
          <w:szCs w:val="36"/>
          <w:rtl w:val="true"/>
        </w:rPr>
        <w:t>أَمَانَاتِكُمْ</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اقِبُوا اللَّهَ فِيمَا تُعَلِّمُونَ الشَّبَابَ، وَاسْتَ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وا الْوُسْعَ وَالطَّاقَةَ، وَاسْتَعِينُوا بِاللَّهِ عَلَى هِدَايَ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يَا أَيُّهَا الْمَسْؤُولُونَ الْقَائِمُونَ عَلَى التَّعْلِيمِ فِي بِلَا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وَفِّرُوا لِلشَّبَابِ كُلَّ مَا يُعِينُهُمْ عَلَى التَّعَلُّمِ، وَذَ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وا لَهُمْ كُلَّ الْعَقَبَاتِ الَّتِي تُعِيقُهُمْ، وَامْنَعُوا عَنْهُمُ الْمُلْهِيَاتِ الَّتِي تُشَتِّتُهُمْ وَتَسَبِّبُ ضَعْفَ تَحْصِيلِهِمْ، وَاذْكُرُوا 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مِنْ عَبْدٍ اسْتَرْعَاهُ اللَّهُ رَعِيَّةً فَلَمْ يَحُطْهَا بِنَصِيحَةٍ، إِلَّا لَمْ يَجِدْ رَائِحَةَ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يَا أَيُّهَا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أُمَّةَ قَدْ رَفَعَتْ إِلَيْكُمْ أَبْصَارَهَا وَمَدَّتْ لَكُمْ أَعْنَ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فَأَنْ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ي النَّهْضَةِ وَالتَّقَدُّمِ، وَعَلَى أَكْتَافِكُمْ تَقُومُ الْحَضَارَاتُ، لَكِنَّكُمْ لَنْ تَكُونُوا أَهْلًا لِذَلِكَ حَتَّى تَتَحَمَّلُوا أَمَانَةَ الْعِلْمِ وَالْعَمَ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0:00Z</dcterms:created>
  <dc:creator>ملتقى الخطباء – الفريق العلمي</dc:creator>
  <dc:description/>
  <dc:language>en-US</dc:language>
  <cp:lastModifiedBy>ahmed</cp:lastModifiedBy>
  <cp:lastPrinted>2023-03-23T11:21:00Z</cp:lastPrinted>
  <dcterms:modified xsi:type="dcterms:W3CDTF">2023-03-23T09:21:00Z</dcterms:modified>
  <cp:revision>4</cp:revision>
  <dc:subject>1/ العلم أول خطوات المجد وأعظم حصونه.2/ ظاهرة ضعف التحصيل العلمي لدى الشباب وأسبابها. 3/ آثار ضعف التحصيل العلمي على الشباب والمجتمعات والأمم. 4/ وسائل معينة للحد من ظاهرة ضعف التحصيل العلمي لدى الشباب. 5/ رسائل وتوصيات للمربين؛ (أولياء الأمور، المعلمون، الجهات المسؤولة) وللشباب وللأمة</dc:subject>
  <dc:title>قضايا الشباب: ضعف التحصيل العلمي</dc:title>
</cp:coreProperties>
</file>