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قضايا</w:t>
            </w:r>
            <w:r>
              <w:rPr>
                <w:sz w:val="36"/>
                <w:sz w:val="36"/>
                <w:szCs w:val="36"/>
                <w:rtl w:val="true"/>
                <w:lang w:bidi="ar-EG"/>
              </w:rPr>
              <w:t xml:space="preserve"> </w:t>
            </w:r>
            <w:r>
              <w:rPr>
                <w:rFonts w:cs="Traditional Arabic"/>
                <w:sz w:val="36"/>
                <w:sz w:val="36"/>
                <w:szCs w:val="36"/>
                <w:rtl w:val="true"/>
                <w:lang w:bidi="ar-EG"/>
              </w:rPr>
              <w:t>الشباب</w:t>
            </w:r>
            <w:r>
              <w:rPr>
                <w:rFonts w:cs="Traditional Arabic"/>
                <w:sz w:val="36"/>
                <w:szCs w:val="36"/>
                <w:rtl w:val="true"/>
                <w:lang w:bidi="ar-EG"/>
              </w:rPr>
              <w:t xml:space="preserve">:  </w:t>
            </w:r>
            <w:r>
              <w:rPr>
                <w:rFonts w:cs="Traditional Arabic"/>
                <w:sz w:val="36"/>
                <w:sz w:val="36"/>
                <w:szCs w:val="36"/>
                <w:rtl w:val="true"/>
                <w:lang w:bidi="ar-EG"/>
              </w:rPr>
              <w:t>التهو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يادة</w:t>
            </w:r>
            <w:r>
              <w:rPr>
                <w:sz w:val="36"/>
                <w:sz w:val="36"/>
                <w:szCs w:val="36"/>
                <w:rtl w:val="true"/>
                <w:lang w:bidi="ar-EG"/>
              </w:rPr>
              <w:t xml:space="preserve"> </w:t>
            </w:r>
            <w:r>
              <w:rPr>
                <w:rFonts w:cs="Traditional Arabic"/>
                <w:sz w:val="36"/>
                <w:sz w:val="36"/>
                <w:szCs w:val="36"/>
                <w:rtl w:val="true"/>
                <w:lang w:bidi="ar-EG"/>
              </w:rPr>
              <w:t>السيا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قيمة</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الإنسان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شريعة</w:t>
            </w:r>
            <w:r>
              <w:rPr>
                <w:sz w:val="36"/>
                <w:sz w:val="36"/>
                <w:szCs w:val="36"/>
                <w:rtl w:val="true"/>
                <w:lang w:bidi="ar-EG"/>
              </w:rPr>
              <w:t xml:space="preserve"> </w:t>
            </w:r>
            <w:r>
              <w:rPr>
                <w:rFonts w:cs="Traditional Arabic"/>
                <w:sz w:val="36"/>
                <w:sz w:val="36"/>
                <w:szCs w:val="36"/>
                <w:rtl w:val="true"/>
                <w:lang w:bidi="ar-EG"/>
              </w:rPr>
              <w:t>الإسلام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ظاهرة</w:t>
            </w:r>
            <w:r>
              <w:rPr>
                <w:sz w:val="36"/>
                <w:sz w:val="36"/>
                <w:szCs w:val="36"/>
                <w:rtl w:val="true"/>
                <w:lang w:bidi="ar-EG"/>
              </w:rPr>
              <w:t xml:space="preserve"> </w:t>
            </w:r>
            <w:r>
              <w:rPr>
                <w:rFonts w:cs="Traditional Arabic"/>
                <w:sz w:val="36"/>
                <w:sz w:val="36"/>
                <w:szCs w:val="36"/>
                <w:rtl w:val="true"/>
                <w:lang w:bidi="ar-EG"/>
              </w:rPr>
              <w:t>التهو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يادة</w:t>
            </w:r>
            <w:r>
              <w:rPr>
                <w:sz w:val="36"/>
                <w:sz w:val="36"/>
                <w:szCs w:val="36"/>
                <w:rtl w:val="true"/>
                <w:lang w:bidi="ar-EG"/>
              </w:rPr>
              <w:t xml:space="preserve"> </w:t>
            </w:r>
            <w:r>
              <w:rPr>
                <w:rFonts w:cs="Traditional Arabic"/>
                <w:sz w:val="36"/>
                <w:sz w:val="36"/>
                <w:szCs w:val="36"/>
                <w:rtl w:val="true"/>
                <w:lang w:bidi="ar-EG"/>
              </w:rPr>
              <w:t>السيارات</w:t>
            </w:r>
            <w:r>
              <w:rPr>
                <w:sz w:val="36"/>
                <w:sz w:val="36"/>
                <w:szCs w:val="36"/>
                <w:rtl w:val="true"/>
                <w:lang w:bidi="ar-EG"/>
              </w:rPr>
              <w:t xml:space="preserve"> </w:t>
            </w:r>
            <w:r>
              <w:rPr>
                <w:rFonts w:cs="Traditional Arabic"/>
                <w:sz w:val="36"/>
                <w:sz w:val="36"/>
                <w:szCs w:val="36"/>
                <w:rtl w:val="true"/>
                <w:lang w:bidi="ar-EG"/>
              </w:rPr>
              <w:t>والتفحيط</w:t>
            </w:r>
            <w:r>
              <w:rPr>
                <w:sz w:val="36"/>
                <w:sz w:val="36"/>
                <w:szCs w:val="36"/>
                <w:rtl w:val="true"/>
                <w:lang w:bidi="ar-EG"/>
              </w:rPr>
              <w:t xml:space="preserve"> </w:t>
            </w:r>
            <w:r>
              <w:rPr>
                <w:rFonts w:cs="Traditional Arabic"/>
                <w:sz w:val="36"/>
                <w:sz w:val="36"/>
                <w:szCs w:val="36"/>
                <w:rtl w:val="true"/>
                <w:lang w:bidi="ar-EG"/>
              </w:rPr>
              <w:t>وأسباب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التهو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يادة</w:t>
            </w:r>
            <w:r>
              <w:rPr>
                <w:sz w:val="36"/>
                <w:sz w:val="36"/>
                <w:szCs w:val="36"/>
                <w:rtl w:val="true"/>
                <w:lang w:bidi="ar-EG"/>
              </w:rPr>
              <w:t xml:space="preserve"> </w:t>
            </w:r>
            <w:r>
              <w:rPr>
                <w:rFonts w:cs="Traditional Arabic"/>
                <w:sz w:val="36"/>
                <w:sz w:val="36"/>
                <w:szCs w:val="36"/>
                <w:rtl w:val="true"/>
                <w:lang w:bidi="ar-EG"/>
              </w:rPr>
              <w:t>السيارات</w:t>
            </w:r>
            <w:r>
              <w:rPr>
                <w:sz w:val="36"/>
                <w:sz w:val="36"/>
                <w:szCs w:val="36"/>
                <w:rtl w:val="true"/>
                <w:lang w:bidi="ar-EG"/>
              </w:rPr>
              <w:t xml:space="preserve"> </w:t>
            </w:r>
            <w:r>
              <w:rPr>
                <w:rFonts w:cs="Traditional Arabic"/>
                <w:sz w:val="36"/>
                <w:sz w:val="36"/>
                <w:szCs w:val="36"/>
                <w:rtl w:val="true"/>
                <w:lang w:bidi="ar-EG"/>
              </w:rPr>
              <w:t>والتفحيط</w:t>
            </w:r>
            <w:r>
              <w:rPr>
                <w:sz w:val="36"/>
                <w:sz w:val="36"/>
                <w:szCs w:val="36"/>
                <w:rtl w:val="true"/>
                <w:lang w:bidi="ar-EG"/>
              </w:rPr>
              <w:t xml:space="preserve"> </w:t>
            </w:r>
            <w:r>
              <w:rPr>
                <w:rFonts w:cs="Traditional Arabic"/>
                <w:sz w:val="36"/>
                <w:sz w:val="36"/>
                <w:szCs w:val="36"/>
                <w:rtl w:val="true"/>
                <w:lang w:bidi="ar-EG"/>
              </w:rPr>
              <w:t>وعلاجها</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jc w:val="both"/>
        <w:rPr>
          <w:rFonts w:ascii="Traditional Arabic" w:hAnsi="Traditional Arabic" w:eastAsia="Traditional Arabic" w:cs="Traditional Arabic"/>
          <w:bCs/>
          <w:color w:val="000000"/>
          <w:sz w:val="36"/>
          <w:szCs w:val="36"/>
        </w:rPr>
      </w:pPr>
      <w:r>
        <w:rPr>
          <w:rFonts w:ascii="Traditional Arabic" w:hAnsi="Traditional Arabic" w:eastAsia="Traditional Arabic" w:cs="Traditional Arabic"/>
          <w:bCs/>
          <w:color w:val="000000"/>
          <w:sz w:val="36"/>
          <w:sz w:val="36"/>
          <w:szCs w:val="36"/>
          <w:rtl w:val="true"/>
        </w:rPr>
        <w:t>الخطبة الأولى</w:t>
      </w:r>
      <w:r>
        <w:rPr>
          <w:rFonts w:eastAsia="Traditional Arabic" w:cs="Traditional Arabic" w:ascii="Traditional Arabic" w:hAnsi="Traditional Arabic"/>
          <w:bCs/>
          <w:color w:val="000000"/>
          <w:sz w:val="36"/>
          <w:szCs w:val="36"/>
          <w:rtl w:val="true"/>
        </w:rPr>
        <w:t>:</w:t>
      </w:r>
    </w:p>
    <w:p>
      <w:pPr>
        <w:pStyle w:val="Normal"/>
        <w:jc w:val="both"/>
        <w:rPr>
          <w:rFonts w:ascii="Traditional Arabic" w:hAnsi="Traditional Arabic" w:eastAsia="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نَّاسُ فِي الزَّمَنِ الْمَاضِي يَعْتَمِدُونَ فِي أَسْفَارِهِمْ وَتَنَقُّلَاتِهِمْ وَحَمْلِ مَتَاعِهِمْ عَلَى الْوَسَائِلِ الْبُدَائِيَّةِ؛ مِنَ الْخَيْلِ، وَالْبِغَالِ، وَالْحَمِيرِ، وَلَا زَالُوا عَلَى ذَلِكَ حَتَّى فَتْرَةٍ قَرِيبَةٍ، حَتَّى يَسَّرَ اللَّهُ وَسَائِلَ حَدِيثَةً كَالسَّيَّارَاتِ وَالطَّائِرَاتِ فَ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تْ عَلَى النَّاسِ أَسْفَارَهُمْ وَمَصَ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وَ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تِ الْمَسَافَاتِ، وَأَعَانَتْ عَلَى قَضَاءِ الْحَاجَاتِ، فَكَانَتْ تِلْكَ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تَسْتَوْجِبُ شُكْرَهَا وَحُسْنَ اسْتِعْمَالِهَا؛ فَلِلَّهِ الْحَمْدُ عَلَى رَحْمَتِهِ وَنِعْ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قَدْ </w:t>
      </w:r>
      <w:r>
        <w:rPr>
          <w:rFonts w:ascii="Traditional Arabic" w:hAnsi="Traditional Arabic" w:cs="Traditional Arabic"/>
          <w:sz w:val="36"/>
          <w:sz w:val="36"/>
          <w:szCs w:val="36"/>
          <w:rtl w:val="true"/>
        </w:rPr>
        <w:t xml:space="preserve">جَعَلَ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نِّعْمَةَ الْجَلِيلَةَ فِي مَقْدُورِ الْإِنْسَانِ الَّذِي كَرَّمَهُ اللَّهُ وَفَضَّلَهُ عَلَى كَثِيرٍ مِمَّ</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خَلَقَ،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قْتَضَى هَذَا التَّ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فَظَةُ عَلَى حَيَاةِ الْآخَرِينَ الَّتِي وَهَبَهَا اللَّهُ لَهُمْ، وَالْبُ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إِزْهَاقِهَا وَالْمُخَاطَرَةِ بِهَا بِغَيْرِ حَقٍّ،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النَّفْسَ الَّتِي حَرَّمَ اللَّهُ إِلَّا بِ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دِمَاءَكُمْ وَأَمْوَالَكُمْ وَأَعْرَاضَكُمْ، عَلَيْكُمْ حَرَامٌ، كَحُرْمَةِ يَوْمِكُمْ هَذَا، فِي شَهْرِكُمْ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قْتَضَى هَذَا التَّكْرِي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افِظَ الْإِنْسَانُ عَلَى نَفْسِهِ مِنَ الْإِزْهَاقِ وَتَعَمُّدِ الْجُرْحِ؛ فَ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أَنْفُسَكُمْ إِنَّ اللَّهَ كَانَ بِكُمْ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دَّى مِنْ جَبَلٍ، فَقَتَلَ نَفْسَهُ؛ فَهُوَ فِي نَارِ جَهَنَّمَ، يَتَرَدَّى فِيهَا خَالِدًا مُخَلَّدًا فِيهَا أَبَدًا، وَمَنْ تَحَسَّى سُمًّا، فَقَتَلَ نَفْسَهُ؛ 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هُ فِي يَدِهِ يَتَحَسَّاهُ فِي نَارِ جَهَنَّمَ خَالِدًا مُخَلَّدًا فِيهَا أَبَدًا، وَمَنْ قَتَلَ نَفْسَهُ بِحَدِيدَةٍ؛ فَحَدِيدَتُهُ فِي يَدِهِ يَتَوَجَّأُ بِهَا فِي نَارِ جَهَنَّمَ خَالِدًا مُخَلَّدًا فِيهَ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أَجْلِ هَذَا التَّ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تَّبَتِ الشَّرِيعَةُ الْإِسْلَامِيَّةُ عَلَى الِاعْتِدَاءِ عَلَى النَّفْسِ الْمَعْصُومَةِ بِقَتْ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حِ عُقُوبَاتٍ رَادِ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اجِ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اصُ فِي النُّفُوسِ وَالْأَطْرَافِ، وَالْغَرَامَاتُ الْمَا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دِّيَاتِ وَالْأُرُوشِ وَغَيْرِ ذَلِكَ، وَلَا فَرْقَ إِنْ كَانَ ذَلِكَ الِاعْتِدَاءُ بِسَيَّارَةٍ أَمْ بِغَيْرِهَا مِنَ الْوَ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ا كَانَ مِنَ الْوَاجِبِ عَلَيْنَا أَنْ نَحْفَظَ لِنُفُوسِنَا وَنُفُوسِ الْآخَرِينَ حَقَّ الْحَيَاةِ وَحَقَّ السَّلَامَةِ، اللَّذَيْنِ 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نِ مِنْ أَعْظَمِ الْحُقُوقِ الْإِنْسَانِيَّةِ فِي الْحَيَاةِ الْبَشَ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أَنَّ بَعْضَ الشَّبَابِ لَمْ يَشْكُرُوا اللَّهَ عَلَى نِعْمَةِ السَّيَّارَاتِ، وَلَمْ يُحَافِظُوا عَلَى نُفُوسِهِمْ وَنُفُوسِ الْآخَرِينَ حِينَ رَاحُوا يَتَهَوَّرُونَ فِي قِيَادَةِ سَيَّارَاتِهِمْ أَوْ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وا بِهَا، فَصَنَعُوا عَذَابَ نُفُوسِهِمْ بِأَيْدِيهِمْ؛ جَرَّاءَ تَهَوُّرِهِمْ وَسُوءِ اسْتِخْدَامِهِمْ لِتِلْكَ النِّعَمِ وَعَدَمِ شُكْرِهَا، قَالَ تَعَالَى</w:t>
      </w:r>
      <w:r>
        <w:rPr>
          <w:rFonts w:cs="Traditional Arabic" w:ascii="Traditional Arabic" w:hAnsi="Traditional Arabic"/>
          <w:sz w:val="36"/>
          <w:szCs w:val="36"/>
          <w:rtl w:val="true"/>
        </w:rPr>
        <w:t>: (</w:t>
      </w:r>
      <w:r>
        <w:rPr>
          <w:rFonts w:cs="Traditional Arabic"/>
          <w:sz w:val="28"/>
          <w:sz w:val="28"/>
          <w:szCs w:val="36"/>
          <w:rtl w:val="true"/>
        </w:rPr>
        <w:t>وَإِذْ</w:t>
      </w:r>
      <w:r>
        <w:rPr>
          <w:sz w:val="28"/>
          <w:sz w:val="28"/>
          <w:szCs w:val="36"/>
          <w:rtl w:val="true"/>
        </w:rPr>
        <w:t xml:space="preserve"> </w:t>
      </w:r>
      <w:r>
        <w:rPr>
          <w:rFonts w:cs="Traditional Arabic"/>
          <w:sz w:val="28"/>
          <w:sz w:val="28"/>
          <w:szCs w:val="36"/>
          <w:rtl w:val="true"/>
        </w:rPr>
        <w:t>تَأَذَّنَ</w:t>
      </w:r>
      <w:r>
        <w:rPr>
          <w:sz w:val="28"/>
          <w:sz w:val="28"/>
          <w:szCs w:val="36"/>
          <w:rtl w:val="true"/>
        </w:rPr>
        <w:t xml:space="preserve"> </w:t>
      </w:r>
      <w:r>
        <w:rPr>
          <w:rFonts w:cs="Traditional Arabic"/>
          <w:sz w:val="28"/>
          <w:sz w:val="28"/>
          <w:szCs w:val="36"/>
          <w:rtl w:val="true"/>
        </w:rPr>
        <w:t>رَبُّكُمْ</w:t>
      </w:r>
      <w:r>
        <w:rPr>
          <w:sz w:val="28"/>
          <w:sz w:val="28"/>
          <w:szCs w:val="36"/>
          <w:rtl w:val="true"/>
        </w:rPr>
        <w:t xml:space="preserve"> </w:t>
      </w:r>
      <w:r>
        <w:rPr>
          <w:rFonts w:cs="Traditional Arabic"/>
          <w:sz w:val="28"/>
          <w:sz w:val="28"/>
          <w:szCs w:val="36"/>
          <w:rtl w:val="true"/>
        </w:rPr>
        <w:t>لَئِنْ</w:t>
      </w:r>
      <w:r>
        <w:rPr>
          <w:sz w:val="28"/>
          <w:sz w:val="28"/>
          <w:szCs w:val="36"/>
          <w:rtl w:val="true"/>
        </w:rPr>
        <w:t xml:space="preserve"> </w:t>
      </w:r>
      <w:r>
        <w:rPr>
          <w:rFonts w:cs="Traditional Arabic"/>
          <w:sz w:val="28"/>
          <w:sz w:val="28"/>
          <w:szCs w:val="36"/>
          <w:rtl w:val="true"/>
        </w:rPr>
        <w:t>شَكَرْتُمْ</w:t>
      </w:r>
      <w:r>
        <w:rPr>
          <w:sz w:val="28"/>
          <w:sz w:val="28"/>
          <w:szCs w:val="36"/>
          <w:rtl w:val="true"/>
        </w:rPr>
        <w:t xml:space="preserve"> </w:t>
      </w:r>
      <w:r>
        <w:rPr>
          <w:rFonts w:cs="Traditional Arabic"/>
          <w:sz w:val="28"/>
          <w:sz w:val="28"/>
          <w:szCs w:val="36"/>
          <w:rtl w:val="true"/>
        </w:rPr>
        <w:t>لَأَزِيدَنَّكُمْ</w:t>
      </w:r>
      <w:r>
        <w:rPr>
          <w:sz w:val="28"/>
          <w:sz w:val="28"/>
          <w:szCs w:val="36"/>
          <w:rtl w:val="true"/>
        </w:rPr>
        <w:t xml:space="preserve"> </w:t>
      </w:r>
      <w:r>
        <w:rPr>
          <w:rFonts w:cs="Traditional Arabic"/>
          <w:sz w:val="28"/>
          <w:sz w:val="28"/>
          <w:szCs w:val="36"/>
          <w:rtl w:val="true"/>
        </w:rPr>
        <w:t>وَلَئِنْ</w:t>
      </w:r>
      <w:r>
        <w:rPr>
          <w:sz w:val="28"/>
          <w:sz w:val="28"/>
          <w:szCs w:val="36"/>
          <w:rtl w:val="true"/>
        </w:rPr>
        <w:t xml:space="preserve"> </w:t>
      </w:r>
      <w:r>
        <w:rPr>
          <w:rFonts w:cs="Traditional Arabic"/>
          <w:sz w:val="28"/>
          <w:sz w:val="28"/>
          <w:szCs w:val="36"/>
          <w:rtl w:val="true"/>
        </w:rPr>
        <w:t>كَفَرْتُمْ</w:t>
      </w:r>
      <w:r>
        <w:rPr>
          <w:sz w:val="28"/>
          <w:sz w:val="28"/>
          <w:szCs w:val="36"/>
          <w:rtl w:val="true"/>
        </w:rPr>
        <w:t xml:space="preserve">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عَذَابِي</w:t>
      </w:r>
      <w:r>
        <w:rPr>
          <w:sz w:val="28"/>
          <w:sz w:val="28"/>
          <w:szCs w:val="36"/>
          <w:rtl w:val="true"/>
        </w:rPr>
        <w:t xml:space="preserve"> </w:t>
      </w:r>
      <w:r>
        <w:rPr>
          <w:rFonts w:cs="Traditional Arabic"/>
          <w:sz w:val="28"/>
          <w:sz w:val="28"/>
          <w:szCs w:val="36"/>
          <w:rtl w:val="true"/>
        </w:rPr>
        <w:t>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غَدَا التَّفْحِيطُ بِالسَّيَّارَاتِ وَالتَّهَوُّرُ فِي قِيَادَتِهَا الْيَوْمَ ظَاهِ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بَا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قْلِ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تَنَافَسُ فِيهَا الشَّبَابُ الْعَابِثُ الَّذِي لَمْ يَعْرِفْ قِيمَةَ نَفْسِهِ فَضْلًا عَنْ أَنْ يَعْرِفَ قِيمَةَ نُفُوسِ الْآخَ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ظْ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 كُلُّ شَابٍّ أَمَامَ الْآخَرِينَ مَقْدِرَتَهُ الْفَذَّ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نَظَ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نْكَتَهُ الْمُنْفَرِ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تَّحَكُّمِ بِمَرْكَبَتِهِ، هَكَذَا يُغْرِي الشَّيْطَ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ضَ الشُّبَّانِ وَيَنْفُخُ فِي نُفُوسِهِمْ حُبَّ الْمُغَامَرَةِ الْمُرْدِيَةِ، مِنْ غَيْرِ اتِّعَاظٍ بِمَا جَرَى لِأَمْثَالِهِ مِنَ الطَّائِشِينَ قَبْلَهُ، وَهَذَا مِنْ عَلَامَاتِ الشَّقَاءِ، وَبَرَاهِينِ الْغَبَاءِ، وَقَدْ قَالَ ابْنُ مَسْعُ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عِيدُ مَنْ وُعِظَ بِ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تِ الْعَرَبُ فِي أَمْثَ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عِيدَ مَنْ وُعِظَ بِغَيْرِهِ، وَمَنْ لَمْ يَعْتَبِرْ إِلَّا بِنَفْسِهِ لَقِيَ نَكَالَ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فَلَا اعْتَبَرَ أُولَئِكَ الشُّبَّانُ بِمَا شَاهَدُوا أَوْ سَمِعُوا عَنِ الْمُتَهَوِّرِينَ الْمُفَحِّطِينَ الَّذِينَ مَلَأَتْ أَخْبَارُ طَيْشِهِمُ الْآذَانَ، وَانْتَشَرَتْ أَحَادِيثُ مَآسِيهِمْ عِنْدَ الْقَاصِي وَالدَّ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cs="Traditional Arabic"/>
          <w:sz w:val="28"/>
          <w:sz w:val="28"/>
          <w:szCs w:val="36"/>
          <w:rtl w:val="true"/>
        </w:rPr>
        <w:t>لَقَدْ</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قَصَصِهِمْ</w:t>
      </w:r>
      <w:r>
        <w:rPr>
          <w:sz w:val="28"/>
          <w:sz w:val="28"/>
          <w:szCs w:val="36"/>
          <w:rtl w:val="true"/>
        </w:rPr>
        <w:t xml:space="preserve"> </w:t>
      </w:r>
      <w:r>
        <w:rPr>
          <w:rFonts w:cs="Traditional Arabic"/>
          <w:sz w:val="28"/>
          <w:sz w:val="28"/>
          <w:szCs w:val="36"/>
          <w:rtl w:val="true"/>
        </w:rPr>
        <w:t>عِبْرَةٌ</w:t>
      </w:r>
      <w:r>
        <w:rPr>
          <w:sz w:val="28"/>
          <w:sz w:val="28"/>
          <w:szCs w:val="36"/>
          <w:rtl w:val="true"/>
        </w:rPr>
        <w:t xml:space="preserve"> </w:t>
      </w:r>
      <w:r>
        <w:rPr>
          <w:rFonts w:cs="Traditional Arabic"/>
          <w:sz w:val="28"/>
          <w:sz w:val="28"/>
          <w:szCs w:val="36"/>
          <w:rtl w:val="true"/>
        </w:rPr>
        <w:t>لِأُولِي</w:t>
      </w:r>
      <w:r>
        <w:rPr>
          <w:sz w:val="28"/>
          <w:sz w:val="28"/>
          <w:szCs w:val="36"/>
          <w:rtl w:val="true"/>
        </w:rPr>
        <w:t xml:space="preserve"> </w:t>
      </w:r>
      <w:r>
        <w:rPr>
          <w:rFonts w:cs="Traditional Arabic"/>
          <w:sz w:val="28"/>
          <w:sz w:val="28"/>
          <w:szCs w:val="36"/>
          <w:rtl w:val="true"/>
        </w:rPr>
        <w:t>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نَظَرَ فِي أَحْوَالِ هَذَا الصِّنْفِ مِنْ شَبَابِنَا وَجَدَهُمْ بَيْنَ مَيِّتٍ وَمُعَ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وَسِجِينٍ، نَاهِ</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كَ عَمَّا أَلْحَقَهُ بِأَهْلِهِ مِنَ الضَّرَرِ، وَ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هُ عَلَيْهِمْ مِنَ الْأَذَ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وْ سَأَلْتُ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فُضَلَ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سْبَابِ هَذِهِ الظَّاهِرَةِ الْمَقِيتَةِ لَوَجَدْتُمْ مِنْ أَسْبَابِ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ضَعْ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رْبِيَةِ الْإِسْلَامِيَّةِ، وَهَشَاشَ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سْتِقَامَةِ الرُّوحِيَّةِ؛ لِأَنَّ مَنْ كَانَ قَوِيَّ الْإِيمَانِ كَانَ حَسَنَ التَّصَرُّفِ، خَائِفًا مِنَ اللَّهِ أَنْ يَقَعَ فِي الِاعْتِدَاءِ عَلَى نُفُوسِ الْآخَرِينَ وَأَمْوَالِهِمْ، كَمَا قَالَ ابْنُ آدَمَ الصَّالِحُ</w:t>
      </w:r>
      <w:r>
        <w:rPr>
          <w:rFonts w:cs="Traditional Arabic" w:ascii="Traditional Arabic" w:hAnsi="Traditional Arabic"/>
          <w:sz w:val="36"/>
          <w:szCs w:val="36"/>
          <w:rtl w:val="true"/>
        </w:rPr>
        <w:t>: (</w:t>
      </w:r>
      <w:r>
        <w:rPr>
          <w:rFonts w:cs="Traditional Arabic"/>
          <w:sz w:val="28"/>
          <w:sz w:val="28"/>
          <w:szCs w:val="36"/>
          <w:rtl w:val="true"/>
        </w:rPr>
        <w:t>لَئِنْ</w:t>
      </w:r>
      <w:r>
        <w:rPr>
          <w:sz w:val="28"/>
          <w:sz w:val="28"/>
          <w:szCs w:val="36"/>
          <w:rtl w:val="true"/>
        </w:rPr>
        <w:t xml:space="preserve"> </w:t>
      </w:r>
      <w:r>
        <w:rPr>
          <w:rFonts w:cs="Traditional Arabic"/>
          <w:sz w:val="28"/>
          <w:sz w:val="28"/>
          <w:szCs w:val="36"/>
          <w:rtl w:val="true"/>
        </w:rPr>
        <w:t>بَسَطْتَ</w:t>
      </w:r>
      <w:r>
        <w:rPr>
          <w:sz w:val="28"/>
          <w:sz w:val="28"/>
          <w:szCs w:val="36"/>
          <w:rtl w:val="true"/>
        </w:rPr>
        <w:t xml:space="preserve"> </w:t>
      </w:r>
      <w:r>
        <w:rPr>
          <w:rFonts w:cs="Traditional Arabic"/>
          <w:sz w:val="28"/>
          <w:sz w:val="28"/>
          <w:szCs w:val="36"/>
          <w:rtl w:val="true"/>
        </w:rPr>
        <w:t>إِلَيَّ</w:t>
      </w:r>
      <w:r>
        <w:rPr>
          <w:sz w:val="28"/>
          <w:sz w:val="28"/>
          <w:szCs w:val="36"/>
          <w:rtl w:val="true"/>
        </w:rPr>
        <w:t xml:space="preserve"> </w:t>
      </w:r>
      <w:r>
        <w:rPr>
          <w:rFonts w:cs="Traditional Arabic"/>
          <w:sz w:val="28"/>
          <w:sz w:val="28"/>
          <w:szCs w:val="36"/>
          <w:rtl w:val="true"/>
        </w:rPr>
        <w:t>يَدَكَ</w:t>
      </w:r>
      <w:r>
        <w:rPr>
          <w:sz w:val="28"/>
          <w:sz w:val="28"/>
          <w:szCs w:val="36"/>
          <w:rtl w:val="true"/>
        </w:rPr>
        <w:t xml:space="preserve"> </w:t>
      </w:r>
      <w:r>
        <w:rPr>
          <w:rFonts w:cs="Traditional Arabic"/>
          <w:sz w:val="28"/>
          <w:sz w:val="28"/>
          <w:szCs w:val="36"/>
          <w:rtl w:val="true"/>
        </w:rPr>
        <w:t>لِتَقْتُلَنِي</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أَنَا</w:t>
      </w:r>
      <w:r>
        <w:rPr>
          <w:sz w:val="28"/>
          <w:sz w:val="28"/>
          <w:szCs w:val="36"/>
          <w:rtl w:val="true"/>
        </w:rPr>
        <w:t xml:space="preserve"> </w:t>
      </w:r>
      <w:r>
        <w:rPr>
          <w:rFonts w:cs="Traditional Arabic"/>
          <w:sz w:val="28"/>
          <w:sz w:val="28"/>
          <w:szCs w:val="36"/>
          <w:rtl w:val="true"/>
        </w:rPr>
        <w:t>بِبَاسِطٍ</w:t>
      </w:r>
      <w:r>
        <w:rPr>
          <w:sz w:val="28"/>
          <w:sz w:val="28"/>
          <w:szCs w:val="36"/>
          <w:rtl w:val="true"/>
        </w:rPr>
        <w:t xml:space="preserve"> </w:t>
      </w:r>
      <w:r>
        <w:rPr>
          <w:rFonts w:cs="Traditional Arabic"/>
          <w:sz w:val="28"/>
          <w:sz w:val="28"/>
          <w:szCs w:val="36"/>
          <w:rtl w:val="true"/>
        </w:rPr>
        <w:t>يَدِيَ</w:t>
      </w:r>
      <w:r>
        <w:rPr>
          <w:sz w:val="28"/>
          <w:sz w:val="28"/>
          <w:szCs w:val="36"/>
          <w:rtl w:val="true"/>
        </w:rPr>
        <w:t xml:space="preserve"> </w:t>
      </w:r>
      <w:r>
        <w:rPr>
          <w:rFonts w:cs="Traditional Arabic"/>
          <w:sz w:val="28"/>
          <w:sz w:val="28"/>
          <w:szCs w:val="36"/>
          <w:rtl w:val="true"/>
        </w:rPr>
        <w:t>إِلَيْكَ</w:t>
      </w:r>
      <w:r>
        <w:rPr>
          <w:sz w:val="28"/>
          <w:sz w:val="28"/>
          <w:szCs w:val="36"/>
          <w:rtl w:val="true"/>
        </w:rPr>
        <w:t xml:space="preserve"> </w:t>
      </w:r>
      <w:r>
        <w:rPr>
          <w:rFonts w:cs="Traditional Arabic"/>
          <w:sz w:val="28"/>
          <w:sz w:val="28"/>
          <w:szCs w:val="36"/>
          <w:rtl w:val="true"/>
        </w:rPr>
        <w:t>لِأَقْتُلَكَ</w:t>
      </w:r>
      <w:r>
        <w:rPr>
          <w:sz w:val="28"/>
          <w:sz w:val="28"/>
          <w:szCs w:val="36"/>
          <w:rtl w:val="true"/>
        </w:rPr>
        <w:t xml:space="preserve"> </w:t>
      </w:r>
      <w:r>
        <w:rPr>
          <w:rFonts w:cs="Traditional Arabic"/>
          <w:sz w:val="28"/>
          <w:sz w:val="28"/>
          <w:szCs w:val="36"/>
          <w:rtl w:val="true"/>
        </w:rPr>
        <w:t>إِنِّي</w:t>
      </w:r>
      <w:r>
        <w:rPr>
          <w:sz w:val="28"/>
          <w:sz w:val="28"/>
          <w:szCs w:val="36"/>
          <w:rtl w:val="true"/>
        </w:rPr>
        <w:t xml:space="preserve"> </w:t>
      </w:r>
      <w:r>
        <w:rPr>
          <w:rFonts w:cs="Traditional Arabic"/>
          <w:sz w:val="28"/>
          <w:sz w:val="28"/>
          <w:szCs w:val="36"/>
          <w:rtl w:val="true"/>
        </w:rPr>
        <w:t>أَخَافُ</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رَبَّ</w:t>
      </w:r>
      <w:r>
        <w:rPr>
          <w:sz w:val="28"/>
          <w:sz w:val="28"/>
          <w:szCs w:val="36"/>
          <w:rtl w:val="true"/>
        </w:rPr>
        <w:t xml:space="preserve"> </w:t>
      </w:r>
      <w:r>
        <w:rPr>
          <w:rFonts w:cs="Traditional Arabic"/>
          <w:sz w:val="28"/>
          <w:sz w:val="28"/>
          <w:szCs w:val="36"/>
          <w:rtl w:val="true"/>
        </w:rPr>
        <w:t>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أَسْبَابِ التَّهَوُّرِ فِي قِيَادَةِ السَّيَّارَاتِ وَالتَّفْحِيطِ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عُقُولِ لَدَى بَعْضِ الشَّبَابِ، وَطَيْشُهُمْ وَجَهْلُهُمْ بِمَآلَاتِ هَذِهِ التَّصَرُّفَاتِ؛ لِأَنَّهُ لَا يُوجَدُ عَاقِلٌ يَسْعَى إِلَى حَتْفِهِ بِظِلْفِهِ، وَيَجْدَعُ مَارِ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فِهِ بِكَ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ا أَ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الصِّنْ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تَهَ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شَبَابِنَا؛ حَيْثُ لَمْ يَبْقَ لَدَيْهِمْ بَقِيَّةٌ مِنْ عَقْلٍ تَكْبَحُ جِمَاحَ تَهَوُّرِهِمْ إِذَا أَمْسَكُوا مَقَاوِدَ سَيَّارَ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إِنْسَانُ إِلَّا بِعَقْلِهِ، قَالَ ال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لَا الْعُقُولُ لَكَانَ أَدْنَى ضَيْغَ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نَى إِلَى شَرَفٍ مِنَ الْإِنْسَ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قُ يَسْلُبُ السَّلَامَةَ وَيُورِثُ النَّدَامَةَ، وَالْعَقْلُ وَزِ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شِ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ظَهِيرٌ سَعِيدٌ، مَنْ أَطَاعَهُ أَنْجَاهُ، وَمَنْ عَصَاهُ أَرْدَ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أَسْبَابِ التَّهَوُّرِ فِي قِيَادَةِ السَّيَّارَاتِ وَالتَّفْحِيطِ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قَةُ السَّيِّئَةُ، الَّتِي لَا خَيْرَ فِي الْبَقَاءِ مَعَهَا، جُلَسَاءُ السُّوءِ الَّذِينَ يُزَيِّنُونَ التَّفْحِيطَ وَالتَّهَوُّرَ الْقِيَادِيَّ، وَيُبْدُونَ الْمُنَافَسَةَ عَلَى طَرِيقِ الْهَلَاكِ، فَإِذَا حَقَّتِ الْحَقَائِقُ، وَدَخَلَ الشَّابُّ فِي الْمَآزِقِ تَفَرَّقَ عَنْهُ جَمْعُ السُّوءِ وَأَسْلَمُوهُ إِلَى الْمَمَاتِ، أَوْ تَ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رَامَاتِ، أَوِ الْأَ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ائِ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كُرْسِيِّ الْإِعَاقَةِ، وَحِينَئِذٍ تَسْتَوْلِي عَلَى ذَلِكَ الْمَغْرُورِ النَّدَ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تَمِ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sz w:val="28"/>
          <w:sz w:val="28"/>
          <w:szCs w:val="36"/>
          <w:rtl w:val="true"/>
        </w:rPr>
        <w:t>وَيَوْمَ</w:t>
      </w:r>
      <w:r>
        <w:rPr>
          <w:sz w:val="28"/>
          <w:sz w:val="28"/>
          <w:szCs w:val="36"/>
          <w:rtl w:val="true"/>
        </w:rPr>
        <w:t xml:space="preserve"> </w:t>
      </w:r>
      <w:r>
        <w:rPr>
          <w:rFonts w:cs="Traditional Arabic"/>
          <w:sz w:val="28"/>
          <w:sz w:val="28"/>
          <w:szCs w:val="36"/>
          <w:rtl w:val="true"/>
        </w:rPr>
        <w:t>يَعَضُّ</w:t>
      </w:r>
      <w:r>
        <w:rPr>
          <w:sz w:val="28"/>
          <w:sz w:val="28"/>
          <w:szCs w:val="36"/>
          <w:rtl w:val="true"/>
        </w:rPr>
        <w:t xml:space="preserve"> </w:t>
      </w:r>
      <w:r>
        <w:rPr>
          <w:rFonts w:cs="Traditional Arabic"/>
          <w:sz w:val="28"/>
          <w:sz w:val="28"/>
          <w:szCs w:val="36"/>
          <w:rtl w:val="true"/>
        </w:rPr>
        <w:t>الظَّالِمُ</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يَدَيْهِ</w:t>
      </w:r>
      <w:r>
        <w:rPr>
          <w:sz w:val="28"/>
          <w:sz w:val="28"/>
          <w:szCs w:val="36"/>
          <w:rtl w:val="true"/>
        </w:rPr>
        <w:t xml:space="preserve"> </w:t>
      </w:r>
      <w:r>
        <w:rPr>
          <w:rFonts w:cs="Traditional Arabic"/>
          <w:sz w:val="28"/>
          <w:sz w:val="28"/>
          <w:szCs w:val="36"/>
          <w:rtl w:val="true"/>
        </w:rPr>
        <w:t>يَقُولُ</w:t>
      </w:r>
      <w:r>
        <w:rPr>
          <w:sz w:val="28"/>
          <w:sz w:val="28"/>
          <w:szCs w:val="36"/>
          <w:rtl w:val="true"/>
        </w:rPr>
        <w:t xml:space="preserve"> </w:t>
      </w:r>
      <w:r>
        <w:rPr>
          <w:rFonts w:cs="Traditional Arabic"/>
          <w:sz w:val="28"/>
          <w:sz w:val="28"/>
          <w:szCs w:val="36"/>
          <w:rtl w:val="true"/>
        </w:rPr>
        <w:t>يَا</w:t>
      </w:r>
      <w:r>
        <w:rPr>
          <w:sz w:val="28"/>
          <w:sz w:val="28"/>
          <w:szCs w:val="36"/>
          <w:rtl w:val="true"/>
        </w:rPr>
        <w:t xml:space="preserve"> </w:t>
      </w:r>
      <w:r>
        <w:rPr>
          <w:rFonts w:cs="Traditional Arabic"/>
          <w:sz w:val="28"/>
          <w:sz w:val="28"/>
          <w:szCs w:val="36"/>
          <w:rtl w:val="true"/>
        </w:rPr>
        <w:t>لَيْتَنِي</w:t>
      </w:r>
      <w:r>
        <w:rPr>
          <w:sz w:val="28"/>
          <w:sz w:val="28"/>
          <w:szCs w:val="36"/>
          <w:rtl w:val="true"/>
        </w:rPr>
        <w:t xml:space="preserve"> </w:t>
      </w:r>
      <w:r>
        <w:rPr>
          <w:rFonts w:cs="Traditional Arabic"/>
          <w:sz w:val="28"/>
          <w:sz w:val="28"/>
          <w:szCs w:val="36"/>
          <w:rtl w:val="true"/>
        </w:rPr>
        <w:t>اتَّخَذْتُ</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الرَّسُولِ</w:t>
      </w:r>
      <w:r>
        <w:rPr>
          <w:sz w:val="28"/>
          <w:sz w:val="28"/>
          <w:szCs w:val="36"/>
          <w:rtl w:val="true"/>
        </w:rPr>
        <w:t xml:space="preserve"> </w:t>
      </w:r>
      <w:r>
        <w:rPr>
          <w:rFonts w:cs="Traditional Arabic"/>
          <w:sz w:val="28"/>
          <w:sz w:val="28"/>
          <w:szCs w:val="36"/>
          <w:rtl w:val="true"/>
        </w:rPr>
        <w:t>سَبِي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sz w:val="28"/>
          <w:sz w:val="28"/>
          <w:szCs w:val="36"/>
          <w:rtl w:val="true"/>
        </w:rPr>
        <w:t>يَا</w:t>
      </w:r>
      <w:r>
        <w:rPr>
          <w:sz w:val="28"/>
          <w:sz w:val="28"/>
          <w:szCs w:val="36"/>
          <w:rtl w:val="true"/>
        </w:rPr>
        <w:t xml:space="preserve"> </w:t>
      </w:r>
      <w:r>
        <w:rPr>
          <w:rFonts w:cs="Traditional Arabic"/>
          <w:sz w:val="28"/>
          <w:sz w:val="28"/>
          <w:szCs w:val="36"/>
          <w:rtl w:val="true"/>
        </w:rPr>
        <w:t>وَيْلَتَى</w:t>
      </w:r>
      <w:r>
        <w:rPr>
          <w:sz w:val="28"/>
          <w:sz w:val="28"/>
          <w:szCs w:val="36"/>
          <w:rtl w:val="true"/>
        </w:rPr>
        <w:t xml:space="preserve"> </w:t>
      </w:r>
      <w:r>
        <w:rPr>
          <w:rFonts w:cs="Traditional Arabic"/>
          <w:sz w:val="28"/>
          <w:sz w:val="28"/>
          <w:szCs w:val="36"/>
          <w:rtl w:val="true"/>
        </w:rPr>
        <w:t>لَيْتَنِي</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أَتَّخِذْ</w:t>
      </w:r>
      <w:r>
        <w:rPr>
          <w:sz w:val="28"/>
          <w:sz w:val="28"/>
          <w:szCs w:val="36"/>
          <w:rtl w:val="true"/>
        </w:rPr>
        <w:t xml:space="preserve"> </w:t>
      </w:r>
      <w:r>
        <w:rPr>
          <w:rFonts w:cs="Traditional Arabic"/>
          <w:sz w:val="28"/>
          <w:sz w:val="28"/>
          <w:szCs w:val="36"/>
          <w:rtl w:val="true"/>
        </w:rPr>
        <w:t>فُلَانًا</w:t>
      </w:r>
      <w:r>
        <w:rPr>
          <w:sz w:val="28"/>
          <w:sz w:val="28"/>
          <w:szCs w:val="36"/>
          <w:rtl w:val="true"/>
        </w:rPr>
        <w:t xml:space="preserve"> </w:t>
      </w:r>
      <w:r>
        <w:rPr>
          <w:rFonts w:cs="Traditional Arabic"/>
          <w:sz w:val="28"/>
          <w:sz w:val="28"/>
          <w:szCs w:val="36"/>
          <w:rtl w:val="true"/>
        </w:rPr>
        <w:t>خَلِي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sz w:val="28"/>
          <w:sz w:val="28"/>
          <w:szCs w:val="36"/>
          <w:rtl w:val="true"/>
        </w:rPr>
        <w:t>لَقَدْ</w:t>
      </w:r>
      <w:r>
        <w:rPr>
          <w:sz w:val="28"/>
          <w:sz w:val="28"/>
          <w:szCs w:val="36"/>
          <w:rtl w:val="true"/>
        </w:rPr>
        <w:t xml:space="preserve"> </w:t>
      </w:r>
      <w:r>
        <w:rPr>
          <w:rFonts w:cs="Traditional Arabic"/>
          <w:sz w:val="28"/>
          <w:sz w:val="28"/>
          <w:szCs w:val="36"/>
          <w:rtl w:val="true"/>
        </w:rPr>
        <w:t>أَضَلَّنِي</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الذِّكْرِ</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إِذْ</w:t>
      </w:r>
      <w:r>
        <w:rPr>
          <w:sz w:val="28"/>
          <w:sz w:val="28"/>
          <w:szCs w:val="36"/>
          <w:rtl w:val="true"/>
        </w:rPr>
        <w:t xml:space="preserve"> </w:t>
      </w:r>
      <w:r>
        <w:rPr>
          <w:rFonts w:cs="Traditional Arabic"/>
          <w:sz w:val="28"/>
          <w:sz w:val="28"/>
          <w:szCs w:val="36"/>
          <w:rtl w:val="true"/>
        </w:rPr>
        <w:t>جَاءَنِي</w:t>
      </w:r>
      <w:r>
        <w:rPr>
          <w:sz w:val="28"/>
          <w:sz w:val="28"/>
          <w:szCs w:val="36"/>
          <w:rtl w:val="true"/>
        </w:rPr>
        <w:t xml:space="preserve"> </w:t>
      </w:r>
      <w:r>
        <w:rPr>
          <w:rFonts w:cs="Traditional Arabic"/>
          <w:sz w:val="28"/>
          <w:sz w:val="28"/>
          <w:szCs w:val="36"/>
          <w:rtl w:val="true"/>
        </w:rPr>
        <w:t>وَكَانَ</w:t>
      </w:r>
      <w:r>
        <w:rPr>
          <w:sz w:val="28"/>
          <w:sz w:val="28"/>
          <w:szCs w:val="36"/>
          <w:rtl w:val="true"/>
        </w:rPr>
        <w:t xml:space="preserve"> </w:t>
      </w:r>
      <w:r>
        <w:rPr>
          <w:rFonts w:cs="Traditional Arabic"/>
          <w:sz w:val="28"/>
          <w:sz w:val="28"/>
          <w:szCs w:val="36"/>
          <w:rtl w:val="true"/>
        </w:rPr>
        <w:t>الشَّيْطَانُ</w:t>
      </w:r>
      <w:r>
        <w:rPr>
          <w:sz w:val="28"/>
          <w:sz w:val="28"/>
          <w:szCs w:val="36"/>
          <w:rtl w:val="true"/>
        </w:rPr>
        <w:t xml:space="preserve"> </w:t>
      </w:r>
      <w:r>
        <w:rPr>
          <w:rFonts w:cs="Traditional Arabic"/>
          <w:sz w:val="28"/>
          <w:sz w:val="28"/>
          <w:szCs w:val="36"/>
          <w:rtl w:val="true"/>
        </w:rPr>
        <w:t>لِلْإِنْسَانِ</w:t>
      </w:r>
      <w:r>
        <w:rPr>
          <w:sz w:val="28"/>
          <w:sz w:val="28"/>
          <w:szCs w:val="36"/>
          <w:rtl w:val="true"/>
        </w:rPr>
        <w:t xml:space="preserve"> </w:t>
      </w:r>
      <w:r>
        <w:rPr>
          <w:rFonts w:cs="Traditional Arabic"/>
          <w:sz w:val="28"/>
          <w:sz w:val="28"/>
          <w:szCs w:val="36"/>
          <w:rtl w:val="true"/>
        </w:rPr>
        <w:t>خَذُ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الْمُفَحِّطُ الْمَكْرُوبُ بِلِسَانِ حَالِهِ أَوْ مَقَا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نَدِمْتُ نَدَامَةً لَوْ أَنَّ نَفْسِ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اوِعُنِي إِ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قَطَعْتُ خَمْسِي</w:t>
      </w:r>
    </w:p>
    <w:p>
      <w:pPr>
        <w:pStyle w:val="Normal"/>
        <w:jc w:val="both"/>
        <w:rPr/>
      </w:pPr>
      <w:r>
        <w:rPr>
          <w:rFonts w:ascii="Traditional Arabic" w:hAnsi="Traditional Arabic" w:cs="Traditional Arabic"/>
          <w:sz w:val="36"/>
          <w:sz w:val="36"/>
          <w:szCs w:val="36"/>
          <w:rtl w:val="true"/>
        </w:rPr>
        <w:t>تَبَيَّنَ لِي سَفَاهُ الرَّ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فْحِيطِي الْمُغَامِرِ يَوْمَ أَمْسِ</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أَسْبَابِ التَّهَوُّرِ فِي قِيَادَةِ السَّيَّارَاتِ وَالتَّفْحِيطِ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تَّفْكِيرِ فِي الْعَوَاقِبِ الْمُرْدِيَةِ، وَالنَّتَائِجِ الْمُؤْلِمَةِ الَّتِي تَعْقُبُ هَذِهِ الْمُغَامَرَةَ الْمُهْلِكَةَ؛ لِأَنَّ مَنْ فَكَّرَ فِي عَوَاقِبِ فِعْلِهِ تَجَ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مَسَ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طَ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لَوْ فَكَّرْ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فَحِّ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هَابِ حَيَاتِكَ، وَطُولِ إِعَاقَتِكَ، وَشِدَّةِ أَلَمِكَ، وَكَثْرَةِ مَا يَرْكَبُكَ مِنَ الْغَرَامَاتِ، وَيَجُرُّ عَلَى أُسْرَتِكَ مِنْ تَ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نَتَائِ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يْشِكَ؛ 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عَلْتَ مَا فَعَلْ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وْ تَأَمَّلْتَ فِي الدُّمُوعِ الَّتِي تَسِيلُ عَلَى خُدُودِ الَّذِينَ جَنَى عَلَيْهِمْ تَهَوُّرُكَ أَوْ جَنَى عَلَى قَرِيبِهِمْ مَوْتًا أَوْ مَرَضًا أَوْ إِعَاقَةً؛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أَقْ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جَرِيرَةِ التَّفْحِيطِ؛ فَفَ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نِّهَايَةِ قَبْلَ أَنْ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 بِالسَّيَّ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ظَرَ فِي عَوَاقِبِ الْأُمُورِ، سَلِمَ مِنْ آفَاتِ الدُّهُ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هْدِيَ شَبَابَنَا لِتَرْكِ هَذِهِ الْعَادَةِ السَّيِّئَةِ، وَيَرْزُقَهُمُ الْأَلْبَابَ النَّاضِجَةَ الَّتِي تَعْقِلُهُمْ عَنْ هَذَا الْفِعْلِ الْمَقِ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sz w:val="36"/>
          <w:sz w:val="36"/>
          <w:szCs w:val="36"/>
          <w:rtl w:val="true"/>
        </w:rPr>
        <w:t>الْحَمْدُ لِلَّهِ الْوَاحِدِ الْ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صَّلَاةُ وَالسَّلَامُ عَلَى نَبِيِّنَا مُحَمَّدٍ، وَعَلَى آلِهِ وَصَحْبِهِ،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b/>
          <w:b/>
          <w:bCs/>
          <w:sz w:val="36"/>
          <w:sz w:val="36"/>
          <w:szCs w:val="36"/>
          <w:rtl w:val="true"/>
        </w:rPr>
        <w:t xml:space="preserve">فَيَا </w:t>
      </w: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تَّهَوُّرِ وَالتَّفْحِيطِ آثَارًا سَيِّئَةً عَلَى أَصْحَابِهَا وَعَلَى أُسَرِهِمْ وَعَلَى الْآخَ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الْآثَارِ عَلَى الْمُتَهَوِّرِينَ وَالْمُفَحِّ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جَالُ الْمَوْتِ، وَحَثُّ الْخُطَى إِلَيْهِ، فَكَمْ مِنْ شَابٍّ كَانَتْ سَيَّارَتُهُ هِيَ نَعْشَهُ الَّذِي نَقَلَهُ إِلَى الْمَوْتِ الْأَلِيمِ الَّذِي سَعَى إِلَيْهِ سَعْ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يْسَ بِخَافٍ عَلَيْ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ضَلَ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نَاكَ عَدَدًا مَهُولًا مِنَ الْمَوْتَى هُمْ ضَحَايَا التَّهَوُّرِ وَالتَّفْحِيطِ، وَهَذَا لَيْسَ بِبَعِيدٍ عَنْ دُخُولِهِ فِي قَتْلِ الْإِنْسَانِ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يُعَاقَبُ يَوْمَ الْقِيَامَةِ بِمَا قَتَلَهَا بِهِ،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قَتَلَ نَفْسَهُ بِشَيْءٍ عُذِّبَ بِ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لَمْ يَمُتْ مِنَ الْمُتَهَوِّرِينَ وَالْمُفَحِّطِينَ فَرُبَّمَا أُصِيبَ إِصَا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غَ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 تُقْعِدُهُ عَنِ الْحَرَاكِ، فَيُصْبِحُ مُلَازِمًا لِكُرْسِيِّ الْإِعَاقَةِ وَاسْتِمْرَارِ الدَّوَاءِ الَّذِي يُفْقِدُهُ لَذَّةَ الْ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وا الْمُسْتَشْفَيَاتِ تَجِدُوا قِصَصًا مُشَاهَدَةً لِضَحَايَا التَّفْحِيطِ تَرْوِيهَا دُمُوعُهُمْ وَتَأَوُّهَاتُهُمْ وَمَنَاظِرُهُمُ الْمَأْسَاوِيَّةُ</w:t>
      </w:r>
      <w:r>
        <w:rPr>
          <w:rFonts w:cs="Traditional Arabic" w:ascii="Traditional Arabic" w:hAnsi="Traditional Arabic"/>
          <w:sz w:val="36"/>
          <w:szCs w:val="36"/>
          <w:rtl w:val="true"/>
        </w:rPr>
        <w:t>.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لَذِكْرَى</w:t>
      </w:r>
      <w:r>
        <w:rPr>
          <w:sz w:val="28"/>
          <w:sz w:val="28"/>
          <w:szCs w:val="36"/>
          <w:rtl w:val="true"/>
        </w:rPr>
        <w:t xml:space="preserve"> </w:t>
      </w:r>
      <w:r>
        <w:rPr>
          <w:rFonts w:cs="Traditional Arabic"/>
          <w:sz w:val="28"/>
          <w:sz w:val="28"/>
          <w:szCs w:val="36"/>
          <w:rtl w:val="true"/>
        </w:rPr>
        <w:t>لِمَنْ</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قَلْبٌ</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لْقَى</w:t>
      </w:r>
      <w:r>
        <w:rPr>
          <w:sz w:val="28"/>
          <w:sz w:val="28"/>
          <w:szCs w:val="36"/>
          <w:rtl w:val="true"/>
        </w:rPr>
        <w:t xml:space="preserve"> </w:t>
      </w:r>
      <w:r>
        <w:rPr>
          <w:rFonts w:cs="Traditional Arabic"/>
          <w:sz w:val="28"/>
          <w:sz w:val="28"/>
          <w:szCs w:val="36"/>
          <w:rtl w:val="true"/>
        </w:rPr>
        <w:t>السَّمْعَ</w:t>
      </w:r>
      <w:r>
        <w:rPr>
          <w:sz w:val="28"/>
          <w:sz w:val="28"/>
          <w:szCs w:val="36"/>
          <w:rtl w:val="true"/>
        </w:rPr>
        <w:t xml:space="preserve"> </w:t>
      </w:r>
      <w:r>
        <w:rPr>
          <w:rFonts w:cs="Traditional Arabic"/>
          <w:sz w:val="28"/>
          <w:sz w:val="28"/>
          <w:szCs w:val="36"/>
          <w:rtl w:val="true"/>
        </w:rPr>
        <w:t>وَهُوَ</w:t>
      </w:r>
      <w:r>
        <w:rPr>
          <w:sz w:val="28"/>
          <w:sz w:val="28"/>
          <w:szCs w:val="36"/>
          <w:rtl w:val="true"/>
        </w:rPr>
        <w:t xml:space="preserve"> </w:t>
      </w:r>
      <w:r>
        <w:rPr>
          <w:rFonts w:cs="Traditional Arabic"/>
          <w:sz w:val="28"/>
          <w:sz w:val="28"/>
          <w:szCs w:val="36"/>
          <w:rtl w:val="true"/>
        </w:rPr>
        <w:t>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وْ تَتَبَّ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أَخْبَارِ هَؤُلَاءِ سَتَجِدُ إِحْصَائِيَّاتٍ كَثِيرَةً وَأَرْقَامًا مَهُولَةً بَيْنَ خَسَائِرَ بَشَرِيَّةٍ وَأُخْرَى مَادِّ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إِذَا 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الْمُفَحِّطُ وَالْمُتَهَوِّرُ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 يَسْلَمَ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وَلَعَنِهِمْ وَشَتْمِهِمْ، وَلَنْ يَنْجُوَ مِنَ الْإِثْمِ عَلَى تَرْوِيعِهِ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مُسْلِمٍ أَنْ يُرَوِّعَ مُسْ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آثَارِ التَّهَوُّرِ وَالتَّفْحِ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قَالُ كَاهِلِ الْأُسَرِ بِالْغَرَامَاتِ الْمَالِيَّةِ الَّتِي تُدْفَعُ فِي الْمَشَافِي وَشِرَاءِ الْأَدْوِيَةِ، وَتَ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دِّيَاتِ، وَدَفْعِ التَّعْوِيضَاتِ، وَقَدْ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رِهَ لَكُمْ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وَقَالَ، وَإِضَاعَةَ الْمَالِ، وَكَثْ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ؤَ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ا يَقِفُ الْحَدُّ عِنْدَ هَذَا الْأَمْرِ، بَلْ يَغْدُو الشَّابُّ الْمُفَحِّطُ إِذَا صَارَ مُعَاقًا عَالَةً عَلَى أُسْرَتِهِ، ثَقِيلًا عَلَيْهِ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ونَ قُرْبَ مَمَاتِهِ، فَلَا هُوَ حَيٌّ فَيُرْتَجَى، وَلَا مَيِّتٌ 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سَ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فَلَا يَكُونُ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عِبْرَةٌ، قَبْلَ أَنْ تَغْدُوَ أَنْتَ لِغَيْرِكَ عِبْرَةً؟</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آثَارِ التَّهَوُّرِ وَالتَّفْحِ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ذَاءُ النَّاسِ بِالتَّعَدِّي عَلَى نُفُوسِهِمْ وَأَمْوَالِهِمْ، وَقَدْ قَالَ تَعَالَى</w:t>
      </w:r>
      <w:r>
        <w:rPr>
          <w:rFonts w:cs="Traditional Arabic" w:ascii="Traditional Arabic" w:hAnsi="Traditional Arabic"/>
          <w:sz w:val="36"/>
          <w:szCs w:val="36"/>
          <w:rtl w:val="true"/>
        </w:rPr>
        <w:t>: (</w:t>
      </w:r>
      <w:r>
        <w:rPr>
          <w:rFonts w:cs="Traditional Arabic"/>
          <w:b/>
          <w:b/>
          <w:bCs/>
          <w:sz w:val="28"/>
          <w:sz w:val="28"/>
          <w:szCs w:val="36"/>
          <w:rtl w:val="true"/>
        </w:rPr>
        <w:t>وَالَّذِينَ</w:t>
      </w:r>
      <w:r>
        <w:rPr>
          <w:b/>
          <w:b/>
          <w:bCs/>
          <w:sz w:val="28"/>
          <w:sz w:val="28"/>
          <w:szCs w:val="36"/>
          <w:rtl w:val="true"/>
        </w:rPr>
        <w:t xml:space="preserve"> </w:t>
      </w:r>
      <w:r>
        <w:rPr>
          <w:rFonts w:cs="Traditional Arabic"/>
          <w:b/>
          <w:b/>
          <w:bCs/>
          <w:sz w:val="28"/>
          <w:sz w:val="28"/>
          <w:szCs w:val="36"/>
          <w:rtl w:val="true"/>
        </w:rPr>
        <w:t>يُؤْذُونَ</w:t>
      </w:r>
      <w:r>
        <w:rPr>
          <w:b/>
          <w:b/>
          <w:bCs/>
          <w:sz w:val="28"/>
          <w:sz w:val="28"/>
          <w:szCs w:val="36"/>
          <w:rtl w:val="true"/>
        </w:rPr>
        <w:t xml:space="preserve"> </w:t>
      </w:r>
      <w:r>
        <w:rPr>
          <w:rFonts w:cs="Traditional Arabic"/>
          <w:b/>
          <w:b/>
          <w:bCs/>
          <w:sz w:val="28"/>
          <w:sz w:val="28"/>
          <w:szCs w:val="36"/>
          <w:rtl w:val="true"/>
        </w:rPr>
        <w:t>الْمُؤْمِنِينَ</w:t>
      </w:r>
      <w:r>
        <w:rPr>
          <w:b/>
          <w:b/>
          <w:bCs/>
          <w:sz w:val="28"/>
          <w:sz w:val="28"/>
          <w:szCs w:val="36"/>
          <w:rtl w:val="true"/>
        </w:rPr>
        <w:t xml:space="preserve"> </w:t>
      </w:r>
      <w:r>
        <w:rPr>
          <w:rFonts w:cs="Traditional Arabic"/>
          <w:b/>
          <w:b/>
          <w:bCs/>
          <w:sz w:val="28"/>
          <w:sz w:val="28"/>
          <w:szCs w:val="36"/>
          <w:rtl w:val="true"/>
        </w:rPr>
        <w:t>وَالْمُؤْمِنَاتِ</w:t>
      </w:r>
      <w:r>
        <w:rPr>
          <w:b/>
          <w:b/>
          <w:bCs/>
          <w:sz w:val="28"/>
          <w:sz w:val="28"/>
          <w:szCs w:val="36"/>
          <w:rtl w:val="true"/>
        </w:rPr>
        <w:t xml:space="preserve"> </w:t>
      </w:r>
      <w:r>
        <w:rPr>
          <w:rFonts w:cs="Traditional Arabic"/>
          <w:b/>
          <w:b/>
          <w:bCs/>
          <w:sz w:val="28"/>
          <w:sz w:val="28"/>
          <w:szCs w:val="36"/>
          <w:rtl w:val="true"/>
        </w:rPr>
        <w:t>بِغَيْرِ</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اكْتَسَبُوا</w:t>
      </w:r>
      <w:r>
        <w:rPr>
          <w:b/>
          <w:b/>
          <w:bCs/>
          <w:sz w:val="28"/>
          <w:sz w:val="28"/>
          <w:szCs w:val="36"/>
          <w:rtl w:val="true"/>
        </w:rPr>
        <w:t xml:space="preserve"> </w:t>
      </w:r>
      <w:r>
        <w:rPr>
          <w:rFonts w:cs="Traditional Arabic"/>
          <w:b/>
          <w:b/>
          <w:bCs/>
          <w:sz w:val="28"/>
          <w:sz w:val="28"/>
          <w:szCs w:val="36"/>
          <w:rtl w:val="true"/>
        </w:rPr>
        <w:t>فَقَدِ</w:t>
      </w:r>
      <w:r>
        <w:rPr>
          <w:b/>
          <w:b/>
          <w:bCs/>
          <w:sz w:val="28"/>
          <w:sz w:val="28"/>
          <w:szCs w:val="36"/>
          <w:rtl w:val="true"/>
        </w:rPr>
        <w:t xml:space="preserve"> </w:t>
      </w:r>
      <w:r>
        <w:rPr>
          <w:rFonts w:cs="Traditional Arabic"/>
          <w:b/>
          <w:b/>
          <w:bCs/>
          <w:sz w:val="28"/>
          <w:sz w:val="28"/>
          <w:szCs w:val="36"/>
          <w:rtl w:val="true"/>
        </w:rPr>
        <w:t>احْتَمَلُوا</w:t>
      </w:r>
      <w:r>
        <w:rPr>
          <w:b/>
          <w:b/>
          <w:bCs/>
          <w:sz w:val="28"/>
          <w:sz w:val="28"/>
          <w:szCs w:val="36"/>
          <w:rtl w:val="true"/>
        </w:rPr>
        <w:t xml:space="preserve"> </w:t>
      </w:r>
      <w:r>
        <w:rPr>
          <w:rFonts w:cs="Traditional Arabic"/>
          <w:b/>
          <w:b/>
          <w:bCs/>
          <w:sz w:val="28"/>
          <w:sz w:val="28"/>
          <w:szCs w:val="36"/>
          <w:rtl w:val="true"/>
        </w:rPr>
        <w:t>بُهْتَانًا</w:t>
      </w:r>
      <w:r>
        <w:rPr>
          <w:b/>
          <w:b/>
          <w:bCs/>
          <w:sz w:val="28"/>
          <w:sz w:val="28"/>
          <w:szCs w:val="36"/>
          <w:rtl w:val="true"/>
        </w:rPr>
        <w:t xml:space="preserve"> </w:t>
      </w:r>
      <w:r>
        <w:rPr>
          <w:rFonts w:cs="Traditional Arabic"/>
          <w:b/>
          <w:b/>
          <w:bCs/>
          <w:sz w:val="28"/>
          <w:sz w:val="28"/>
          <w:szCs w:val="36"/>
          <w:rtl w:val="true"/>
        </w:rPr>
        <w:t>وَإِثْمًا</w:t>
      </w:r>
      <w:r>
        <w:rPr>
          <w:b/>
          <w:b/>
          <w:bCs/>
          <w:sz w:val="28"/>
          <w:sz w:val="28"/>
          <w:szCs w:val="36"/>
          <w:rtl w:val="true"/>
        </w:rPr>
        <w:t xml:space="preserve"> </w:t>
      </w:r>
      <w:r>
        <w:rPr>
          <w:rFonts w:cs="Traditional Arabic"/>
          <w:b/>
          <w:b/>
          <w:bCs/>
          <w:sz w:val="28"/>
          <w:sz w:val="28"/>
          <w:szCs w:val="36"/>
          <w:rtl w:val="true"/>
        </w:rPr>
        <w:t>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كَمْ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إِنْ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تَ أَوْ أُعِيقَ أَوْ فَ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ضًا مِنْ مَالِهِ بِسَ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هَوِّرٍ أَوْ مُ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تِ الْأَحْزَانُ إِلَى الْبُيُوتِ، وَسَالَتِ الدُّمُوعُ عَلَى الْخُدُ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وَيْلَ أُولَئِكَ الْمُؤْذِينَ مِنْ لِقَاءِ رَبِّ الْعَالَمِينَ، إِذَا لَمْ يَتُوبُوا إِلَيْهِ، وَيَسْتَعْتِبُوا مَنْ آذَوْهُ وَيُؤَدُّوا حُقُوقَهُ قَبْلَ مَجِيءِ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هَوُّرَ فِي قِيَادَةِ السَّيَّارَاتِ وَالتَّفْحِيطَ بِهَا مُشْكِلَةٌ مُجْتَمَعِيَّةٌ تَحْتَاجُ إِلَى عِلَاجٍ، وَمِنْ عِلَاجِ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تَّرْبِيَةُ السَّلِيمَةُ عَلَى حُسْنِ السُّلُوكِ، وَمَعْرِفَةِ قِيمَةِ النَّفْسِ الْإِنْسَانِيَّةِ، وَكَثْرَةِ التَّوْعِيَةِ بِمَخَاطِرِ التَّهَوُّرِ وَالتَّفْحِيطِ، وَذَلِكَ فِي الْبُيُوتِ وَالْمَسَاجِدِ وَالْمَدَارِسِ وَالْجَامِعَاتِ وَوَسَائِلِ الْإِعْلَامِ وَوَسَائِلِ التَّوَاصُلِ الِاجْتِمَاعِيِّ؛ فَرُبَّ كَلِمَةٍ أَيْقَظَتْ غَافِلًا وَ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تْ طَائِشًا، وَأَنْقَذَتْ نُفُوسً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لَاجِ هَذِهِ الظَّاهِرَةِ الْمَقِي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خَاذُ الْجِهَاتِ الْمَعْنِيَّةِ الْعُقُوبَاتِ الرَّادِعَةَ تُجَاهَ الشَّبَابِ الَّذِينَ يُمَارِسُونَ هَذِهِ التَّصَرُّفَاتِ الطَّ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زَعُ بِالسُّلْطَانِ مَا لَا يَزَعُ بِ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تَّقُوا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يِّنُوا لِأَوْلَادِكُمْ حُرْمَةَ النَّفْسِ الْإِنْسَانِيَّةِ وَخُطُورَةَ أَذِيَّتِهَا، وَانْصَحُو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حَ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كُمْ مِنَ الشَّبَابِ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حَذَرِ مِنْ هَذَا الْفِعْلِ السَّيِّءِ، وَ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وا الْأَسْبَابَ الْمُؤَدِّيَةَ إِلَيْهِ، وَأَكْ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ا مِنَ الْحَدِيثِ عَنْ عَوَاقِبِهِ الْوَخِيمَةِ، وَلَا تَغْفُلُوا عَنْ عِلَاجِهِ، وَإِرْشَادِ أَهْ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صْلِحَ شَبَابَنَا، وَأَنْ يُبْعِدَهُمْ عَنْ هَذِهِ الظَّاهِرَةِ الَّتِي تَضُرُّهُمْ وَأُسَرَهُمْ، قَبْلَ أَنْ تَتَعَدَّى إِلَى ضُرِّ غَ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وَمَلَائِكَتَهُ يُصَلُّونَ عَلَى النَّبِيِّ يَا أَيُّهَا الَّذِينَ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وَاخْذُلْ أَعْدَاءَكَ أَعْدَاءَ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b/>
          <w:b/>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10:00Z</dcterms:created>
  <dc:creator>ملتقى الخطباء – الفريق العلمي</dc:creator>
  <dc:description/>
  <dc:language>en-US</dc:language>
  <cp:lastModifiedBy>ahmed</cp:lastModifiedBy>
  <cp:lastPrinted>2023-03-21T10:11:00Z</cp:lastPrinted>
  <dcterms:modified xsi:type="dcterms:W3CDTF">2023-03-21T08:11:00Z</dcterms:modified>
  <cp:revision>4</cp:revision>
  <dc:subject>1/قيمة النفس الإنسانية في الشريعة الإسلامية 2/ظاهرة التهور في قيادة السيارات والتفحيط وأسبابها 3/آثار التهور في قيادة السيارات والتفحيط وعلاجها.</dc:subject>
  <dc:title>قضايا الشباب:  التهور في قيادة السيارات</dc:title>
</cp:coreProperties>
</file>