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ف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م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تهي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ؤ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ط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ؤ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ح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هِل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ج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ِ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ء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ب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يا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ت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ك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يَّ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ر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25:00Z</dcterms:created>
  <dc:creator>الشيخ د. علي بن عبدالعزيز الشبل</dc:creator>
  <dc:description/>
  <dc:language>en-US</dc:language>
  <cp:lastModifiedBy>ahmed</cp:lastModifiedBy>
  <cp:lastPrinted>2024-04-14T14:26:00Z</cp:lastPrinted>
  <dcterms:modified xsi:type="dcterms:W3CDTF">2024-04-14T12:26:00Z</dcterms:modified>
  <cp:revision>4</cp:revision>
  <dc:subject>1/فضائل شهر رمضان 2/شهر رمضان فرصة للتنافس في الخيرات والقربات 3/كيفية إثبات دخول شهر رمضان 4/ قضاء الصيام من رمضان الماضي 5/عواقب تأخير قضاء الصيام عمدًا.</dc:subject>
  <dc:title>قضاء رمضان</dc:title>
</cp:coreProperties>
</file>