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طَهّ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شُو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ضَر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َ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بُ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بَائِث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ْ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و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َ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ئث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هَ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اَ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َد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اَث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رِ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رِ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ِل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َّان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َّا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َّلعَّان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ي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ح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م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ج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و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ذ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ط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ْ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بْل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ل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ط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قْب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بْل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دْبِ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و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ئِط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ب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و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ل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جّ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دِّ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عِ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َاط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ِئ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ج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ن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ش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هج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نَفَّ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َ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سّ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ن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غ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ج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ن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ج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وت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جَا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ج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و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ن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َو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ظَا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مَسّ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ظْم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ك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وْ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ج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اَ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ُ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ن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ظ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ْرَان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رّ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نِ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12:00Z</dcterms:created>
  <dc:creator>الشيخ: د. محمود بن أحمد الدوسري</dc:creator>
  <dc:description/>
  <dc:language>en-US</dc:language>
  <cp:lastModifiedBy>ahmed</cp:lastModifiedBy>
  <cp:lastPrinted>2023-09-02T12:13:00Z</cp:lastPrinted>
  <dcterms:modified xsi:type="dcterms:W3CDTF">2023-09-02T10:13:00Z</dcterms:modified>
  <cp:revision>5</cp:revision>
  <dc:subject>1/نعمة طرد فضلات الجسم الضارة 2/آداب قضاء الحاجة 3/أذكار مشروعة قبل وبعد قضاء الحاجة 4/دروس وعِبَر من التفكر في نعمة قضاء الحاجة.</dc:subject>
  <dc:title>قضاء الحاجة: آداب وأحكام وعبر</dc:title>
</cp:coreProperties>
</file>