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غن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ا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ائ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ب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رَ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ف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ب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ضَاع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ا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تَ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شَ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ف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ع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َس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ر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ق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َ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ف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ئِ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رّ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ل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ِض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َط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جر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لا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م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ُ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م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أَ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ث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ب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ف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ل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سُ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رّ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بَا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ف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ر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ذ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هت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ج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رِي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رُب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لَمُّ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ق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سَاك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صَدّ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َقّ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تَاج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عْوز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ح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جّ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َوَات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ر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تَص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رِ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ف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ب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تَا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تَظ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ِ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تَظِ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لُث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خ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َاخ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ظ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طَا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غَير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ي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هلِي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َ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ن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نَ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ظ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د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ؤ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يش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غَير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ل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ب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بَس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تَ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ق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ّ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سر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فَاهِي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ِخو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لِ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ب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ف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بَح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غن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قَاد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َر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طَانِي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لا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فَّ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تَمَع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َهّ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وَائ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تَعَ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وَا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تَلَق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ب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سَّس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ث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صَ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لَفّ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ائ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هَام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نَات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خوِين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ائِ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ط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ِد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َق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أمُرُ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فَحش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ِ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فِ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ض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ِ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طِل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س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و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و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نَ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خ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س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ع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ّ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ب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س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ّ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مُو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نِ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س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خ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رَام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به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آبَ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ُ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ُو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زن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ب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بُ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د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ب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ق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ُنّ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د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ن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ُحتَاج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ؤُ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َجَاهَ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ت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نَع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د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ِدَ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َسّ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زَاق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عَ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َاضَ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َا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ِبَاد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ِ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لط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خ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ض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ع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ائ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ر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ض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بلُو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اك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ق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ِل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غَن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كِس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عِ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ِح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قَو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ه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ِب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ا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لطَا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ث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ج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ظ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رِي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رُب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ُوع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فَاع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ّ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ل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ر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رَ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ّ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ر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رَ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سِ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آخِر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ل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آخِر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ب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ب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ر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نَائ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ع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صَار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و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آف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هَلَكات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ه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ع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ع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رَ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ك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بَان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ح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مَت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لَ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ِع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فَ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ِقَ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ز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حْس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حْسَا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ُحَم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ب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ش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س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ز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َ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ْد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ي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ع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َائ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يّ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ق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ق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فِط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َار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ِل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نَاس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لَ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حَ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َرُّ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ِ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ح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الِ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دَا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الِ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ُجلِب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ُدفِع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قَ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ث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ح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ق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شْر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غْر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َ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لَائِ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بِي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و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تَا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سَاك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ائِ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ق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و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هْد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ب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أْس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ضَّرّ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أْ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َائ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ج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َا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فَظ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حَب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تَم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َد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د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عَاوُ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عَاو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ِرِ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تَّق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ؤ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وَادِّ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احُمِ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َعَاطُفِ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سَ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تَك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ضو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َاع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ئ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س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سَّه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حُمّ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ُوء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فَ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ُوس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ط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اب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تَ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ان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هُ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اث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صَائ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صَ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صِدُو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ض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ائِج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لم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َائ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َّض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دَّو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َق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َّض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زَّو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ز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بَح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صَائِ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0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1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2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1:00Z</dcterms:created>
  <dc:creator>الشيخ عبدالله البصري</dc:creator>
  <dc:description/>
  <dc:language>en-US</dc:language>
  <cp:lastModifiedBy>c.expert</cp:lastModifiedBy>
  <cp:lastPrinted>2018-02-22T14:05:00Z</cp:lastPrinted>
  <dcterms:modified xsi:type="dcterms:W3CDTF">2021-04-01T07:12:00Z</dcterms:modified>
  <cp:revision>3</cp:revision>
  <dc:subject>1/فضل شهر شعبان 2/ذم الغفلة عن العبادة 3/الصوم في شهر شعبان 4/من الأعمال الصالحة في شهر شعبان 5/غفلة الأغنياء عن الإحسان في شعبان 6/فضل الإحسان إلى المحتاجين وقضاء حوائج المسلمين.</dc:subject>
  <dc:title>قضاء الحاجات في شعبان</dc:title>
</cp:coreProperties>
</file>