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‏الك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‏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ا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قا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ج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ف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مانست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ريح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ا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كِي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ط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ق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/19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زو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اس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اذ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ع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28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غ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ه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كِل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ث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ْبَعُ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4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ث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ع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ث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/15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و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عدون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ئ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ind w:left="0" w:right="-426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6:00Z</dcterms:created>
  <dc:creator>الشيخ احمد الطيار</dc:creator>
  <dc:description/>
  <cp:keywords/>
  <dc:language>en-US</dc:language>
  <cp:lastModifiedBy>احمد</cp:lastModifiedBy>
  <cp:lastPrinted>2022-02-08T11:38:00Z</cp:lastPrinted>
  <dcterms:modified xsi:type="dcterms:W3CDTF">2022-02-08T09:38:00Z</dcterms:modified>
  <cp:revision>4</cp:revision>
  <dc:subject>1/تأملات في قصة عبد الله بن المبارك مع الفقراء 2/مسارعة الصالحين لنفع الناس وتفريج كربهم 3/مساعدة الفقراء والمساكين 4/تفقد الجيران والأقارب المحتاجين.</dc:subject>
  <dc:title>قصص ومواقف في تفريج ‏الكرب ونفع الناس، وبيان فضل ‏ذلك</dc:title>
</cp:coreProperties>
</file>