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صحابي</w:t>
            </w:r>
            <w:r>
              <w:rPr>
                <w:sz w:val="36"/>
                <w:sz w:val="36"/>
                <w:szCs w:val="36"/>
                <w:rtl w:val="true"/>
                <w:lang w:bidi="ar-EG"/>
              </w:rPr>
              <w:t xml:space="preserve"> </w:t>
            </w:r>
            <w:r>
              <w:rPr>
                <w:rFonts w:cs="Traditional Arabic"/>
                <w:sz w:val="36"/>
                <w:sz w:val="36"/>
                <w:szCs w:val="36"/>
                <w:rtl w:val="true"/>
                <w:lang w:bidi="ar-EG"/>
              </w:rPr>
              <w:t>جليبيب</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زواج</w:t>
            </w:r>
            <w:r>
              <w:rPr>
                <w:sz w:val="36"/>
                <w:sz w:val="36"/>
                <w:szCs w:val="36"/>
                <w:rtl w:val="true"/>
              </w:rPr>
              <w:t xml:space="preserve"> </w:t>
            </w:r>
            <w:r>
              <w:rPr>
                <w:rFonts w:cs="Traditional Arabic"/>
                <w:sz w:val="36"/>
                <w:sz w:val="36"/>
                <w:szCs w:val="36"/>
                <w:rtl w:val="true"/>
              </w:rPr>
              <w:t>جليبي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استشهاد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ظات</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بسير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جبران</w:t>
            </w:r>
            <w:r>
              <w:rPr>
                <w:sz w:val="36"/>
                <w:sz w:val="36"/>
                <w:szCs w:val="36"/>
                <w:rtl w:val="true"/>
                <w:lang w:bidi="ar-EG"/>
              </w:rPr>
              <w:t xml:space="preserve"> </w:t>
            </w:r>
            <w:r>
              <w:rPr>
                <w:rFonts w:cs="Traditional Arabic"/>
                <w:sz w:val="36"/>
                <w:sz w:val="36"/>
                <w:szCs w:val="36"/>
                <w:rtl w:val="true"/>
                <w:lang w:bidi="ar-EG"/>
              </w:rPr>
              <w:t>جب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في قصص الأوائل عبرة، أحمده سبحانه وأزيد شكره، وأطلب عونه، وأساله هديه، وأرجو عفوه، وأشهد أن لا إله إلا الله وحده، صدق وعده، ونصر جنده، وهزم الأحزاب وحده، لا شيء قبله ولا شيء بعده، وأشهد أن محمدا رسوله وعبده، حمل الرسالة، وأدى الأمانة، ونصح للأمة، فصل الله وسلم وبارك عليه وعلى آله وصحبه ومن التزم سنته ونه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المقصرة بتقوى الله، والخوف منه والإخلاص في القول والعمل له قبل لقياه، وعدم التعلق بملذات وشهوات هذه الحياة، فالدنيا فانية، وطول العمر فيها كالدقيقة، وقليله كالثانية، فاتقوا ربكم، واقصدوا جنانه العال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كم مادحا رسوله وصحابة نبيك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جْزِيَ اللَّهُ الصَّادِقِينَ بِصِدْقِهِمْ وَيُعَذِّبَ الْمُنَافِقِينَ إِن شَاءَ أَوْ يَتُوبَ عَلَيْهِمْ </w:t>
      </w:r>
      <w:r>
        <w:rPr>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فُورًا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اء في الصحيحي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بين خالد بن الوليد، وبين عبد الرحمن بن عوف شيء، فسبه خالدٌ،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بوا أحدًا من أصحابي، فإن أحدَكم لو أنفق مثل أحدٍ ذهبا ما أدرك مدَّ أحدِهم ولا نصيف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ثن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ما رواه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أبو بكر وا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جلس من مجالس الأنصار وهم يبك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نا مج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 فدخ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ه ب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عصب على رأسه حاشية بر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عد المنبر ــولم يصعده بعد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د الله وأثنى عليه،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صيكم بالأنصار، فإنهم كرشي وعيبتي، وقد قضوا الذي عليهم وبقي الذي لهم، فاقبلوا من محسنهم وتجاوزوا عن مسيئ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وله عليه الصلاة والسلام عمن شهد بدرا مع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ل الله اطلع إلى أهل بد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ملوا ما شئتم، فقد وجبت لكم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قد غفرت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هي الأدلة الواردة من الكتاب والسنة في فضلهم وحقهم رضي الله عن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أنا اليوم جئتكم بقصة لأحد أولئك الصحابة الذين قل ذكرهم، وكادت تنسى عند جيل اليوم أسماؤهم وأفعالهم وما قدموه من تضحيات وفدائية لدين الإسلام خاصة، ولهذه الأمة عامة، رغم اختلاف ألوانهم، وصفاتهم وأنسابهم، وطبقاتهم الاجتماعية، في زمن كان الفيصل فيه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جلي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قراء الصحابة، ذميم الخلقة، لكنه حسن الخلق،  وكان لا ينظر إليه، ولا يعتبر به، عند من يعرفه ومن لا يعرفه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فى به، فقد كان يجلس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وقته، فلا حسب ولا نسب، ولا مال ولا جمال، ويا لعلو ورفعة من جلس بين يدي الحبيب المصطفى، وفاز بقربه و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ظر كثير من الناس أن الفقير والضعيف وغير الجميل لا يملك من مقومات السعادة شيئا؛ إذ أنهم يظنون أن السعادة في المال أو الجمال،  أو المنصب، أو الحسب والنسب، أما جليبيب فكان فقير الحال، لكنه غني  بالإيمان، ورفع الله نسبه بالإسلام، وشرفه الله بالدخول في هذا الدين؛ فعن أبي برزة الأسل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ليبيب كان امرءًا يدخل على النساء يمازحهن ويلاع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بالملاعبة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معهن والدخول عليهن قبل الأمر ب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 لامرأ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ن عليكن جليبيب؛ فإنه إن دخل عليكن لأفعلن وأفعل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ت الأنصار إذا كان لأحدهم أَ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رملة او 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زوجها حتى يعلم، ه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حاجة أم لا، ومرة كان جليبيب يجلس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أزوجك يا جليب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غرب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زوجني يا رسول الله بحال المعسر وغير القادر، ومن يعرف قدره عند الناس، لكنه لم يكن يعرف قدره عند من هدى الله به الناس،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من الأنص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وجني ابن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كرامة يا رسول الله ونعمة عين، ف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ست أريدها لنفس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ن؟ قال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جليب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شاور أمها؟ فأتى أم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ابنت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نعمة ع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يخطبها لنفسه؛ إنما يخطبها لجليبيب،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يبيب أينه؟ أجليبيب أ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عدا على جلي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لعمر الله لا نزوجه، فلما أراد أن يقوم ليأتي رسول الله فيخبره بما قالت أمها، قالت الج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البنت المخط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طبني إليكم؟ فأخبرتها أمها؛ قالت بحال المؤمنة الراضية بما قسم الله لها، وطاعة لله و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دو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 ادفعوني إليه؛ فإنه لن يضيعني، فانطلق أبو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أبو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أنك بها فزوجها جليبيبا، ودعا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ينما الرجل في خضم فرحته بالزواج الذي كان يظن أنه لن يطاله، وبين يديه امرأة حلم بضمها إليه لتكون عفافه وسكنه، نادى مناد الجهاد في سبيل الله، ففز جليبيب يريد ما عن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له، وجليبيب معه، فلما أفاء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نصره الله في المعركة، قال 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تفقدون من 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قد فلانا ونفقد فلان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ظروا هل تفقدون من أح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نني أفقد جليبيبا، فاطلبوه في القت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عني ابحثوا عنه بين القتلى، فطلبوه فوجدوه إلى جنب سبعة قد قتلهم ثم قتلو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ا هو ذا قد قتلهم ثم قتلوه، فأت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علي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تل سبعة وقتلوه، هذا مني وأنا منه، هذا مني وأنا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أو ثلاث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وضعه رسول الله على ساعديه، وأمر بأن يحفر له، وماله سريرٌ إلا سا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وضعه في قبره رضي الله عنه، فما لبثت زوجته بعده، حتى تسابق على الزواج منها، كب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صله في 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 كيف أن هذا الصحابي باع دنياه واشترى آخرته، وقدم نفسه قربانا إلى الله؛ لأنه يعلم أن السعادة في طاعة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نظر إل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مني وأنا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لى هديي وسنتي وطريقتي، وهذا إيماءٌ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ليبيبا قتل شهيدً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جنة؛ فهذه السعادة الحقي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ما أقول وتسمعون، وأستغفر الله لي ولكم ولمن أسلموا ويسلمون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ل الخلق له عبيد، أحمده سبحانه وأشكره كما يحب ويرضى ويريد، وأشهد أن لا إله إلا الله العزيز الحميد، وأن محمدا عبده ورسوله وصاحب الخلق الفريد، صلى الله وسلم عليه وعلى آله وصحبه، ومن سار على نهجه ولهديه م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سخر الله لكم النعم، ونفعكم بالحديد، اتقوا الله فمن اتقى الله حق تقاته فاز بجنته، ثم المزيد</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ذكير بالرعيل الأول من الصحابة والتابعين له ضرورة عظمى في هذا الزمان، وتربية النشء على قصصهم وما كانوا عليه، له أثر عظيم جليل، فنحن في زمان أصبح قدوة النشء فيه الممثلون واللاعبون، يحفظون أسماءهم، ويقلدون لباسهم وأشكالهم، بل ويعرفون حتى تفاصيل حياتهم، فانعكس ذلك سلبا علينا وعليهم،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بب هو جهلهم بأولئك الأعلام، وخلو عقولهم مما كان عليه السلف الصالح من دين وخلق وبطولات وصفات عظام، فأين اليوم من يجمع بنيه ويقص عليهم قصصا ع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وعن الصحابة والتابعين، وعن أبطال هذا الدين ومن يوالي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نا يرى جيل اليوم وما يشتكيه من جهل بأولئك الأخيار وما يعا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لح الله أحوالنا وأحوال ذرارينا،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قي أن أذكرك بأن على حدودنا اليوم جنود يدافعون عن الدين والأرض والعرض، هم جليبيب هذا الزمان أحسبهم والله حسيبهم، فكم من الفضل لهم بعد الله علينا، فأعينوهم بدعائكم، واطلبوا من الله النصر لهم، وبشروهم بقول ربك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قتلاهم شهداء وحفظ المجاهدين الأحياء ونصرهم على البغاة الأشق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خير الأنبياء، وقد أمرتم بذلك في قول فاطر الأرض والسم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2"/>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7:00Z</dcterms:created>
  <dc:creator>الشيخ يحيى جبران جباري</dc:creator>
  <dc:description/>
  <dc:language>en-US</dc:language>
  <cp:lastModifiedBy>abo malak</cp:lastModifiedBy>
  <cp:lastPrinted>2018-02-22T14:05:00Z</cp:lastPrinted>
  <dcterms:modified xsi:type="dcterms:W3CDTF">2019-07-22T07:48:00Z</dcterms:modified>
  <cp:revision>3</cp:revision>
  <dc:subject>1/ثناء الله ورسوله على الصحابة 2/قصة زواج جليبيب -رضي الله عنه- واستشهاده وما فيها من العظات والعبر 3/ضرورة تذكير هذا الجيل بسيرة الصحابة والتابعين </dc:subject>
  <dc:title>قصص وعبر قصة الصحابي جليبيب -رضي الله عنه-</dc:title>
</cp:coreProperties>
</file>