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صص</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محبتهم</w:t>
            </w:r>
            <w:r>
              <w:rPr>
                <w:b/>
                <w:b/>
                <w:bCs/>
                <w:rtl w:val="true"/>
              </w:rPr>
              <w:t xml:space="preserve"> </w:t>
            </w:r>
            <w:r>
              <w:rPr>
                <w:rFonts w:cs="Traditional Arabic"/>
                <w:b/>
                <w:b/>
                <w:bCs/>
                <w:rtl w:val="true"/>
              </w:rPr>
              <w:t>لرسول</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الكر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لائل</w:t>
            </w:r>
            <w:r>
              <w:rPr>
                <w:b/>
                <w:b/>
                <w:bCs/>
                <w:rtl w:val="true"/>
              </w:rPr>
              <w:t xml:space="preserve"> </w:t>
            </w:r>
            <w:r>
              <w:rPr>
                <w:rFonts w:cs="Traditional Arabic"/>
                <w:b/>
                <w:b/>
                <w:bCs/>
                <w:rtl w:val="true"/>
              </w:rPr>
              <w:t>صدق</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ل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معاوي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شبيه</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61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منَّ علينا بالإسلامِ، وأَرسَلَ لَنَا خَيرَ الأنامِ، مُحمَّدا عليه أفضلُ صَلاةٍ وأزكى سَلامٍ؛ أَرسَلَهُ اللهُ شَاهِدًا وَمُبَشِّرًا وَنَذِيرًا وَدَاعِيًا إِلَى اللَّهِ بِإِذْنِهِ وَسِرَاجًا مُنِ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ن لا إله إلا الله وحدَهُ لا شَريكَ لَهُ، لَهُ المَلِكُ العَلاَّمُ، وَنَشْهَدُ أنَّ محمَّدا عبدُ الله ورسولُه وَصَفِيُّهُ وَخَلِيلُهُ؛ صلَّى الله وسلَّمَ وباركَ عليه وعلى آلِهِ وأصحابهِ الَّذِينَ آمَنُوا بِهِ وَعَزَّرُوهُ وَنَصَرُوهُ وَاتَّبَعُوا النُّورَ الَّذِي أُنْزِلَ مَعَهُ أُولَئِكَ هُمُ الْمُفْ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نا إلى اللهِ رَاجِعونَ، وأَمَامَهُ مُحاسَبُونَ، لا تَظْلِمُونَ ولا تُظْ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ختارَ اللهُ لنا أفضَلَ أنبِيَائِهِ وَرُسُلِهِ، محمَّد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غاثَ اللهُ بِه البَشَرِيَّةَ، فَكَشَفَ بِه عَنَّا الظُّلمَةَ، وأَذهَبَ بِهِ عَنَّا الغُمَّةَ، وعَلَّمَنا بِه مِن الجَهَالَةِ، وأَرشَدَنا بِه مِن الغِوايَةِ، لَمْ يَدَعْ حَسَنَاً إلَّا أَمَرَنا بِهِ، ولا قَبِيحاً إلَّا نَهانا عنهُ، فَأيُّ بَشَرٍ هو أَحَقُّ أنْ يُحبَّ ويُك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مالِ الإيمانِ، وأكبرِ أصولِهِ، إذْ هِي مِن مَحبَّةِ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محبةُ لازِمُهَا أنْ يَ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ى بِالمُؤمِنِ من أيِّ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تتخطَّى النَّفسَ والأهلَ والمَالَ و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ؤْمِنٍ إلَّا وأَنَا أَوْلَى النَّاسِ بِهِ في الدُّنْيَا وَالْآخِرَةِ اقرؤوا إنْ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يُّ أَوْلَى بِالْمُؤْمِنِينَ من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أُنَاسٍ فِي كُلِّ أُمَّةٍ مَنْ صَحِبُوا رَسُولَهُم مُؤمِنِينَ بِهِ، مُدُافِعِينَ عَنْهُ، دَاعِينَ إِلى دِي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الأَصحَابِ، وَخَيْرُ الأُمَّةِ، فَهُم سَّابِقُونَ بالإيمانِ والهِجْرَةِ، والجِهَادِ والنُّصرَةِ، وَتَحَمَّلُوا فِي سَبِيلِ اللهِ وَنَصْرِ رَسُولِهِ هَجْرَ أَوطَانِهم، وأموالِهمِ وأولادِهِم، وَمُعَادَاةِ عَشِيرَتِهم وخِلاَّنِهم، وَمَهمَا عَمِلَ مَنْ بَعْدَهُم فَلَنْ يَبلُغَ مَبلَغَ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بَرهَنُوا حَقِيقَةِ المَحبَّةِ قَولاً وَعَملاً لا ادِّعاءً وَزَيفَاً وَدَجَ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أظُ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يتُم قَصَصَ مَحَبَّةَ أبي بَكْرٍ وعُمَرَ وعُثمانَ و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معِينَ لِ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نَ سُئِ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كَانَ حُبُّكُم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واللهِ أَحبَّ إِلينا مِن أَموَالِنَا وَأولادِنَا وآبَائِنَا وأُمَّهَاتِنَا وَمِنْ المَاءِ البَارِدِ على الظَّمَ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كُن هَذِهِ المَحَبَّةُ العَظِيمَةُ مُجَرَّدَ دَعَاوَى لَيس عَليها بُرْهَانٌ؛ فَإنَّهُ إذَا جَدَّ الجِدُّ وَحَضَرَتْ المَنَايَا كَانَتْ أَجْسَادُ الصَّحَابَةِ دِرْعَاً وَاقِيَاً لِ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مَغَازِي بُطُولاتٌ مَشْهُودَةٌ تُبَرْهِنُ صِدْقَهُمْ وإيمَانَهُم في مَحَبَّتِهِم لِنَبِ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أَلُوا إنْ شِئتُمْ أُحُداً يُنْبِئُكُم أنَّ سَبْعَةً مِنْ الأَنْصَارِ استَمَاتُوا دِفَاعَاً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رِ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حُدٍ فِي سَبْعَةٍ مِنَ الأَنْصَارِ وَرَجُلَيْنِ مِنْ قُرَيْشٍ فَلَمَّا رَهَقُوهُ يعني اقتَرَبَ الأعْدَاءُ مِنْهُ وأَتعَبُو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هُمْ عَنَّا وَ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دَّمَ رَجُلٌ مِنَ الأَنْصَارِ فَقَاتَلَ حَتَّى قُتِلَ ثُمَّ رَهَقُوهُ أَيْضًا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يَرُدُّهُمْ عَنَّا وَ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دَّمَ رَجُلٌ مِنَ الأَنْصَارِ فَقَاتَلَ حَتَّى قُتِلَ فَلَمْ يَزَلْ كَذَلِكَ حَتَّى قُتِلَ السَّ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 طَلْ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أُحُدٍ مُجَوِّبٌ بَيْنَ يَ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جَفَةٍ لَهُ يعني مُتَرِّسٌ عليه، وَكَانَ رَجُلاً رَامِيًا شَدِيدَ الْقِدِّ يَكْسِرُ يَوْمَئِذٍ قَوْسَيْنِ، أَوْ ثَلاَثًا، فَأَشْرَ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ظُرُ إِلَى الْقَوْمِ فَيَقُولُ لَهُ أَبُو طَلْ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نَبِيَّ اللهِ بِأَبِي أَنْتَ وَأُمِّي لاَ تُشْرِفْ يُصِيبُكَ سَهْمٌ مِنْ سِهَامِ الْقَوْمِ نَحْرِي دُونَ نَحْ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على صِدْقِ الإيمانِ والمَحَبَّةِ، والوفَاءِ وال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دَلائِلِ صِدْقِ مَحَبَّتِهم لِ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مُلتَزِمُوا الأَدَبِ بِحَضرَتِهِ كَأَنَّ على رُؤوسِهِمُ الطَّيرُ قَالَ أُسَامَةُ بنُ شَر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عَلى رُؤوسِنَا الرَّخَ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كَلَّمُونَ ولا يَفْعَلُونَ إلَّا بِإذْ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إجلالُ والتَّعظِيمُ الذي يَصِفَهُ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دَخَلَ المَسجِدَ لَمْ يَرْفَعْ أَحَدٌ مِنَّا إِليهِ رَأْسَهُ غَيرَ أَبِي بَكْرِ 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مَا كَانَا يَبْتَسِمَانِ إِليه، وَيَبْتَسِمُ إِ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م يَكُنْ أحَدٌ مِنهُم يَرْفَعُ صَوْتَهُ بِحَضْرَتِهِ وَمَنْ كَانَ جَهْوَرِيَّ الصَّوتِ جَاهَدَ نَفْسَهُ على خَفْضِهِ خَشْيَةَ حُبُوطِ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كَانَ مِنْ عُمَرَ وَثَابِتِ بنَ قَ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دَّةِ مَحَبَّةِ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أنَّهُم كَانوا يَتَفَقَّدُونَ أَحوَالَهُ، وَيَتَلَمَّسُونَ احتِياجَاتِهِ، وَيَتَأَلَّمُونَ لآلامِهِ، في صحيح مُسلمٍ عن جَابِرِ بْنِ عَبْدِ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حُفِرَ الْخَنْدَقُ رَأَيْتُ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مَصًا يعني أصَابَهُ جُوعٌ شَدِيدٌ فَانْكَفَأْتُ إِلَى امْرَأَتِي فَقُلْتُ لَهَا هَلْ عِنْدَكِ شَيءٌ؛ فَإِنِّي رَأَيْتُ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صًا شَ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رَجَتْ لِي جِرَابًا فِيهِ صَاعٌ مِنْ شَعِيرٍ وَلَنَا بُهَيْمَةٌ دَاجِنٌ فَذَبَحْتُهَا وَطَحَنَتْ فَفَرَغَتْ إِلَى فَرَاغِي فَقَطَّعْتُهَا فِي بُرْمَتِهَا يَعني في قِدْرٍ صَغيرٍ ثُمَّ وَلَّيْتُ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ضَحْنِي بِرَسُولِ اللَّهِ وَمَنْ مَعَ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ئْتُهُ فَسَارَرْتُ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ا قَدْ ذَبَحْنَا بُهَيْمَةً لَنَا وَطَحَنَّا صَاعًا مِنْ شَعِيرٍ فَتَعَالَ أَنْتَ وَنَفَرٌ مَ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احَ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هْلَ الْخَنْدَقِ إِنَّ جَابِرًا قَدْ صَنَعَ لَكُمْ سُورًا فَحَيَّهَلاَ 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زِلُنَّ بُرْمَتَكُمْ يعني قِدْرَكُم وَلاَ تَخْبِزُنَّ عَجِينَتَكُمْ حَتَّى أَجِ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ئْتُ وَجَاءَ رَسُولُ اللَّهِ يَقْدُمُ النَّاسَ حَتَّى جِئْتُ امْرَأَتِي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 وَ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تِ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عَلْتُ الَّذِي قُلْتِ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رَجْتُ لَهُ عَجِينَتَنَا فَبَصَقَ فِيهَا وَبَارَكَ ثُمَّ عَمَدَ إِلَى بُرْمَتِنَا فَبَصَقَ فِيهَا وَبَارَكَ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خَابِزَةً فَلْتَخْبِزْ مَعَكِ وَاقْدَحِي مِنْ بُرْمَتِكُمْ وَلاَ تُنْزِلُ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أَلْفٌ فَأُقْسِمُ بِاللَّهِ لَقَدْ أَكَلُوا حَتَّى تَرَكُوهُ وَانْحَرَفُوا وَإِنَّ بُرْمَتَنَا لَتَغِطُّ يَعنِي تَغلِي كَمَا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عَجِينَنَا لَيُخْبَزُ كَمَا هُوَ</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بْنُ خَيْرِ عِبادِ اللَّهِ كُ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تَّقِيُّ النَّقِيُّ الطَّاهِرُ الْعَ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غْضِي حَياءً ويُغْضَى مِنْ مَهابَ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يُكَلَّمُ إِلاَّ حِينَ يَبْتَسِ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سَهْلُ الْخَلِيقَةِ لا تُخْشى بَوادِ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زِينُهُ اِثْنانِ حُسْنُ الْخُلْقِ والْكَرَ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ملأ قُلوبَنا يِحُبِّكَ وحُبِّ رَسُ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غفِرْ لَنَا وَلِوَالِدِينَا وَلِجَمِيعِ المُسلِمِينَ، أقولُ ما تَسمعونَ واستغفرُ اللهَ لي ولكم وللمسلمينَ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نَّ علينا بِالمَكرُمَاتِ، نَشهدُ ألا إلهَ إلا اللهُ رَبُّ الأَرضِ والسَّمَواتِ، وَنَشهدُ أنَّ مُحمَّدَاً عبدُ اللهِ ورَسُولُه الرَّحمَةُ المُهداةُ، صلَّى اللهُ وَسَلَّمَ وَبَارَكَ عليهِ وعلى آلِهِ وأِصحَابِهِ وَمَنْ سَارَ عَلَى نَهجِهِم بِإحسَانٍ وإيمانٍ إلى يَومِ 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مؤمنونَ لعَلَّكُم تَهتَ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بَةٌ وعِبادَةٌ يَتَقَرَّبُ بِها المُؤمِنُ 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مَادُها الإِخلاصُ 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وانُها المُتَابَعَةُ لِرَسُولِهِ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أَرَدْتُمْ أنْ تُشَنِّفُوا آذانَكُمِ بِقَصَصِ مَحَبَّةِ الصَّحابَةِ الكِرامِ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مِعُوا إلى أَنَسِ بْنِ مَالِكٍ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أَبُو طَلْحَةَ لأُمِّ سُلَيْمٍ قَدْ سَمِعْتُ صَوْ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يفًا أَعْرِفُ فِيهِ الْجُوعَ، فَهَلْ عِنْدَكِ مِنْ شَيْءٍ فَقَالَتْ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دركتُم 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جَرَّدِ سَماعِ صَ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 أنَّهُ جَائِ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ما هذا الشُّعُورُ المُرْهَفُ والحُبُّ الكَبِيرُ حتى أنْفَاسَهُ وأحاسِيسَهُ وصَوتَهُ كا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فُونَ مَدْلُولاتِها ومآلا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خْرَجَتْ أَقْرَاصًا مِنْ شَعِيرٍ ثُمَّ أَخَذَتْ خِمَارًا لَهَا فَلَفَّتِ الْخُبْزَ بِبَعْضِهِ ثُمَّ دَسَّتْهُ تَحْتَ ثَوْبِي، ثُمَّ أَرْسَلَتْنِي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تُ بِهِ فَوَجَدْتُ رَسُولَ اللَّهِ جَالِسًا فِي الْمَسْجِدِ وَمَعَهُ النَّاسُ فَقُمْتُ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سَلَكَ أَبُو طَلْحَ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طَعَ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لِمَنْ مَ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طَلَقَ رَسُولُ اللَّهِ وَانْطَلَقْتُ بَيْنَ أَيْدِيهِمْ قَالَ أنَسٌ حَتَّى جِئْتُ أَبَا طَلْحَةَ فَأَخْبَرْتُهُ فَقَالَ أَبُو طَلْحَةَ يَا أُمَّ سُلَيْمٍ قَدْ 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اسِ وَلَيْسَ عِنْدَنَا مَا نُطْعِمُهُ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طَلَقَ أَبُو طَلْحَةَ حَتَّى استَقْبَ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 رَسُولُ اللَّهِ وَمَنْ مَعَهُ حَتَّى دَخَلاَ فَقَالَ رَسُولُ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لُمِّي مَا عِنْدَكِ يَا أُمَّ 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تْ بِذَلِكَ الْخُبْزِ فَأَمَرَ بِهِ رَسُولُ اللَّهِ فَفُتَّ وَعَصَرَتْ عَلَيْهِ أُمُّ سُلَيْمٍ عُكَّةً لَهَا فَأَدَمَتْهُ، ثُمَّ قَالَ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اءَ اللَّهُ أَنْ يَقُولَ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ئْذَنْ لِ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ذِنَ لَهُمْ فَأَكَلُوا حَتَّى شَبِعُوا ثُمَّ خَرَجُوا، ثُمَّ لِعَشَرَةٍ حَتَّى أَكَلَ الْقَوْمُ كُلُّهُمْ وَشَبِعُوا وَالْقَوْمُ سَبْعُونَ رَجُلاً أَوْ ثَمَا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رَبَّمَا بَكَى أَحَدُهُم لِحَ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وَقَعَ مِن ا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خَلْ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ضْطَجِعٌ عَلَى حَصِيرٍ فَجَلَسْتُ فَأَدْنَى عَلَيْهِ إِزَارَهُ وَلَيْسَ عَلَيْهِ 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روا عَلَى حَصِيرٍ وَلَيْسَ عَلَيْهِ غَيْرُ الإزَ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حَصِيرُ قَدْ أَثَّرَ فِي جَنْبِهِ فَنَظَرْتُ بِبَصَرِي فِي خِزَا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نَا بِقَبْضَةٍ مِنْ شَعِيرٍ نَحْوِ الصَّاعِ وَمِثْلِهَا قَرَظًا فِي نَاحِيَةِ الْغُرْفَةِ وَإِذَا أَفِيَقٌ مُعَ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دٌ قَدْ ذَهَبَ شَعْرُهُ وَلَمْ يُدْبَ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بْتَدَرَتْ عَيْنَا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بَكَي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بْكِيكَ يَا ا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نَبِيَّ اللَّهِ وَمَا لِي لاَ أَبْكِى وَهَذَا الْحَصِيرُ قَدْ أَثَّرَ فِي جَنْبِكَ وَهَذِهِ خِزَانَتُكَ لاَ أَرَى فِيهَا إِلاَّ مَا أَرَى وَذَاكَ قَيْصَرُ وَكِسْرَى فِي الثِّمَارِ وَالأَنْهَارِ وَأَنْتَ رَسُولُ اللَّهِ وَصَفْوَتُهُ وَهَذِهِ خِزَانَتُ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يَا ابْنَ الْخَطَّابِ أَلاَ تَرْضَى أَنْ تَكُونَ لَنَا الآخِرَةُ وَلَهُمُ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عَجِيبِ مَا يُروَى مِن مَحَبَّةِ الصَّحَابِةِ الكِرامِ لِ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مِن أَهْلِ البَصْرَةِ فِي خِلافَةِ مُعَاوِيَةِ بنِ أب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بِسُ بنُ رَبِيعَةَ كَانَ يُشْ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جَّهَ مُعَاوِيَةُ أنْ أحضِرُوهُ، فَلَمَّا دَخَلَ عليهِ قَامَ لَهُ، وَقبَّلَ بَينَ عَينَيهِ، فَقَالَ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قُومُ لِهَذا الشَّيخِ وَأَنْتَ أَمِيرُ المُؤمِنِ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لأنِّي رَأَيْتَ فِيه مُشَابَهَاً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نَسٌ إذَا رَآهُ بَكَى،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أَشْبَهُ النَّاسِ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كانَ القَومُ مَعَ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 فَرضي الله عنهم وَأَرْضَاهُم؛ وَعَسى أَنْ نَأْخُذَ العِبَرَ مِنْ سِيَرِهِم، وأنْ نَسْتَنَّ بِسُنَّتِهِم، وَنَبْرَأُ إِلى اللهِ مِمَّنْ لَمَزَهُمْ أو تَنَقَّصَ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حُبُّ الصَّحابِيَّاتِ لِرَسُولِنا فَذَاكَ بَابٌ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جَبٌ يأخُذُ بالألبابِ والعُ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م صلِّ وسلِّم وبارك على نَبِيِّنَا مُحَمَّدٍ وعلى آله وصحبه ومن والاه اللهمَّ إنِّا نشهدُ أنَّه بلَّغَ الرِّسالةَ وأدَّى الأمانَةَ ونَصحَ الأُمَّةَ وجاهدَ في الله حقَّ جه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زه عنَّا وعن المسلمين خيرَ الجزاءِ وأوف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اتِّبَاعَ سُنَّتِه والتمسُّكَ بها ظاهرا وباطنا قولا وعملا واعتق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إيماناً صادقاً ولِسانَاً ذَاكِرَا وعَمَلا صَالِحَاً مُتقَبَّ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ثبتنا بالقول الثابت في الحياة الدنيا و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حفظ علينا ديننَا الذي هو عصمةُ أمرِنا وأصلح لنا دُنيانَا التي فيها مَعَاشُنَا وأصلح لنا آخرتَنَا التي إليها معادنا واجعل الحياة زيادة لنا من كل خير والموت راحة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اغفر لنا ولإخوانِنِا الذين سبقونا بالإيمان ولا تجعلْ في قُلُوبِنا غِلاًّ للذين آمنوا ربَّنا إنِّكَ رؤوفٌ 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26:00Z</dcterms:created>
  <dc:creator>الشيخ/ خالد القرعاوي</dc:creator>
  <dc:description/>
  <dc:language>en-US</dc:language>
  <cp:lastModifiedBy>أبو ملك</cp:lastModifiedBy>
  <cp:lastPrinted>2011-04-02T16:45:00Z</cp:lastPrinted>
  <dcterms:modified xsi:type="dcterms:W3CDTF">2015-08-17T15:28:00Z</dcterms:modified>
  <cp:revision>3</cp:revision>
  <dc:subject>1/ فضل محبة النبي -صلى الله عليه وسلم- 2/ فضائل الصحابة الكرام 3/ دلائل صدق الصحابة في محبة النبي -صلى الله عليه وسلم- 4/ بعض قصص محبة الصحابة للنبي -صلى الله عليه وسلم- 5/ قصة معاوية مع شبيه النبي -صلى الله عليه وسلم-.</dc:subject>
  <dc:title>قصص من تعظيم الصحابة ومحبتهم لرسول الله -صلى الله عليه وسلم-</dc:title>
</cp:coreProperties>
</file>