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لاحقين</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لاحقين</w:t>
            </w:r>
            <w:r>
              <w:rPr>
                <w:sz w:val="36"/>
                <w:sz w:val="36"/>
                <w:szCs w:val="36"/>
                <w:rtl w:val="true"/>
                <w:lang w:bidi="ar-EG"/>
              </w:rPr>
              <w:t xml:space="preserve"> </w:t>
            </w:r>
            <w:r>
              <w:rPr>
                <w:rFonts w:cs="Traditional Arabic"/>
                <w:sz w:val="36"/>
                <w:sz w:val="36"/>
                <w:szCs w:val="36"/>
                <w:rtl w:val="true"/>
                <w:lang w:bidi="ar-EG"/>
              </w:rPr>
              <w:t>للمتقد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بكثي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اج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يثرب، وقد اصطَبغَت جلُّ دورِها بالإسلا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ابق أهلُ يثربَ إلى الدخول في دينِ الحق جماعاتٍ وفرادى، وسارعوا إلى نصرة رسول الله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نَّ نزرا يسيرا من أهلِ يثربَ تخلفَ عن الركب، فأصرَّ على الإعراضِ، وطاعةِ الشيطان، والتمسكِ بدين الآباء والأجد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م بنو عمِّهم من الأنصار يرتقون بالإسلام، يتزكون بأخلاقه، يعتلون بشعائره، ويرتقون درجاتِ الجنان بصالحِ العلم والعم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ذلك النزرُ اليسيرُ فلا يزال متردياً بالانحطاطِ في الدركات، معرضاً عن الصعود في الدرج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يومٍ من الأيام تشتعلُ إحدى معاركِ المسلمين، فتثور في أحدِ أولئك المتخلفين مكامنُ الخير، وتندلعُ شرارةُ الإيمان، فيُسرع إلى رسول الله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كي البراء بن عازب رضي الله عنه ذلك الموقف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 مُقَنَّعٌ بالحَدِيدِ،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قَاتِلُ أَوْ أُ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سْلِمْ ثُمَّ قَاتِ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سْلَمَ ثُمَّ قَاتَلَ، فَقُتِلَ، فَ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مِلَ قَلِيلًا، وأُجِرَ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تأخرَ طويلاً، لكنه أدرك خيراً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عمل قليلاً، لكنه أدرك من الله فضلا ًكب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رةُ من هذه القصة هي أنك أن تصلَ متأخرا خيرٌ من ألا تص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ك إن لحقتَ بالركبِ فإنه حتى لو فاتك الكثير، فسيعوضك اللهُ ما هو أكثرُ من فضله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أبو خيثمةَ الأنصاريُّ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خرجُ الجموعُ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مدينة إلى تبوك في شدةِ الحرِّ لملاقاة الرومِ إحدى القوى العظمى في عالمِ ذاك الز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هيب أبو خيثمةَ من الموقف، وتكاسل عن الخروج إلى الغزو، فتخلف عن الركب أياما وليال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لحظة صفاء، صحى قلبُه، وفاق عقلُه، فركب راحلتَه وسافر وحيداً حتى لحق بالنبي صلى الله عليه وسلم، وحين اقترب منه رأى رسول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جُلًا مُبَيِّضًا يَزُولُ به السَّرَابُ فَقالَ رَسُولُ اللهِ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 أَبَا خَيْثَ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هو أَبُو خَيْثَمَةَ الأنْصَ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فرح ب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دعا له بخير وكُتبَ في تلك الغزوة من المجاهدين ولم يُكتب من المتخلف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وصل متأخرا لكنه أدرك الفضلَ ونال الأج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العباس بن عبدالمطلب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أخر عن الهجرة ثمانِ سنين، حتى تحر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مدينة لفتح مكة، فخرج العباس مهاجرا ولحق ب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في طريقه إلى مكة قبل أن يدخلها، فأدرك العباس فضل الهجرة في آخر اللحظات وكُتبَ من المهاج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وصل متأخرا لكنه أدرك الفضل ونال الأج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ا قد انتصف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ا هو قد تصرمت أيامُه وذهبت لياليه، ومضى أكثرُ من نصف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ثيرٌ منا قد قصَّر في سالفِ أيام رمضان، منا من كان منغمساً في المعاصي والمحرمات، منا من كان مقصرا في كثيرٍ من الطاعات، ولكل هؤلاء ن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درك فإنك أن تصل متأخراً خيرٌ من ألا تص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درك فإنه حتى لو فاتك الكثير، فسيعوضك الله ما هو أكثرُ من فضله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حساباتنا البشرية، ما بقي من رمضانَ أقلُّ مما مض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الحساباتِ الربانيّةِ فما بقي من الشهر لهو من الله أعظمُ بركةً، وأكثرُ إحسانا، وأشدُّ تضعيفا وإكر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قيت أيامٌ من أواسطِ رمضان، وتلك واللهِ أيامٌ وليالٍ عظيمةٌ جليلةٌ لا يستهان بها، كم تعتق فيها من رق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 تُحَطُّ فيها من آث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 تُكتنزُ فيها من الأج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بعد تلك الليالي الفاضلةِ ستدخل علينا ليالي العشرِ المباركاتِ بخيراتِها وفضائ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تدخل علينا العشرُ وفيها ليلةُ العمر، وأجلُّ ساعات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ا ليلةُ القدر، وما أدراك ما ليلةُ القد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ي الليلةُ التي وصفها الله بالليلةِ المباركة، لكثرةِ ما فيها من البركة والخ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ا أَنزَلْنَاهُ فِي لَيْلَةٍ مُّبَارَكَ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ي الليلةُ التي أضاء فيها العالم بإنزالِ القر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دًى لِّلنَّاسِ وَبَيِّنَاتٍ مِّنَ الْهُدَى وَالْفُرْقَ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ي الليلةُ التي يحصل فيها التقديرُ السنوي، فيقدر الله فيها مقاديرَ الع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هَا يُفْرَقُ كُلُّ أَمْرٍ حَكِ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هي الليلةُ التي يكون فيها الملائكة كما وصف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لائِكةَ تلْكَ الليلةَ في الأرْضِ أكثَرُ من عدَدِ الحَصَ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لك مصداقا ل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نَزَّلُ الْمَلَائِكَةُ وَالرُّوحُ فِيهَا بِإِذْنِ رَبِّهِم مِّن كُلِّ أَمْ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لك كان أجرُ تلك اللي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خَيْرٌ مِّنْ أَلْفِ شَهْ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عني أن أجرَ من تعبّد الله في ساعاتِها القليلة المعدودة، فإنه سيحصل على أجرِ من يعبدُ الله في أكثر من ثلاثٍ وثمانين سنة يقضيها كلُّها في عبادة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لٌ وإنعامٌ وبركاتٌ من أكرم الأكرمين وأجود الأجودين؛ فهل تحركت نفسك لتنالَ من بركاتها، وتنهلَ من خيراتِ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كان هذا حالُك فاعلم أن خيرَ من استثمرها، وخيرَ من عبد الله فيها هو نبيُّنا وحبيبُنا محمدٌ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زم غَرْزَه، وتلمَّس خطاه، واتبِع هد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من هد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كان يتحرّى تلك الليلة في العشرِ الأواخرِ من رمضان، بالاجتهاد في الطاعة والعبادة، تقول زوجه عائشة 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تَهِدُ في العَشْرِ الأوَاخِرِ، ما لا يَجْتَهِدُ في 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قول 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إذا دخَل العشرُ أيقَظ أهلَه وأحيا ليله وشدَّ مئزر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اعتزل النس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وقت وقتُ الجدِّ لا وقتُ اللهوِ واللعب، ولا وقتُ الكسلِ والهز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من هد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كان يعتكفُ العشرَ الأواخرَ كاملة، من غروب شمس أول لياليها إلى انقضائها بإعلان ليلة العيد، وذلك ليكون مغتنماً كلَّ لحظةٍ من لياليها بمكثِه في المسجدِ الذي هو بيتُ الله، واللهُ أكرم الأكرمين، وضيوفُه في بيتِه هم أجدرُ الناس بالإنعامِ والتكر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من هد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اجتهادُ في قيامِ تلك الليالي الفاضلة، فقد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يي لياليها كلَّها فلا ينام فيها أبدا، وذلك ليغتنمَها بالقيام والتبتل لله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غبُ أصحابَه في قيامِ ليلةِ القدرِ ويقو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مَ لَيْلَةَ القَدْرِ إيمانًا واحْتِسابًا غُفِرَ له ما تَقَدَّمَ مِن ذَنْ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يوصي فيها بالدعاء، فعن عائشة رضي الله عنها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أرأيتَ إنْ علِمتُ أيَّ ليلةٍ هي ليلةُ القدرِ، ما أقولُ فِيه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ي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كَ عفوٌ ، تحبُّ العفوَ فاعفُ ع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علاقتُه بالقرآنِ فقد كانت مستمرةً، وكان جبريلُ يدارسه القرآنَ في كل ليلةٍ من لياليها كما هو الحال في كل ليالي رمض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لك هي الأعمال التي 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ملها في العشر، فهي أعظمُ ما يؤهلك لتنال عظيمَ أجر ليلة القدر، وتحقيقَ الفوز فيها، فاعمل فيها بما استطعت واستعن بالله ولا تعج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يقتصر العمل على تلك الأعمال، فكل عمل صالح تعمله فيها مهما كان، فالأجرُ مضاعف، وكرمُ الكريم حاضر، لا يحصيه المحصون ولا يعدُّه العا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وذ بالله من الشيطان الرجي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ا أَنزَلْنَاهُ فِي لَيْلَةِ الْقَدْ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أَدْرَاكَ مَا لَيْلَةُ الْقَدْ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لَةُ الْقَدْرِ خَيْرٌ مِنْ أَلْفِ شَهْ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نَزَّلُ الْمَلائِكَةُ وَالرُّوحُ فِيهَا بِإِذْنِ رَبِّهِمْ مِنْ كُلِّ أَمْ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امٌ هِيَ حَتَّى مَطْلَعِ الْفَجْ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قد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رمض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لهِ فيه ليلةٌ خيرٌ من ألفِ شهرٍ من حرمَ خيرَها فقد حُرِ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يلةُ القدر قد تكون بالنسبة لك هي ليلةُ العمر، ليس فقط على ما ستحصّله من الحسنات المضاعفات، وإنما لما قد تحدثه فيك من تحوُّلِ الحال، وحسنِ الإقبال، وقربِ الكريم المنان؛ فيا تُرى هل ستكون العشرُ الأواخر، وتلك الليلة هي نقطةُ التحول، وتعديلِ المس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يمكن ذلك بإذن الله، وذلك لمن أقبل فيها فتابَ من ذنوبه، وتحررَ من قيوده، وأقبلَ على ربه، وسارعَ فيما بقي من شه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اني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باقُ في آخرِ مراحلِه، وختامِ لحظاتِه؛ فسارعوا وسابقوا، وجِدُّوا واجتهدوا، وعند الصباح يحمد القومُ السُّر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تقبل منا ما مضى، ووفقنا وأعنا فيما بق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بلغنا ليلة القدر، واكتب لنا فيها أوفر الحظ والنص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فيها من الفائزين، اجعلنا فيها من الموفقين، اجعلنا فيها من المقبول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0:00Z</dcterms:created>
  <dc:creator>راكان المغربي</dc:creator>
  <dc:description/>
  <dc:language>en-US</dc:language>
  <cp:lastModifiedBy>ahmed</cp:lastModifiedBy>
  <cp:lastPrinted>2023-04-13T13:41:00Z</cp:lastPrinted>
  <dcterms:modified xsi:type="dcterms:W3CDTF">2023-04-13T11:41:00Z</dcterms:modified>
  <cp:revision>4</cp:revision>
  <dc:subject>1/من قصص اللاحقين للمتقدمين 2/ما بقي من رمضان أعظم بكثير مما مضى 3/هدي النبي صلى الله عليه وسلم في العشر الأواخر</dc:subject>
  <dc:title>قصص اللاحقين وفضائل العشر الأواخر</dc:title>
</cp:coreProperties>
</file>