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تتجدد</w:t>
            </w:r>
            <w:r>
              <w:rPr>
                <w:b/>
                <w:b/>
                <w:bCs/>
                <w:rtl w:val="true"/>
              </w:rPr>
              <w:t xml:space="preserve"> </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سبت</w:t>
            </w:r>
            <w:r>
              <w:rPr>
                <w:rFonts w:cs="Traditional Arabic"/>
                <w:b/>
                <w:bCs/>
                <w:rtl w:val="true"/>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أحسن</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وأصدق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سب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تحا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رم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قر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نك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نج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صلحين</w:t>
            </w:r>
            <w:r>
              <w:rPr>
                <w:b/>
                <w:b/>
                <w:bCs/>
                <w:rtl w:val="true"/>
              </w:rPr>
              <w:t xml:space="preserve"> </w:t>
            </w:r>
            <w:r>
              <w:rPr>
                <w:rFonts w:cs="Traditional Arabic"/>
                <w:b/>
                <w:b/>
                <w:bCs/>
                <w:rtl w:val="true"/>
              </w:rPr>
              <w:t>المحتسب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وأه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المبطل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قرب</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قَصَّ عَلينا ما هُوَ عِبرةٌ لِأُولي الأَلبَابِ، نَشهدُ ألاَّ إلهَ إلاَّ اللهُ وَحدَهُ لا شَرِيكَ لَهُ بِلا ارْتِيَابٍ وَنَشهَدُ أَنَّ نَبِيَّنا مُحمَّدًا عَبدُ اللهِ وَرَسُولُهُ، بَعَثَهُ اللهُ بِأكْمَلِ الأخلاقِ والآدَابِ، اللَّهمَّ صَلِّ وَسَلِّمْ وَبَارِكْ عَليهِ، وعلى جَمِيعِ الآلِ والأَصحَابِ والتَّابِعِينَ لَهمْ بِإحسَانٍ وإيمَانٍ إلى يَومِ المآ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أَعِدِّوا لِيومِ المَعَادِ عُدَّتهُ، ولا تَغُرَّنَّكمُ الحَيَاةُ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صُ القُرآنِ الكَرِيمِ أَحْسَنُ القَصَصِ وَأَصْدَقُها وَأَبْلَغُها وَأَنْفَعُها لِلعِبَادِ والبِلادِ لِمَا لَهَا مِنْ نُبْلِ الغَايةِ وَجَمِيلِ الأَثَرِ على الدِّينِ وَالنَّفسِ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ضَرَبَ اللهُ الأَمْثَالَ فِي القُرَآنِ وَجَعَلَ لِذلِكَ هَدَفاً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مْثَالُ نَضْرِبُهَا لِلنَّاسِ لَعَلَّهُمْ يَتَفَكَّ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بَينَ يَدَيْ قِصَّةِ قَرْيَةٍ مِنْ قُرَى بَنِي إِسْرَائِيلَ، كَانُوا يَسْكُنُونَ عَلى سَاحِلِ بَحْرٍ مَليءٍ بِالأَسْمَاكِ وَالصَّيدِ والنِّعَمِ، كَانَ أَهْلُ القَرْيَةِ مِنْ اليَهُودِ، وَيَعبُ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شَرِيعَةِ وَدِي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مَلُهُمُ الذِي يَتَكَسَّبُونَ مِنْهُ هُوَ صَيدُ الحِيتَانِ، فَكَانُوا يَخْرُجُونَ لِلصَّيدِ كُلَّ يَومٍ إلاَّ يَومَ ال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قَدْ عَظَّمُوهُ وَجَعَلُوهُ خَيرَ أَيَّامِ الأُسْبُوعِ، فَشَرِيعَتُهُم فِي التَّورَاةِ تُحَرِّمُ عَلَيهمُ العَمَلَ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وا بِدَايَةَ الأَمْرِ يَلْتَزِمُونَ بِشَرِيعَتِهِم وَتَعَالِي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جْتَمَعُهُمْ آنَذَاكَ خَلِيطٌ مِنْ العُلَمَاءِ وَالصَّالِحِينَ، وَالفَاسِدِينَ وَالمُفْسِ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رُكُكُمْ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آياتِ وَهِيَ تَحْكِيْ خَبَرَ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ابتَلا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ومُ السَّبْتِ الذي يَرْتَاحُونَ فِيهِ، وَيَتَفَرَّغُونَ فِيهِ لِلْعِبَادَةِ، وَيَومٌ حُرِّمَ عَلَيهمُ الصَّيدُ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الحِيتَانُ مِنْ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ثُرُ وَتَقْرُبُ حَتَّى يَرَونَهَا طَافِيَةً عَلى المَاءِ قَرِيبَةً مِنْ السَّاحِلِ، وَفِي مُتَنَاوَلِ أيْدِيهِمْ، وَلَكِنَّهُمْ مَمْنُوعُونَ مِنْ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انْقَضَى يَومُ السَّبْتِ اخْتَفَتِ الحِيتَانُ والأسْمَاكُ تَمَامَاً، إِلى السَّبْتِ الآخَرِ فَتَعُودُ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كُلُّ هَذا التَّعْذِيبِ والابْتِلاءِ والامْتِحَانِ؟ وَما الحِكْمَ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نَبْلُوهُمْ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سَبَبِ فِسْقِهِمُ، وَفُجُورِهِمُ الْمُسْتَمِرِّ عَنْ أَمْرِ رَبِّهِمْ، وَاعْتِدَائِهِمْ حُدُودَ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اللهُ أنْ يَبْتَ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عَبَثًا مِن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لِأَجْلِ التَّضْيِيقِ عَلَيهِم، وَلَكِنَّهُمُ كَانُوا يَستَحِقُّونَ مِثْلَ هَذِهِ ال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ةً لَهُم وَعِبْرَةً لِغي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بَعْضُ الأَشْخَاصِ وَبَعضُ المُجْتَمَعاتِ تَجَرُّ عَلى نَفْسِهَا البَلاءَ جَرَّاً بِبُعْدِها عَنْ شَرْعِ رَبِّهَا أو العَبَثِ بِتَعَالِيمِهِ أو تَهْمِيشِ شَعَائِ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صُلُ لَهُمُ النَّكَدُ وَالضِّيقُ وَكَثْرَةُ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هُم آمَنُوا بِرَبِّهِم وَاتَّقَوْهُ، لَيَسَّرَ اللهُ أُمُورَهُم، وَسَاقَ لَهُمُ الرِّزْقَ، وَكَفَاهُمْ شَرَّ الفِتَنِ مَا ظَهَرَ مِنْها وَمَا بَ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ظَلَّتِ القَرْيَةُ أَيَّامًا وَأَسَابِيعَ عَلى هَذَا الحَالِ، لا يَجِدُونَ صَيدْا، وَنُفُوسُهُم وَأَرْزَاقُهُمْ مُتَعَلِّقَ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سْوَسَ الشَّيطَانُ الرَّجِيمُ لِأَحَدِهِمْ بِحِيلَةٍ مَاكِرَةٍ، فَكَانَ يَأتِي يَومَ الجُمُعَةِ فَيحَفِرُ بِجَانِبِ الشَّاطِئِ حُفْرَةً عَمِيقَةً، وَيَضَعُ شِبَاكَهُ وَأَحْبُلَهُ فِيهَا فَتَمْسِكُ الأَسْمَاكَ يَومَ السَّبْتِ وَتَصِ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يَومَ الأَحَدِ وَيَأْخُذُ حَصِيلَةَ ال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لَمْ يَعْمَلْ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امَعَ النَّاسُ أَنَّ فُلانًا قَدْ صَارَ يَأْكُلُ سَمَ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وا يَسْأَلُونَهُ كَيفَ حَصَلْتَ عَلَيهِ، فَأَخْبَرَهُمْ بِمَا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وا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أَنْ يَنْصَحُوهُ، وَيَعِظُوهُ وَيَمْنَعُوهُ وَيَزْجُرُوهُ، إِذَا هُمْ يَستَحْسِنُونَ فِعْلَهُ وَيُشَجِّعُوا حِيلَتَهُ، وَيَسيرِونَ عَلى طَرِيقَتِهِ، كَانُوا يَفْعَلُونَ ذَلِكَ سِرًّا بَادِئَ الأَمْرِ، حَتَّى كَثُرَ صَيدُهُم، وَبَاعُوهَا فِي الأَسْوَاقِ، وَجَاهُروا بِالصَّيدِ بِمِثْلِ تِلْكَ الحِ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هَذِهِ بِدَايَةُ الكَا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تَعَاوُنٌ جَمَاعِيٌّ مُحَرَّمٌ، وَمَعْصِيَةٌ لِلخَالِقِ جَهَارًا نَهَا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انَا اللهُ وإيَّاكُمْ مِنْ كُلِّ فِتْنَةٍ وَ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صَوَّرْتُم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 وَاحِدٌ سَنَّ سُنَّةً سَيئَةً وَخَرَقَ فِي مُجْتَمَعِهِ خَرْقًا وَ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تَابَعَ أُنَاسٌ لِرَأيِهِ وَأُعْجِبُوا بِصَنِيعِهِ، فَأَدَّى بِهَلاكِ أُمَّةٍ كَامِلَةٍ لَقَدْ صَدَ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قِعٌ فِي كَثِيرٍ مِن المُجْتَمَعاتِ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اللهِ المُشْتَكَى وَهُوَ حَسْبُنَا وَنِعْمَ الوَكِ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تَغفِرُ اللهَ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كِتَابَهُ لِكُلِّ خَيرٍ هَادِيًا، وَعَمَّا سِواهُ كَافِياً، نَشهدُ ألاَّ إِلهَ إلاَّ اللهُ وحدَه لا شَريكَ لَه المَلِكُ الوَهَّابُ، يُؤْتِي الْمُلْكَ مَنْ يَشَاءُ وَيَنْزِعُهُ عَمَّنْ يَشَاءُ، وَنَشهدُ أنَّ نَبِيَّنَا مُحمَّدَاً عبدُ اللهِ وَرَسُولُهُ، بَعثَهُ اللهُ بَخيرِ دِينٍ وأَصدَقِ كِتَابٍ، اللَّهمَّ صلِّ وسلِّم وبارك عليهِ، وعلى آلِهِ وَصَحْبِهِ، والتَّابعينَ لهم بإحسانٍ إلى يومِ الحِسَ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لْنَا نَعْتَبِرُ بِقِصَّةِ أصْحَابِ السَّبْتِ حينَ احتَالُوا على أوَامِرِ اللهِ وَشَرْعِهِ وَكَيفَ أنَّ أُنَاسًا وَافَقُوهُ وَسَوَّقُوا لَهُ وَشَجَّعُ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سَ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الُ بَقِيَّةِ النَّاسِ تُجَاهَ عِصْيَانَ بَنِي قَومِهِمْ لِأَوَامِ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وابُ مَا ذَكَرَ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تْ أُمَّةٌ مِنْهُمْ لِمَ تَعِظُونَ قَوْمًا اللَّهُ مُهْلِكُهُمْ أَوْ مُعَذِّبُهُمْ عَذَابًا شَدِيدًا قَالُوا مَعْذِرَةً إِلَى رَبِّكُمْ وَلَعَلَّهُمْ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حُوا مَعِي قُلُوبَكُمْ وَعُقُولَكُمْ وَتَفَكَّرُوا فِيمَا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لهِ التَّوفِيقُ وَعَليهِ التُّك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قَسَمَ النَّاسُ فِي القَريَةِ تُجَاهَ المُنْكَرِ وَالعُصَاةِ إلى ثَلاثَةِ أقْسَا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ةُ الْعَادِينَ التي فَكَّرَتْ فِي الحِيلَةِ الشَّيطَانِيَّةِ وَخَطَّطَتْ وَمَارَسَتْ خِفْيَةً، ثُمَّ أَعْلَ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رَّتْ عَلَى المَعْصِيَةِ رَغْمَ تَحذِيرَاتِ المُخْلِصِينَ مِنْ قَ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طَّائِفَةُ مَاذَا حَصَّلَتْ؟ وَمَا مَصِيرُهَا؟ هَل انْتَصَرَتْ فِعْلاَ عَلى المُتَشَدِّدِينَ مِنْ بَنِي قَو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ظَ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تَمَتَّعُوا بِتِلْكَ الَّلذَّةِ المُحَرَّ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 مَا بَيَّنَ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اللهِ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انْهَارَتْ عَزَائِمُهُم أَمَامَ شَهْوَةِ بُطُونِهِم وَفُرُوجِهِم، وَعَصَوا أَمْرَ رَبِّهِمْ، وَانْتَكَسُوا إلى عَالِمِ الحَيَوَانِ وَتَخَلَّوا عَنْ خَصَائِصِ الإنْسَانِ المُتَّقِي لِرَبِّهِ المُتَّبِعِ لِأَمْرِهِ، صَيَّرَ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يثُ أَرَادُوا لِأَنْفُسِهِم مِنْ الانْتِكَاسِ وَالهَ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عَتَوْا عَنْ مَا نُهُوا عَنْهُ قُلْنَا لَهُمْ كُونُوا قِرَدَةً خَاسِ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قَسَوا فَلَمْ يَلِينُوا، وَلا اتَّعَظُوا، قَلَبَهُمُ اللهُ بِإذْنِهِ قِرَدَةً خَاسِئِينَ، وَأَبْعَدَهُم مِنْ رَحْ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ذَّبَهُمُ اللهُ عَذَابًا نَفْسِيَّاً وَبَدَنِيَّاً، نَسْألُ اللهَ العَافِيَةَ وَالسَّلامَةَ مِمَّا وَقَعُو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قِسْمُ الثَّانِيِ مِن أُنَاسِ تِلكَ القَ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عُلَمَاءُ وَالمُصْلِحُونَ، الْوَاعِظُوَنَ، الآمِرُونَ بِالمَعْرُوفِ والنَّاهُونَ عَنْ المُنْكَرِ، الَّذِينَ أَزْعَجَهُمُ مَخَالَفَةُ بَنِي قَومِهِم لِأَوَامِرِ اللهِ وَاحْتِيَالُهُمْ عَلى شَرْعِهِ، فَقَامُوا بِوَاجِبِ النُّصْحِ وَالتَّوجِيهِ وَالإنْ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هُم إِلى ذَلِكَ غَيرَتُهُمْ عَلى دِينِ اللهِ أَنْ يُنْتَ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ئِلُوا لِمَا هَذا الحَمَاسُ والانْدِفَاعُ والإنكَارُ؟ قَالَ الوَاعِ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ذِرَةً إِلَى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ذَرَ فِيهِمْ أَمَا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دَّينَا مَا وَجَبَ عَل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ائِدَةٌ أخْرَى قَدْ تَحْصُلُ بِسَبِبِ أَمْرِنا وَنَ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لَّهُمْ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عَلَّهُم يَتْرُكُونَ المَعْصِيَةَ فَلا يَأْسَ مِنْ هِدَايَتِهِمْ، فَلَرُبَّمَا نَفَعَ الوَعْظُ فِيهِمْ، وَأَثَّرَ الُّلومُ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بَنِي آدَمَ كُلَّهَا بَيْنَ إِصْبَعَيْنِ مِنْ أَصَابِعِ الرَّحْمَنِ كَقَلْبٍ وَاحِدٍ يُصَرِّفُهُ حَيْثُ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صِّنْفُ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نَّاجُونَ مِنْ عَذَابِ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أُنَاسٌ صَالِحُونَ فِي أنْفُسِهِمْ، وَقَدْ كَرِهُوا مَا عَلَيهِ قَومُهُمْ مِنْ المُنْكَرَاتِ، وَلَكِنَّهُم كَانُوا سَلْبِيِّينَ فَلَمْ يُحَرِّكُوا سَاكِنَاً وَلَمْ يَقُومُوا بِوَاجِبِهِ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شِدَّةِ يَأْسِهْمُ مِن أَوضَاعِ قَومِهِمُ حَاوَلُوا تَثْبِيَطَ 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عِظُونَ قَوْمًا اللَّهُ مُهْلِكُهُمْ أَوْ مُعَذِّبُهُمْ عَذَابًا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صِلَ بِهِمُ الحَالُ إلى لَومِ الْوَاعِظِ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عِظُونَ قَوْمًا اللَّهُ مُهْلِكُهُمْ أَوْ مُعَذِّبُهُمْ عَذَابًا شَدِ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أنَّهُم يَقُولُونَ أتْرُكُوهُم لا فَائِدَةَ مِن نُصْحِهِمُ فَقَدْ قَضَى اللهُ عَلَيْهِمْ بِالْهَلَكَةِ أَوِ الْعَذَابِ الشَّدِ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خْتَلَفَ المُفَسِّرُونَ فِي نَجَاةِ هَؤُلاءِ أَو هَلاكِهِم، وَقِيلَ سَكَتَ عَنْهُمُ الرَّبُّ جَلَّ وَعَلا تَهْوِينَاً وَتَحْقِيرَاً لِشَأْ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قِّ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قِصَّةِ ولانْقِسَامِ النَّاسِ تُجَاهَهَا عِدَّةُ دُرُوسِ وَوَقَفاتٍ لا يَحْسُنُ أنْ نُهْمِلَهَا ولا أنْ نَخْتَزِلَهَا لَعَلَّيِ أتَطَرَّقَ لَها فِي جُمُعَةٍ قَادِمَةٍ بِإذْنِ اللهِ، خَاصَّةً وَأنَّنا بِأَمَسِّ الحَاجَةِ لِكَيفِيَّةِ التَّعامُلِ مَعَ مُتَغَيِّراتِ حَيَاتِنَا وَمُجْتَمَعَ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أيَّامٍ على رَمَضَانَ فَهْلْ مِنْ تَوبَةٍ صَادِقَةٍ؟ وَدَمْعَةٍ مُخْلِصَةٍ؟ خَاصَّةً وأنَّنا مُثْقَلُونَ بالأوزَارِ، نَسْألُ اللهَ أنْ يَتَدَارَكَنا بِرحْمَتِهِ وَرِضْوَانِهِ، وَمَنْ كانَتْ عليهِ أيَّامٌ مِن رَمَضَانَ المَاضِي، فَليُبادِرْ بِقَضَائِها وَلْيُذَكِّرَ أهلَ بَيتِهِ بِ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صلح لنا نيَّاتِنا وذُر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وإيَّاهم البِرَّ والتَّقوى ومن العمل ما 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مستقبلنا خيرا من ماضينا وتوفَّنا وأنتَ راضٍ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وإيَّاهم الفواحشَ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فظهم عن رفقةِ السُّوء، وعملِ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بابَ المسلمين وأهدهم سُبَلَ السَّلام وجَنِّبهم الفواحشَ والآث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الطَّاعةِ ويُذلُّ فيه أهلُ المعصيةِ ويؤمرُ فيه بالمعروف ويُنهى فيه عن المنكر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ورنا لِمَا تُحبُّ وترضى وأعنهم على البرِّ وال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 إخوَانَنَا في سُوريا والفَلُّوجَةِ ولا تُعِنْ عَلَيهم، وانصُرهم ولا تَنْصُرْ عَلَيهم، وامكُرْ لهم ولا تَمْكُرْ عَلَيهم، وأهدهم ويَسِّر الهُدَى لهم، وانصرهم على من بَغَ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جُنُودَنا واحفظ حُدُودَنا والمُسلِمِينَ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زِمِ طواغيتَ العصرِ وجُنْدَهم، اللَّهُمَّ اهْزِمْهُمْ وَزَلْزِلْ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فر لنا ولِوالِدينا والمُسلمينَ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عباد الله 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14:00Z</dcterms:created>
  <dc:creator>الشيخ/ خالد القرعاوي</dc:creator>
  <dc:description/>
  <dc:language>en-US</dc:language>
  <cp:lastModifiedBy>Admin</cp:lastModifiedBy>
  <cp:lastPrinted>2011-04-02T16:45:00Z</cp:lastPrinted>
  <dcterms:modified xsi:type="dcterms:W3CDTF">2016-05-30T16:15:00Z</dcterms:modified>
  <cp:revision>3</cp:revision>
  <dc:subject>1/ قصص القرآن أحسن القصص وأصدقها 2/ تأملات في قصة أصحاب السبت 3/ تحريم التحايل على المحرمات 4/ أقسام أهل القرية مع المنكر 5/ إنجاء الله للمصلحين المحتسبين على المنكر وأهله 6/ أسباب هلاك المبطلين 7/ أهم الدروس المستفادة من القصة 8/ قرب دخول رمضان والحث على الاستعداد له.</dc:subject>
  <dc:title>قصص القرآن الكريم .. أحداث تتجدد (قصة أصحاب السبت)</dc:title>
</cp:coreProperties>
</file>