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الغيرة</w:t>
            </w:r>
          </w:p>
        </w:tc>
      </w:tr>
      <w:tr>
        <w:trPr>
          <w:trHeight w:val="48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غيرة</w:t>
            </w:r>
            <w:r>
              <w:rPr>
                <w:sz w:val="36"/>
                <w:sz w:val="36"/>
                <w:szCs w:val="36"/>
                <w:rtl w:val="true"/>
              </w:rPr>
              <w:t xml:space="preserve"> </w:t>
            </w:r>
            <w:r>
              <w:rPr>
                <w:rFonts w:cs="Traditional Arabic"/>
                <w:sz w:val="36"/>
                <w:sz w:val="36"/>
                <w:szCs w:val="36"/>
                <w:rtl w:val="true"/>
              </w:rPr>
              <w:t>مكانتها</w:t>
            </w:r>
            <w:r>
              <w:rPr>
                <w:sz w:val="36"/>
                <w:sz w:val="36"/>
                <w:szCs w:val="36"/>
                <w:rtl w:val="true"/>
              </w:rPr>
              <w:t xml:space="preserve"> </w:t>
            </w:r>
            <w:r>
              <w:rPr>
                <w:rFonts w:cs="Traditional Arabic"/>
                <w:sz w:val="36"/>
                <w:sz w:val="36"/>
                <w:szCs w:val="36"/>
                <w:rtl w:val="true"/>
              </w:rPr>
              <w:t>وحقيق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ي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خَلَقْتَنَا، وَرَزَقْتَنَا وَهَدَيْتَنَا، لَكَ اَلْحَمْدُ بِالْإِسْلَامِ وَالْقُرْآنِ، وَبِالْإِيمَانِ وَالْأَمَانِ، وأَشْهَدُ أَنْ لَا إِلَهَ إِلَّا أنتَ، وَأَشْهَدُ أَنَّ مُحَمَّدًا عَبْدُهُ وَرَسُوْلُهُ، صَلَّى اللهُ وَسَلَّمَ عَلَيْهَ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خُلُقٌ جَلِيلٌ يَحْمِي اَلْأَعْرَاضَ أَنْ تُنْتَهَكَ، وَبِسَبَبِهِ يَنْشَأُ اَلْحَيَاءُ وَالْعِفَّةُ وَالِاحْتِشَامُ؛ إِنَّهُ خُلُقُ اَلْغَيْرَةِ، غَيْرَةِ اَلْعَبْدِ لِرَبِّهِ أَنْ تُنْتَهَكَ مَحَا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يَحْذَرِ اَلْعَبْدُ أَنَّ تَحْمِلَهُ غَيْرَتُهُ عَلَى إِشَاعَةِ أَخْبَارِ اَلْفَوَاحِشِ، يَظُنُّ أَنَّهُ يُحَارِبُهَا وَهُوَ يُجَرِّئُ مَنْ فِي قَلْبِهِ مَرَضٌ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يْرَةُ لَيْسَتْ شُكُوكًا وَلَا تَشْكِيكًا، فَلَا اَلتَّوَهُّمَاتُ غَيْرَةً، وَلَا اَلِاتِّهَامَاتُ بِلَا دَلِيلِ غَيْرَةً، بَلِ اَلْأَمْ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غَيْرَةِ مَا يُحِبُّ اللَّهُ، وَمِنْهَا مَا يُبْغِضُ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تِي يُحِبُّهَا اللَّهُ فَالْغَيْرَةُ فِي الرِّيبَةِ، وَأَمَّا الْغَيْرَةُ الَّتِي يُبْغِضُهَا اللَّهُ فَالْغَيْرَةُ فِي غَيْرِ رِي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غْيَرُ اَلنَّاسُ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سْتَمِعْ لِشَيْءٍ مِنْ قِصَصِهِ فِي اَلْغَيْرَةِ عَلَى مَحَارِمِهِ؛ فَمِنْ أَعْجَبِهَا أَنَّهُ لِمَا كَانَ عَلَى رَاحِلَتِهِ وَقَدْ أَرْدَفَ صَفِيَّةَ بِنْتَ حُيَيٍّ، فَعَثَرَتْ نَاقَتُهُ فَصُرِعَا جَمِيعًا، فَاقْتَحَمَ أَبُو طَلْ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الْمَرْأَةَ، فَقَلَبَ ثَوْبًا عَلَى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لا يَرَ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اهَا فَأَلْقَاهُ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وَاقِفِ الغَيْرَةِ النَّبَوِيَّ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ى عَائِشَةَ وَعِنْدَهَا رَجُلٌ فَكَأَنَّهُ تَغَيَّرَ وَجْهُهُ كَأَنَّهُ كَرِهَ ذَلِكَ؛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خِي، فَقَالَ موجّهًا ومحذّ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نَ مَنْ إِخْوَانُكُنَّ؛ فَإِنَّمَا الرَّضَاعَةُ مِنْ الْمَجَ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غَيْرةُ زَوْجِهِ عائِشَةَ الحَصَانِ الرَزَانِ التِيْ مَا تُزَنُّ بِرِيبَةٍ؛ فغَيْرَةٌ عَظِيْمَةٌ، فإنَّها لمَّا نُسِيَتْ في سَفْرَةٍ، وبعدَهَا اتُهِمَتْ بعِرْضِها كَذِبًا وإِفْكً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صَفْوَانُ بْنُ الْمُعَطَّلِ مِنْ وَرَاءِ ا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نِي حِينَ رَآنِي، وَكَانَ رَآنِي قَبْلَ الْحِجَابِ، فَاسْتَيْقَظْتُ بِاسْتِرْجَاعِهِ حِينَ عَرَفَنِي، فَخَمَّرْتُ وَجْهِي بِجِلْبَابِي، وَوَاللَّهِ مَا تَكَلَّمْنَا بِكَلِمَةٍ، وَلَا سَمِعْتُ مِنْهُ كَلِمَةً غَيْرَ اسْتِرْجَا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وا كَيْفَ يَغَارُوْنَ وَيَحْتَشِمُونَ فِي أَسْفَارِهِمْ حِيْنَ تَضْعُفُ غَيْرَةُ كَثِيْرٍ مِنَ المُسَافِرِيْنَ والمُسَافِ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جِيْبِ مَوَاقِفِ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تَلَتْ ثُعْبَانًا فِي حُجْرَتِهَا، فَأُرِيَتْ فِيمَا يَرَى النَّائِمُ وَ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قَدْ قَتَلْتِهِ مُسْ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ن ال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مُسْلِمًا مَا دَخَلَ عَلَى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كَانَ يَدْخُلُ عَلَيْكِ إِلَّا وَعَلَيْكِ ثِيَابُكِ فَأَصْبَحَتْ وَهِيَ فَزِعَةٌ فَأَمَرَتْ بِاثْنَيْ عَشَرَ أَلْفًا فَجَعَلَتْهَا فِي سَبِيلِ اللهِ 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عَائِشَةُ تَغَارُ حَتىَّ فِي أَشْرَفِ البِقَاعِ المَسَاجِدِ، وَلمَّا قَالَتْ جَارِيَ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فْتُ بِالْبَيْتِ، وَاسْتَلَمْتُ الرُّكْنَ مَرَّتَيْنِ أَوْ ثَلاَثًا؛ فَغَضِبَتْ عَائِشَةُ وقَا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جَرَ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جَرَ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افِعِينَ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كَبَّرْتِ وَمَرَرْ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حَتَّى وَهُمْ يَرَوْنَ اَلْمَوْتَ يَغَارُونَ عَلَى مَحَارِمِهِمْ، وَيَعْتَبِرُونَ خُرُوجَ شَعْرِ نِسَائِهِمْ مِنْ أَعْظَمِ اَلْمَصَائِبِ؛ فَهَذَا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حَاطَ بِهِ الخَوَارِجُ لِقَتْلِهِ، جَاءَتِ امْرَأَتُهُ نَائِلَةُ وَنَشَرَتْ شَعْرَهَا، لِتَحْمِيَه مِنْهُم، لَعَلَّهُمْ يَمْتَنِعُونَ فَقَالَ لَهَ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ي خِمَارَكِ؛ فَلَعَمْرِي لَدُخُولُهُمْ عَلَيَّ أَعْظَمُ مِنْ حُرْمَةِ شَعْ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اَلنَّبِيِّ اَلْمُقْتَفَىْ،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كَ – بِحَمْ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يرُ مِنْ اَلنَّمَاذِجِ اَلْغَيُورَةِ اَلَّتِي فَرَّتْ بِدِينِهَا عَنْ مُتَابَعَةِ وَسَائِلِ اَلتَّوَاصُلِ اَلِاجْتِمَاعِيِّ اَلْمُتَهَاوِنِ بِالْعِرْضِ وَالشَّرَفِ، وَلَا زَالَ اَلسَّوَادُ اَلْأَعْظَمُ هُمُ اَلصَّالِحُونَ وَالصَّالِحَات، وَلَكِنَّ اَلْأَهَمَّ أَنْ يَكْثُرَ اَلْمُصْلِحُونَ وَالْمُصْلِحَاتُ، فَلَمُصْلِحٌ وَاحِدٌ أَحَبُّ إِلَى اَللَّهِ مِنْ أَلْفِ 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إِنْ اَلِانْهِمَاكَ فِي مُتَابَعَةِ اَلْمَقَاطِعِ وَالْحِسَابَاتِ اَلتِّقْنِيَّةِ تُخَفِّفُ وَهَجَ اَلْغَيْرَةِ حَتَّى تُطْفِئَهَا، وَتُجَرِّئُ عَلَى مَقَاطِعِ اَلْفَوَاحِشِ، فَلِنَحْفَظْ أَعْيُنَنَا، حَتَّى لَا نُهْلِكَ تَدَيُّنُنَ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صِيْ حِمَى اللَّهِ مَنْ يَرْتَعْ حَوْلَ الحِمَى يُوشِكُ أَنْ يُوَاقِ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أَظْهَرَتِ اَلْمَرْأَةُ مَا يَجِبُ عَلَيْهَا سَتْرُهُ أَخْذَ كُلُّ نَاظِرٍ إِلَيْهَا إِثْمُ نَفْسِهِ، وَيُخْشَى عَلَيْهَا أَنْ تَأْخُذَ آثَامَ اَلنَّاظِرِينَ، وَمَنْ أَرْسَلَ مَقْطَعًا فَاسِدًا فَإِنَّ اَلْآثَامَ عَلَيْهِ تَتَنَاسَلُ بِعَدَدٍ مَنْ رَآهُ؛ فَلِنَبْتَعِدْ عَنْ خُطُوَاتِ اَلشَّيْطَانِ، وَلْنُكْثِرْ مِنْ اَلِاسْتِغْفَارِ وَالتَّوْبَةِ، حَتَّى وَلَوْ عُدْنَا لِلذُّنُوبِ فِي اَلْيَوْمِ مِرَارً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كَ يَا رَبِّ، لَا أَبْرَحُ أُغْوِي عِبَادَكَ مَا دَامَتْ أَرْوَاحُهُمْ فِي أَجْسَادِهِمْ، قَالَ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ا أَزَالُ أَغْفِرُ لَهُمْ مَا اسْتَغْفَرُو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لَغَ في قَاذُورَاتِ الفَوَاحِشِ فَلْيُخَوِّفْ نَفْسَهُ بِعَذَابِ الزُّنَاةِ والزّوَانِيْ في قُبُورِهِمْ،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أَتَانِي اللَّيْلَةَ آتِ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نَا عَلَى مِثْلِ التَّنُّورِ، فَإِذَا فِيهِ لَغَطٌ وَأَصْوَاتٌ، فَاطَّلَعْنَا فِيهِ، فَإِذَا فِيهِ رِجَالٌ وَنِسَاءٌ عُرَاةٌ، وَإِذَا هُمْ يَأْتِيهِمْ لَهَبٌ مِنْ أَسْفَلَ مِنْهُمْ، فَإِذَا أَتَاهُمْ ذَلِكَ اللَّهَبُ ضَوْ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لزُّنَاةُ وَالزَّوَ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فاللهم احفظْ نساءَنا وأعراضَنا من كلِ كيدٍاًوفتنةٍ أو اختل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بَصِّرنا بمكرِ أعدائِنا، لنستبينَ سبيلَ المج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اجعلْ هذه البلادَ عزيزةً بقادتِها ومكنْ لهم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وأيدْ بالحقِ إمامَنا، ووليَّ عهدِه، ووفقهما لما تحبُّ وت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لكَ الحمدُ يا مَن هو للحمدِ 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الحمدُ على ما أنزلتَ من خيراتِ السحابِ، وأجريتَ من وِديانٍ وشِع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تابِعْ علينا الخيراتِ، وأحضِرْ معها البر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اللَّهُمَّ أَغِثْنَا، اللَّهُمَّ أَغِثْنَا، اللَّهُمَّ أَغِثْ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نعمِ التي لا تُحصَى عددًا صلِّ وسلِّمْ على محمدٍ أبدً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raditional Arabic"/>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numPr>
        <w:ilvl w:val="0"/>
        <w:numId w:val="0"/>
      </w:numPr>
      <w:bidi w:val="0"/>
      <w:ind w:left="0" w:right="0" w:hanging="0"/>
      <w:jc w:val="left"/>
      <w:outlineLvl w:val="9"/>
    </w:pPr>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6"/>
    <w:qFormat/>
    <w:pPr>
      <w:widowControl w:val="false"/>
      <w:ind w:left="0" w:right="0" w:firstLine="510"/>
      <w:jc w:val="both"/>
    </w:pPr>
    <w:rPr>
      <w:rFonts w:ascii="Tahoma" w:hAnsi="Tahoma" w:cs="Traditional Arabic"/>
      <w:color w:val="000000"/>
      <w:sz w:val="36"/>
      <w:szCs w:val="36"/>
    </w:rPr>
  </w:style>
  <w:style w:type="paragraph" w:styleId="Style3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7">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14:00Z</dcterms:created>
  <dc:creator>الشيخ راشد البداح</dc:creator>
  <dc:description/>
  <dc:language>en-US</dc:language>
  <cp:lastModifiedBy>ahmed</cp:lastModifiedBy>
  <cp:lastPrinted>2024-01-22T12:18:00Z</cp:lastPrinted>
  <dcterms:modified xsi:type="dcterms:W3CDTF">2024-01-22T10:19:00Z</dcterms:modified>
  <cp:revision>4</cp:revision>
  <dc:subject>1/الغيرة مكانتها وحقيقتها 2/نماذج من الغيرة.</dc:subject>
  <dc:title>قصص الغيرة</dc:title>
</cp:coreProperties>
</file>