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rtl w:val="true"/>
              </w:rPr>
              <w:t>عنوان</w:t>
            </w:r>
            <w:r>
              <w:rPr>
                <w:rtl w:val="true"/>
              </w:rPr>
              <w:t xml:space="preserve"> </w:t>
            </w:r>
            <w:r>
              <w:rPr>
                <w:rFonts w:cs="Traditional Arabic"/>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lang w:bidi="ar-EG"/>
              </w:rPr>
            </w:pPr>
            <w:r>
              <w:rPr>
                <w:rFonts w:cs="Traditional Arabic"/>
                <w:rtl w:val="true"/>
              </w:rPr>
              <w:t>قصتان</w:t>
            </w:r>
            <w:r>
              <w:rPr>
                <w:rtl w:val="true"/>
              </w:rPr>
              <w:t xml:space="preserve"> </w:t>
            </w:r>
            <w:r>
              <w:rPr>
                <w:rFonts w:cs="Traditional Arabic"/>
                <w:rtl w:val="true"/>
              </w:rPr>
              <w:t>من</w:t>
            </w:r>
            <w:r>
              <w:rPr>
                <w:rtl w:val="true"/>
              </w:rPr>
              <w:t xml:space="preserve"> </w:t>
            </w:r>
            <w:r>
              <w:rPr>
                <w:rFonts w:cs="Traditional Arabic"/>
                <w:rtl w:val="true"/>
              </w:rPr>
              <w:t>خيب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rtl w:val="true"/>
              </w:rPr>
              <w:t>عناصر</w:t>
            </w:r>
            <w:r>
              <w:rPr>
                <w:rtl w:val="true"/>
              </w:rPr>
              <w:t xml:space="preserve"> </w:t>
            </w:r>
            <w:r>
              <w:rPr>
                <w:rFonts w:cs="Traditional Arabic"/>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rPr>
            </w:pPr>
            <w:r>
              <w:rPr>
                <w:rFonts w:cs="Traditional Arabic"/>
              </w:rPr>
              <w:t>1</w:t>
            </w:r>
            <w:r>
              <w:rPr>
                <w:rFonts w:cs="Traditional Arabic"/>
                <w:rtl w:val="true"/>
              </w:rPr>
              <w:t xml:space="preserve">/ </w:t>
            </w:r>
            <w:r>
              <w:rPr>
                <w:rFonts w:cs="Traditional Arabic"/>
                <w:rtl w:val="true"/>
              </w:rPr>
              <w:t>خروج</w:t>
            </w:r>
            <w:r>
              <w:rPr>
                <w:rtl w:val="true"/>
              </w:rPr>
              <w:t xml:space="preserve"> </w:t>
            </w:r>
            <w:r>
              <w:rPr>
                <w:rFonts w:cs="Traditional Arabic"/>
                <w:rtl w:val="true"/>
              </w:rPr>
              <w:t>النبي</w:t>
            </w:r>
            <w:r>
              <w:rPr>
                <w:rtl w:val="true"/>
              </w:rPr>
              <w:t xml:space="preserve"> </w:t>
            </w:r>
            <w:r>
              <w:rPr>
                <w:rFonts w:cs="Traditional Arabic"/>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 xml:space="preserve">- </w:t>
            </w:r>
            <w:r>
              <w:rPr>
                <w:rFonts w:cs="Traditional Arabic"/>
                <w:rtl w:val="true"/>
              </w:rPr>
              <w:t>إلى</w:t>
            </w:r>
            <w:r>
              <w:rPr>
                <w:rtl w:val="true"/>
              </w:rPr>
              <w:t xml:space="preserve"> </w:t>
            </w:r>
            <w:r>
              <w:rPr>
                <w:rFonts w:cs="Traditional Arabic"/>
                <w:rtl w:val="true"/>
              </w:rPr>
              <w:t>خيبر</w:t>
            </w:r>
            <w:r>
              <w:rPr>
                <w:rtl w:val="true"/>
              </w:rPr>
              <w:t xml:space="preserve"> </w:t>
            </w:r>
            <w:r>
              <w:rPr>
                <w:rFonts w:cs="Traditional Arabic"/>
              </w:rPr>
              <w:t>2</w:t>
            </w:r>
            <w:r>
              <w:rPr>
                <w:rFonts w:cs="Traditional Arabic"/>
                <w:rtl w:val="true"/>
              </w:rPr>
              <w:t xml:space="preserve">/ </w:t>
            </w:r>
            <w:r>
              <w:rPr>
                <w:rFonts w:cs="Traditional Arabic"/>
                <w:rtl w:val="true"/>
              </w:rPr>
              <w:t>بعض</w:t>
            </w:r>
            <w:r>
              <w:rPr>
                <w:rtl w:val="true"/>
              </w:rPr>
              <w:t xml:space="preserve"> </w:t>
            </w:r>
            <w:r>
              <w:rPr>
                <w:rFonts w:cs="Traditional Arabic"/>
                <w:rtl w:val="true"/>
              </w:rPr>
              <w:t>أحداث</w:t>
            </w:r>
            <w:r>
              <w:rPr>
                <w:rtl w:val="true"/>
              </w:rPr>
              <w:t xml:space="preserve"> </w:t>
            </w:r>
            <w:r>
              <w:rPr>
                <w:rFonts w:cs="Traditional Arabic"/>
                <w:rtl w:val="true"/>
              </w:rPr>
              <w:t>الغزوة</w:t>
            </w:r>
            <w:r>
              <w:rPr>
                <w:rtl w:val="true"/>
              </w:rPr>
              <w:t xml:space="preserve"> </w:t>
            </w:r>
            <w:r>
              <w:rPr>
                <w:rFonts w:cs="Traditional Arabic"/>
              </w:rPr>
              <w:t>3</w:t>
            </w:r>
            <w:r>
              <w:rPr>
                <w:rFonts w:cs="Traditional Arabic"/>
                <w:rtl w:val="true"/>
              </w:rPr>
              <w:t xml:space="preserve">/ </w:t>
            </w:r>
            <w:r>
              <w:rPr>
                <w:rFonts w:cs="Traditional Arabic"/>
                <w:rtl w:val="true"/>
              </w:rPr>
              <w:t>تكليف</w:t>
            </w:r>
            <w:r>
              <w:rPr>
                <w:rtl w:val="true"/>
              </w:rPr>
              <w:t xml:space="preserve"> </w:t>
            </w:r>
            <w:r>
              <w:rPr>
                <w:rFonts w:cs="Traditional Arabic"/>
                <w:rtl w:val="true"/>
              </w:rPr>
              <w:t>علي</w:t>
            </w:r>
            <w:r>
              <w:rPr>
                <w:rtl w:val="true"/>
              </w:rPr>
              <w:t xml:space="preserve"> </w:t>
            </w:r>
            <w:r>
              <w:rPr>
                <w:rFonts w:cs="Traditional Arabic"/>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 xml:space="preserve">- </w:t>
            </w:r>
            <w:r>
              <w:rPr>
                <w:rFonts w:cs="Traditional Arabic"/>
                <w:rtl w:val="true"/>
              </w:rPr>
              <w:t>بالقيادة</w:t>
            </w:r>
            <w:r>
              <w:rPr>
                <w:rtl w:val="true"/>
              </w:rPr>
              <w:t xml:space="preserve"> </w:t>
            </w:r>
            <w:r>
              <w:rPr>
                <w:rFonts w:cs="Traditional Arabic"/>
              </w:rPr>
              <w:t>4</w:t>
            </w:r>
            <w:r>
              <w:rPr>
                <w:rFonts w:cs="Traditional Arabic"/>
                <w:rtl w:val="true"/>
              </w:rPr>
              <w:t xml:space="preserve">/ </w:t>
            </w:r>
            <w:r>
              <w:rPr>
                <w:rFonts w:cs="Traditional Arabic"/>
                <w:rtl w:val="true"/>
              </w:rPr>
              <w:t>الإخلاص</w:t>
            </w:r>
            <w:r>
              <w:rPr>
                <w:rtl w:val="true"/>
              </w:rPr>
              <w:t xml:space="preserve"> </w:t>
            </w:r>
            <w:r>
              <w:rPr>
                <w:rFonts w:cs="Traditional Arabic"/>
                <w:rtl w:val="true"/>
              </w:rPr>
              <w:t>سبيل</w:t>
            </w:r>
            <w:r>
              <w:rPr>
                <w:rtl w:val="true"/>
              </w:rPr>
              <w:t xml:space="preserve"> </w:t>
            </w:r>
            <w:r>
              <w:rPr>
                <w:rFonts w:cs="Traditional Arabic"/>
                <w:rtl w:val="true"/>
              </w:rPr>
              <w:t>النجاة</w:t>
            </w:r>
            <w:r>
              <w:rPr>
                <w:rtl w:val="true"/>
              </w:rPr>
              <w:t xml:space="preserve"> </w:t>
            </w:r>
            <w:r>
              <w:rPr>
                <w:rFonts w:cs="Traditional Arabic"/>
              </w:rPr>
              <w:t>5</w:t>
            </w:r>
            <w:r>
              <w:rPr>
                <w:rFonts w:cs="Traditional Arabic"/>
                <w:rtl w:val="true"/>
              </w:rPr>
              <w:t xml:space="preserve">/ </w:t>
            </w:r>
            <w:r>
              <w:rPr>
                <w:rFonts w:cs="Traditional Arabic"/>
                <w:rtl w:val="true"/>
              </w:rPr>
              <w:t>الشرك</w:t>
            </w:r>
            <w:r>
              <w:rPr>
                <w:rtl w:val="true"/>
              </w:rPr>
              <w:t xml:space="preserve"> </w:t>
            </w:r>
            <w:r>
              <w:rPr>
                <w:rFonts w:cs="Traditional Arabic"/>
                <w:rtl w:val="true"/>
              </w:rPr>
              <w:t>والرياء</w:t>
            </w:r>
            <w:r>
              <w:rPr>
                <w:rtl w:val="true"/>
              </w:rPr>
              <w:t xml:space="preserve"> </w:t>
            </w:r>
            <w:r>
              <w:rPr>
                <w:rFonts w:cs="Traditional Arabic"/>
                <w:rtl w:val="true"/>
              </w:rPr>
              <w:t>سبيل</w:t>
            </w:r>
            <w:r>
              <w:rPr>
                <w:rtl w:val="true"/>
              </w:rPr>
              <w:t xml:space="preserve"> </w:t>
            </w:r>
            <w:r>
              <w:rPr>
                <w:rFonts w:cs="Traditional Arabic"/>
                <w:rtl w:val="true"/>
              </w:rPr>
              <w:t>ميتة</w:t>
            </w:r>
            <w:r>
              <w:rPr>
                <w:rtl w:val="true"/>
              </w:rPr>
              <w:t xml:space="preserve"> </w:t>
            </w:r>
            <w:r>
              <w:rPr>
                <w:rFonts w:cs="Traditional Arabic"/>
                <w:rtl w:val="true"/>
              </w:rPr>
              <w:t>السوء</w:t>
            </w:r>
            <w:r>
              <w:rPr>
                <w:rtl w:val="true"/>
              </w:rPr>
              <w:t xml:space="preserve"> </w:t>
            </w:r>
            <w:r>
              <w:rPr>
                <w:rFonts w:cs="Traditional Arabic"/>
                <w:rtl w:val="true"/>
              </w:rPr>
              <w:t>وسوء</w:t>
            </w:r>
            <w:r>
              <w:rPr>
                <w:rtl w:val="true"/>
              </w:rPr>
              <w:t xml:space="preserve"> </w:t>
            </w:r>
            <w:r>
              <w:rPr>
                <w:rFonts w:cs="Traditional Arabic"/>
                <w:rtl w:val="true"/>
              </w:rPr>
              <w:t>الخات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lang w:bidi="ar-EG"/>
              </w:rPr>
            </w:pPr>
            <w:r>
              <w:rPr>
                <w:rFonts w:cs="Traditional Arabic"/>
                <w:rtl w:val="true"/>
              </w:rPr>
              <w:t>توفيق</w:t>
            </w:r>
            <w:r>
              <w:rPr>
                <w:rtl w:val="true"/>
              </w:rPr>
              <w:t xml:space="preserve"> </w:t>
            </w:r>
            <w:r>
              <w:rPr>
                <w:rFonts w:cs="Traditional Arabic"/>
                <w:rtl w:val="true"/>
              </w:rPr>
              <w:t>الصائغ</w:t>
            </w:r>
            <w:r>
              <w:rPr>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pPr>
            <w:r>
              <w:rPr>
                <w:rFonts w:cs="Traditional Arabic"/>
                <w:rtl w:val="true"/>
              </w:rPr>
              <w:t>عدد</w:t>
            </w:r>
            <w:r>
              <w:rPr>
                <w:rtl w:val="true"/>
              </w:rPr>
              <w:t xml:space="preserve"> </w:t>
            </w:r>
            <w:r>
              <w:rPr>
                <w:rFonts w:cs="Traditional Arabic"/>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lang w:bidi="ar-EG"/>
              </w:rPr>
            </w:pPr>
            <w:r>
              <w:rPr>
                <w:rFonts w:cs="Traditional Arabic"/>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rtl w:val="true"/>
              </w:rPr>
              <w:t>رقم</w:t>
            </w:r>
            <w:r>
              <w:rPr>
                <w:rtl w:val="true"/>
              </w:rPr>
              <w:t xml:space="preserve"> </w:t>
            </w:r>
            <w:r>
              <w:rPr>
                <w:rFonts w:cs="Traditional Arabic"/>
                <w:rtl w:val="true"/>
              </w:rPr>
              <w:t>الخطبة</w:t>
            </w:r>
            <w:r>
              <w:rPr>
                <w:rtl w:val="true"/>
              </w:rPr>
              <w:t xml:space="preserve"> </w:t>
            </w:r>
            <w:r>
              <w:rPr>
                <w:rFonts w:cs="Traditional Arabic"/>
                <w:rtl w:val="true"/>
              </w:rPr>
              <w:t>في</w:t>
            </w:r>
            <w:r>
              <w:rPr>
                <w:rtl w:val="true"/>
              </w:rPr>
              <w:t xml:space="preserve"> </w:t>
            </w:r>
            <w:r>
              <w:rPr>
                <w:rFonts w:cs="Traditional Arabic"/>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rPr>
            </w:pPr>
            <w:r>
              <w:rPr>
                <w:rFonts w:cs="Traditional Arabic"/>
              </w:rPr>
              <w:t>849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ؤمن به ونتوكل عليه، وأشهد أن لا إله إلا الله وحده لا شريك له وأشهد أن محمد عبده ورسوله وصفيه ومختاره من خلقه وخليله أشهد أنه بلغ الرسالة وأدى الأمانة ونصح للأمة وجاهد لله حق الجهاد حتى أتاه اليقين، صلوا عليه وآله اللهم صل وسلم وزد وأنعم عليه وعلى آله وصحابته وع</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ون مقدمات أضعكم في قلب الحدث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عسكر عسكره، جهز هذا، قدم هذا وهذا أخره، إنه قد خرج مع صحا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 وصلوات الله وسلامه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ليل إلى خيبر ل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ؤا</w:t>
      </w:r>
      <w:r>
        <w:rPr>
          <w:rFonts w:ascii="Traditional Arabic" w:hAnsi="Traditional Arabic" w:cs="Traditional Arabic"/>
          <w:sz w:val="36"/>
          <w:sz w:val="36"/>
          <w:szCs w:val="36"/>
          <w:rtl w:val="true"/>
        </w:rPr>
        <w:t>ر يملأ الفض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هللون يكبرون يجأرون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دعاء حتى ارتفعت أصواتهم بالدعاء فقال ل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أَرْبِعُوا عَلَى أَنْفُسِكُمْ، فَإِنَّكُمْ لَا تَدْعُونَ أَصَمَّ وَلَا غَائِبًا، إِنَّمَا تَدْعُونَ سَمِيعًا بَصِ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قد خرجوا والفضاء ممتلئ بتهليلهم بتكبيرهم يجأر</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 xml:space="preserve">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مر بن الأكوع من دونهم يق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لولا أنت ما اهتد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صدقنا ولا صلي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نزلن سكينة عل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بت الأقدام إن لاقي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ألى قد بغوا عل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رادوا فتنة أبينا</w:t>
      </w:r>
    </w:p>
    <w:p>
      <w:pPr>
        <w:pStyle w:val="Normal"/>
        <w:jc w:val="both"/>
        <w:rPr/>
      </w:pPr>
      <w:r>
        <w:rPr>
          <w:rFonts w:ascii="Traditional Arabic" w:hAnsi="Traditional Arabic" w:cs="Traditional Arabic"/>
          <w:sz w:val="36"/>
          <w:sz w:val="36"/>
          <w:szCs w:val="36"/>
          <w:rtl w:val="true"/>
        </w:rPr>
        <w:t xml:space="preserve">الصحابة كانوا قد احتفوا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ائدهم الإخلاص وطلبهم الشهادة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رة ل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و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آل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هم يستحضر أن له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حدى الحسني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ما نصر ينصر الله به أوليائه ويعز به دي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ما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خرى التي تحبون وهي الشه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في القوم؟ في القوم 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مثاله وأشكاله ونظرائه، أبو تراب الذي قال ع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عطين الراية غ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ج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يحب الله ورسوله ويحبه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عينة عشوائية من ج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كان نشيدهم ونشيجهم وديدنهم وظاهرهم وباط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حن الذين إذا دعوا لصلا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رب تسقي الأرض جاماً أحمرا</w:t>
      </w:r>
    </w:p>
    <w:p>
      <w:pPr>
        <w:pStyle w:val="Normal"/>
        <w:jc w:val="both"/>
        <w:rPr/>
      </w:pPr>
      <w:r>
        <w:rPr>
          <w:rFonts w:ascii="Traditional Arabic" w:hAnsi="Traditional Arabic" w:cs="Traditional Arabic"/>
          <w:sz w:val="36"/>
          <w:sz w:val="36"/>
          <w:szCs w:val="36"/>
          <w:rtl w:val="true"/>
        </w:rPr>
        <w:t xml:space="preserve">جعلوا الوجوه إلى الحجاز فكبر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سمع الروح الأمين فكبراأعط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ية علي</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برغم ما في عينه من الر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با السبطين أحسنت فز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كم يا شيخنا فعل الأس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مد تفعل هذا في الع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و عوفيت من ذاك الرمد</w:t>
      </w:r>
    </w:p>
    <w:p>
      <w:pPr>
        <w:pStyle w:val="Normal"/>
        <w:jc w:val="both"/>
        <w:rPr/>
      </w:pPr>
      <w:r>
        <w:rPr>
          <w:rFonts w:ascii="Traditional Arabic" w:hAnsi="Traditional Arabic" w:cs="Traditional Arabic"/>
          <w:sz w:val="36"/>
          <w:sz w:val="36"/>
          <w:szCs w:val="36"/>
          <w:rtl w:val="true"/>
        </w:rPr>
        <w:t>سار القوم في الليل يغزون خي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شتتوا شمل اليهود الذين لا يجدي معهم في كل واقع وزمان ومكان وظرف إلا أن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د بيضا</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لا أن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تباح محارمهم وإلا أن تهدم حصونهم وأن تشرد نسلهم وحرث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ظف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نهاية المعركة وقد غنم من الغنائم ما غن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كانت خيبر من أكثر الغنائم التي حبا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بيه ول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هذا الذي استوقفني في خي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ذي استوقفني في خيبر </w:t>
      </w:r>
      <w:r>
        <w:rPr>
          <w:rFonts w:ascii="Traditional Arabic" w:hAnsi="Traditional Arabic" w:cs="Traditional Arabic"/>
          <w:sz w:val="36"/>
          <w:sz w:val="36"/>
          <w:szCs w:val="36"/>
          <w:rtl w:val="true"/>
        </w:rPr>
        <w:t>حادثتان</w:t>
      </w:r>
      <w:r>
        <w:rPr>
          <w:rFonts w:ascii="Traditional Arabic" w:hAnsi="Traditional Arabic" w:cs="Traditional Arabic"/>
          <w:sz w:val="36"/>
          <w:sz w:val="36"/>
          <w:szCs w:val="36"/>
          <w:rtl w:val="true"/>
        </w:rPr>
        <w:t xml:space="preserve"> مهمتان، أو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هما لعبد حبشي أسود كان يرعى الغنم لرجل من يهود رأى الناس يعسكرون رأى الأسلحة بادية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خط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راعي ليس له من شأن العامة شيء لا يهمه أمر السياسة ولا الاقتصاد مبلغ علمه أن يخرج في البكور بالغنم ويعود عليها بالرو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أل هذا الرجل ماذا تريدو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اتل الذي يزعم أنه نبي، لم يزيدوا عن هذه ال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قاتل الذي يزعم أنه ن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الله أراد أن تقع الكلمة موقعها بنفس هذا الراعي وقع في نفسه النبوة وال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راد أن يسأل فحمل غنمه وسرح بها إلى الضفة الأخرى وإلى المعسكر الآخر حتى انتهى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ذا تقول؟ ماذا تدعو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عو إلى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تشهد أن لا إله إلا الله وأني رسول الله وألا تعبد إلا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له العبد الحب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 إن شهدت وآمنت بالله؟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الجنة إن مت على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مات الدعوة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كن محاضرات مطولة ولا أبيات مطولة ولا معلقات، كلمات يعدها الع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 الله أراد أن تقر في قلب هذا العبد فشهد أن لا إله إلا الله وأن محمد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وعظ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فجاءه هذا الرجل 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هذه الغنم أمانة عن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يست هذه الغنم ليهودي محارب، ألا يستطي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خذها وأن تكون من النفل الذي نفله الله إياها؟ 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را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طر سطورا من نور ومن ذهب في الأم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عب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ا من عندك وارمها بالحصب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له سيؤدي عنك أمانت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هبت الغنم، دعوها فإنها مأمورة حتى انتهت إلى صاحبها اليهو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وقعت بيده واليهود يعرفو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عرفون أبناء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يعرفونه باس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رفونه برس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عرفونه بخاتم النب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هم لمن أعرف الناس به فلما بلغت الغنم اليهودي أدرك أن العبد قد أ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م النبي في الناس خطيبا وعظ الناس، ح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 المؤم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ن على القتال فخرج المسلمون تضرب أسياف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ن فيهم هذا العبد الحبش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وضعت الحرب أوزارها جيء بالعبد جثة هامدة في فسطاط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لقى ع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ات ثم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 لقد أكرم الله هذا العبد وساقه إلى خي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قد رأيت عند رأسه اثنتي من الحور العين ولم يسجد لله سجدة واح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الإخلاص بل محض الإخلاص الذي علم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ابته،عن أبي أمامة أن رج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اء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يا رسول الله أرأيت رجلا غزى يلتمس الأجر والذكر م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عاد ثلا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ش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قبل من العمل إلا ما كان خ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ه وا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ي به وجه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حادثة وقعت في خيبر في أغمار وأخرى على النقيض تم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جل من المسلمين لم يترك ص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 صفوف المشركين لم يترك شاذة ولا فاذة إلا أعمل فيها السيف حتى قال الناس 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و، هذا المقدام، هذا الفارس، هذا الشجاع، لك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ين سائر الناس كان له مقالة أخرى ورأ</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رجل الذي ظاهره الجهاد والذي أبلى ب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سنا والذي ضرب فوق الأعناق وضرب من المشركين كل بنان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ه من أهل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ا من أهل الجنة إن كان من أهل النار؟</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لكن رجلا منهم حك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يموت على هذه الحال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هذا الر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بعته وجعلت أجيل فيه النظر حتى اشتدت به جراح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أصابته جراحات واستعجل الموت ثم وضع سيفه بين ثدييه فاحتمل عليه فمات، فجاء ال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ك رسول الله، أشهد أنك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الرجل سار منهم كيت وك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عمل بعمل أهل الجنة فيما يبدو للناس وإنه لمن أهل النار، وإن الرجل ليعمل بعمل أهل النار فيما يبدو للناس وإنه لمن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ي الله وإياكم من أه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مواعظ والذكر الحكيم، أستغفر الله، أستغفر الله، أستغفر الله لي ولكم من كل ذنب فاستغفروه يا طوبى للمستغفر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على إنعامه والشكر له على تفضله وامتنانه ولا إله إلا الله تعظيما لش</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ه وصلى الله وسلم وبارك على خير خلقه محمد وعلى آله وصحابته وإخو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جد أجمل من هذه السانحة التي يجتمع لها المسلم</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ن التي ترق لها القلوب التي يأمر فيها المؤمن بألا يمس حصى وألا يلهو في جمعته لا أجد أسنح ولا أعظم من هذه الفرصة لأدع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سترفع أكفكم بدع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رج ع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الله يا ذا الجلال والإكرام يا الله يا من ليس لنا إلا هو، يا الله، يا فراج الهم يا منفس الكرب،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ضي الحاجات يا مقيل العثرات، يا الله، يا من لا نفزع في الملمات إلا إليك، يا من لا نرجو إلا وجهه الكريم، أن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جل الله، أنت من لا يرد السائلين ولا يخيب الطائعين، اللهم أنت مغيث المستغيث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نت مجيب المستغيثين يا الله ندعوك نرجوك نبتهل إليك نتوسل إليك نرجو ما عندك  يا الله يا الله أتيناك بفقرنا بذلنا بتوسلنا بمسكنتنا بصيحاتنا يا الله يا الله يا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32:00Z</dcterms:created>
  <dc:creator>الشيخ/ توفيق الصائغ                       </dc:creator>
  <dc:description/>
  <dc:language>en-US</dc:language>
  <cp:lastModifiedBy>c.expert</cp:lastModifiedBy>
  <cp:lastPrinted>2011-04-02T16:45:00Z</cp:lastPrinted>
  <dcterms:modified xsi:type="dcterms:W3CDTF">2014-08-11T14:37:00Z</dcterms:modified>
  <cp:revision>3</cp:revision>
  <dc:subject>1/ خروج النبي - صلى الله عليه وسلم - إلى خيبر 2/ بعض أحداث الغزوة 3/ تكليف علي - رضي الله عنه - بالقيادة 4/ الإخلاص سبيل النجاة 5/ الشرك والرياء سبيل ميتة السوء وسوء الخاتمة</dc:subject>
  <dc:title>قصتان من خيبر</dc:title>
</cp:coreProperties>
</file>