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طبة</w:t>
            </w:r>
            <w:r>
              <w:rPr>
                <w:b/>
                <w:b/>
                <w:bCs/>
                <w:rtl w:val="true"/>
                <w:lang w:bidi="ar-EG"/>
              </w:rPr>
              <w:t xml:space="preserve"> </w:t>
            </w:r>
            <w:r>
              <w:rPr>
                <w:rFonts w:cs="Traditional Arabic"/>
                <w:b/>
                <w:b/>
                <w:bCs/>
                <w:rtl w:val="true"/>
                <w:lang w:bidi="ar-EG"/>
              </w:rPr>
              <w:t>رقم</w:t>
            </w:r>
            <w:r>
              <w:rPr>
                <w:b/>
                <w:b/>
                <w:bCs/>
                <w:rtl w:val="true"/>
                <w:lang w:bidi="ar-EG"/>
              </w:rPr>
              <w:t xml:space="preserve"> </w:t>
            </w:r>
            <w:r>
              <w:rPr>
                <w:rFonts w:cs="Traditional Arabic"/>
                <w:b/>
                <w:bCs/>
                <w:rtl w:val="true"/>
                <w:lang w:bidi="ar-EG"/>
              </w:rPr>
              <w:t>(</w:t>
            </w:r>
            <w:r>
              <w:rPr>
                <w:rFonts w:cs="Traditional Arabic"/>
                <w:b/>
                <w:bCs/>
                <w:lang w:bidi="ar-EG"/>
              </w:rPr>
              <w:t>6</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يونس</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يونس</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ينذر</w:t>
            </w:r>
            <w:r>
              <w:rPr>
                <w:b/>
                <w:b/>
                <w:bCs/>
                <w:rtl w:val="true"/>
                <w:lang w:bidi="ar-EG"/>
              </w:rPr>
              <w:t xml:space="preserve"> </w:t>
            </w:r>
            <w:r>
              <w:rPr>
                <w:rFonts w:cs="Traditional Arabic"/>
                <w:b/>
                <w:b/>
                <w:bCs/>
                <w:rtl w:val="true"/>
                <w:lang w:bidi="ar-EG"/>
              </w:rPr>
              <w:t>قومه</w:t>
            </w:r>
            <w:r>
              <w:rPr>
                <w:b/>
                <w:b/>
                <w:bCs/>
                <w:rtl w:val="true"/>
                <w:lang w:bidi="ar-EG"/>
              </w:rPr>
              <w:t xml:space="preserve"> </w:t>
            </w:r>
            <w:r>
              <w:rPr>
                <w:rFonts w:cs="Traditional Arabic"/>
                <w:b/>
                <w:b/>
                <w:bCs/>
                <w:rtl w:val="true"/>
                <w:lang w:bidi="ar-EG"/>
              </w:rPr>
              <w:t>العذاب</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ثلاث</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وبة</w:t>
            </w:r>
            <w:r>
              <w:rPr>
                <w:b/>
                <w:b/>
                <w:bCs/>
                <w:rtl w:val="true"/>
                <w:lang w:bidi="ar-EG"/>
              </w:rPr>
              <w:t xml:space="preserve"> </w:t>
            </w:r>
            <w:r>
              <w:rPr>
                <w:rFonts w:cs="Traditional Arabic"/>
                <w:b/>
                <w:b/>
                <w:bCs/>
                <w:rtl w:val="true"/>
                <w:lang w:bidi="ar-EG"/>
              </w:rPr>
              <w:t>قومه</w:t>
            </w:r>
            <w:r>
              <w:rPr>
                <w:b/>
                <w:b/>
                <w:bCs/>
                <w:rtl w:val="true"/>
                <w:lang w:bidi="ar-EG"/>
              </w:rPr>
              <w:t xml:space="preserve"> </w:t>
            </w:r>
            <w:r>
              <w:rPr>
                <w:rFonts w:cs="Traditional Arabic"/>
                <w:b/>
                <w:b/>
                <w:bCs/>
                <w:rtl w:val="true"/>
                <w:lang w:bidi="ar-EG"/>
              </w:rPr>
              <w:t>وخروج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ريت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إلقاء</w:t>
            </w:r>
            <w:r>
              <w:rPr>
                <w:b/>
                <w:b/>
                <w:bCs/>
                <w:rtl w:val="true"/>
                <w:lang w:bidi="ar-EG"/>
              </w:rPr>
              <w:t xml:space="preserve"> </w:t>
            </w:r>
            <w:r>
              <w:rPr>
                <w:rFonts w:cs="Traditional Arabic"/>
                <w:b/>
                <w:b/>
                <w:bCs/>
                <w:rtl w:val="true"/>
                <w:lang w:bidi="ar-EG"/>
              </w:rPr>
              <w:t>يونس</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بح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م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وت</w:t>
            </w:r>
            <w:r>
              <w:rPr>
                <w:b/>
                <w:b/>
                <w:bCs/>
                <w:rtl w:val="true"/>
                <w:lang w:bidi="ar-EG"/>
              </w:rPr>
              <w:t xml:space="preserve"> </w:t>
            </w:r>
            <w:r>
              <w:rPr>
                <w:rFonts w:cs="Traditional Arabic"/>
                <w:b/>
                <w:b/>
                <w:bCs/>
                <w:rtl w:val="true"/>
                <w:lang w:bidi="ar-EG"/>
              </w:rPr>
              <w:t>ببلعه</w:t>
            </w:r>
            <w:r>
              <w:rPr>
                <w:b/>
                <w:b/>
                <w:bCs/>
                <w:rtl w:val="true"/>
                <w:lang w:bidi="ar-EG"/>
              </w:rPr>
              <w:t xml:space="preserve"> </w:t>
            </w:r>
            <w:r>
              <w:rPr>
                <w:rFonts w:cs="Traditional Arabic"/>
                <w:b/>
                <w:b/>
                <w:bCs/>
                <w:rtl w:val="true"/>
                <w:lang w:bidi="ar-EG"/>
              </w:rPr>
              <w:t>وحفظه</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ح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نجاة</w:t>
            </w:r>
            <w:r>
              <w:rPr>
                <w:b/>
                <w:b/>
                <w:bCs/>
                <w:rtl w:val="true"/>
                <w:lang w:bidi="ar-EG"/>
              </w:rPr>
              <w:t xml:space="preserve"> </w:t>
            </w:r>
            <w:r>
              <w:rPr>
                <w:rFonts w:cs="Traditional Arabic"/>
                <w:b/>
                <w:b/>
                <w:bCs/>
                <w:rtl w:val="true"/>
                <w:lang w:bidi="ar-EG"/>
              </w:rPr>
              <w:t>نب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طن</w:t>
            </w:r>
            <w:r>
              <w:rPr>
                <w:b/>
                <w:b/>
                <w:bCs/>
                <w:rtl w:val="true"/>
                <w:lang w:bidi="ar-EG"/>
              </w:rPr>
              <w:t xml:space="preserve"> </w:t>
            </w:r>
            <w:r>
              <w:rPr>
                <w:rFonts w:cs="Traditional Arabic"/>
                <w:b/>
                <w:b/>
                <w:bCs/>
                <w:rtl w:val="true"/>
                <w:lang w:bidi="ar-EG"/>
              </w:rPr>
              <w:t>الحوت</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م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يونس</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8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ب إليه، ونعوذ بالله من شرور أنفسنا وسيئات أعمالنا، من يهده الله فلا مضل له، ومن يضلل فلن تجد له وليًا مرشدًا، وأشهد أن لا إله إلا الله وحده لا شريك له، وأشهد أن سيدنا ونبي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وا أوامره واحذروا أن تفعلوا ما نهاكم الله عنه، وتقربوا إلى الله بالأعمال الصالح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وقفة في هذ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در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قصة من قصص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وردت في القرآن الكريم، تهدف إلى التوجيه والإرشاد والتسلية والاعتبار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أمته ومن تبعه على الحق إلى يوم الدين، نقف اليوم مع قصة يونس بن متـَّ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قصة عظيمة ذُكرت في القرآن العظيم، إيجازًا أو تفصيلاً، وسميت باسمه سورة كاملة هي سورة يونس، وترتيبها في المصحف العاشرة، مع أنها لم تتحدث عنه وعن قومه إلا في آية واحدة وهي الآية رقم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ورة، وسنقف على بعض أحداث قصة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أجم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يونس، وجاء إيضاحها في سورة الأنبياء وسورة الصافات وسورة الق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وعد قومه العذاب وأخبرهم أنه يأتيهم بعد ثلاثة أيام، ثم اعتزلهم، ففرقوا بين كل والدة وولدها، ثم خرجوا فجأروا إلى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دع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غفروه، فكف الله عنهم العذاب، وغد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ظر العذاب، فلم ير شيئًا، وكان في شريعتهم من كذب ولم يكن له بينة قُتل، فانطلق مغاض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خرج على قومه غض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تى قومًا في سفينة، فحملوه وعرفوه، فلما دخل السفينة رك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م تسر في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فن تسير يمينًا وشما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سفين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أدري، إن فيها عبدًا أبق من ربه، والله لن تسير حتى تلق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ت والله يا نبي الله لا نلقيك، فقال لهم 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رعوا، فمن قُ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قع عليه الق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قع، فاقترعوا فقُرع يونس ثلاث 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قعت القرعة عليه في المرات ال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ك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الحوت، فلما وقع ابتلعه فأوى به إلى قرار البحر، فسمع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بيح الح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قاع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ادى في الظ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ظلمة بطن الحوت، وظلمة البحر، وظلمة الليل، يقول الله تعالى في سورة الق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تَدَارَكَهُ نِعْمَةٌ مِنْ رَبِّهِ لَنُبِذَ بِالْعَرَاءِ وَهُوَ مَذْ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كهيئة الفرخ الممعوط الذي ليس عليه ريش، وأنبت الله عليه شجرة من يق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شجرة الق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يستظل بها أو يصيب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أكل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بست فبكى عليها حين يبست، فأوحى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كي على شجرة أن يبست ولا تبكي على مائة ألف أو يزيدون أردت أن تهل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فإذا هو بغلام يرعى غن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أنت 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م يو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جعت إليهم فأقرئهم السلام، وأخبرهم أنك لقيت يونس، 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ك يونس فقد تعلم أنه من كذب ولم يكن له بينة قُتل، فمن يشهد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هد لك هذه الشجرة وهذه البقعة، فقال الغلام ل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هُما، فقال لهم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كما هذا الغلام فاشهدا له، قال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جع الغلام إلى قومه، وكان له إخوة، فكان في منعة، فأتى الم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قيت يونس، وهو يقرأ عليكم السلام، فأمر به الملك أن يُقت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 بينة، فأرسل معه فانتهوا إلى الشجرة والبقعة، فقال لهما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دتكما بالله، هل أشهدكما 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رجع القوم مذعور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هد لك الشجرة والأرض، فأتوا الملك فحدثوه بما رأوا، فتناول الغلام فأجلسه في مجلسه، وأقام لهم أمرهم ذلك الغلام أربع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شيبة وأحمد وغيرهم، وهو 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ورسول من الصالحين الأخيار؛ قال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ونُسَ لَمِنَ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وبعثه إلى أهل نينوى من أرض الموصل بالعراق، فدعاهم إلى الله تعالى فكذبوه وتمردوا على كفرهم وعنادهم، فضاق صدره بهم ولم يصبر على معاناة الدعوة معهم، فوعدهم حلول العذاب بهم بعد ثلاث، واعتزلهم وغادرهم مغاض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واجب عليه أن يصبر عليهم ويتحمل أذاهم من أجل دعوته ويثبت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م يونس لما أيقنوا بنزول العذاب ودار على رؤوسهم العذاب كقطع الليل المعتم، قذف في قلوبهم التوبة والإنابة، فتابوا وأنابوا إلى ربهم، ورجعوا إليه بصدق، وتضرعوا بالبكاء والصراخ في مشهد عظيم لبسوا فيه ثياب الذل والخض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رجوا إلى الصحراء وفرقوا بين البهائم وأولادها حتى جأرت المواشي والدواب والأنعام إلى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توبتهم كشف بحوله وقوته ورحمته عنهم العذاب، ولم ينزله بهم، وأثنى عليهم بين الأمم إلى يوم القيامة بقوله 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إكمالاً للقصة خرج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غاضبًا لقومه، ومضت الأيام الثلاثة التي وعدها يونس قومه وهو لا يعلم أنهم تابوا بعد خروجه، فخرج إليهم ينظر موعود الله فيهم، فوجدهم سالمين غانمين، فأغضبه ذلك، واستعجل أمر الله، وقد كان جزاء الكاذب عندهم القتل، فخرج هاربًا منهم خشية القتل، حتى أتى شاطئ البحر من دون إذن الله تعالى له، غاضبًا من قضاء الله، غير مسلّم لأمر الله الذي حل بقومه، ثم ركب السفينة لأمر يريده الله تعالى وتأديب يقصده الله سبحانه، وتمحيص وابتلاء قدّره الله على عبد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قع له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داث متلاحقة، حتى التقمه الحوت، فأمسكه في بطنه بقدرة الله تعالى، وأله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مس يونس بأذى، وأن يحفظه إلى ما يشاء الله، فهوى به في قاع البحر، فأحاطت به الظلمات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ة بطن الحوت، وظلمة البحر، وظلمة الليل، وأسم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يح الأسماك والحصى والكائنات تحت الماء، فأحس بخطئه، وندم على فعله وأناب إلى ربه، فسمع الله نداءه وهو الذي يعلم السر والنجوى، ويكشف الضر والبلوى، ويسمع الأصوات وإن ضعف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لا توبته وتسبيحه وإنابته لربه، لهلك في بطن الحوت وبقي فيه إلى يوم البعث والنش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نبات القرع عليه حكم ج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يقطين غذاء جيد للبدن يوافق ضعاف المعدة، وأن ورقه في غاية النعومة، كثير وظليل، ولا يقربه ذباب، ويؤكل ثمره من أول طلوعه إلى آخره نيئًا أو مطبوخًا، وبقشره وبذره أيضًا نفع كثير وتقوية للدماغ والبدن، وهذا كله من رحمة الله به، ونعمته عليه، وإحسانه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خالفة التي وقع فيها نبي الله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كانت بقضاء الله وقدرته، ولحكمته البالغة، وهي لا تنقص من قدره، ولا من مكانته شيئًا، فهو من عباد الله المصطفين الأخيار، والأنبياء الأطهار، وقد حذّر المصطف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قص من 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ولن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خير من يونس بن م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ارك لنا في القرآن الكريم، و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اشهد أن سيدنا ونبي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راقبوه ولا تعصوه،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صص القرآن يجب أن تُقرأ ويتحدث بها للعبرة والاتعاظ والتأمل والامتثال والاقتداء، وذلك لأنه ليس بيننا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تقوى والإيمان والعمل الصالح والعبادة الخالصة لوجهه الكريم، وأنه لا ينجي الإنسان إلا عمله الصالح بعد رحمة الله تعالى وفضله، وأن الأنبياء والمرسلين أشد الناس بلاءً، وأكثرهم تعرضًا للمحن والأذى في سبيل الله، ولم يخترهم الله لرسالته إلا بعد اتصافهم بالصبر واليقين، فطريق الأنبياء شاق وعسير، تعب فيه آدم، وناح لأجله نوح، ورمي في النار الخليل إبراهيم، وأضجع للذبح إسماعيل، وبيع يوسف بثمن بخس دراهم معدودة وكانوا فيه من الزاهدين، ولبث في السجن، ونشر بالمنشار زكريا، وذبح يحيى، وحوربوا وطوردوا، وأذوي وأخرج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اط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 الْعَزْمِ مِنَ الرُّسُلِ وَلَا تَسْتَعْجِلْ لَهُمْ كَأَنَّهُمْ يَوْمَ يَرَوْنَ مَا يُوعَدُونَ لَمْ يَلْبَثُوا إِلَّا سَاعَةً مِنْ نَهَارٍ بَلَاغٌ فَهَلْ يُهْلَكُ إِلَّا الْقَوْمُ الْفَاسِ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نهم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أر حيًّا صابروا مثل صب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كافحوا مثل الذين نكاف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عظم الدروس التي نستفيدها من قصص الأنبياء عامة، وقصة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أن يقف المسلم عند حدود الله ويمتثل أمر الله ويجتنب نهيه، ويرضى بقضاء الله وقدره، ويطمئن ويصبر لحكمه، ويحتمل الأذى في سبيله، ويرجو ثوابه وجنته، وأن يتعرف إلى الله تعالى في الرخاء ويتقيه ويرعى حقوقه، ليعرفه الله سبحانه عند الشدائد، وينجيه عند النكبات والأزم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ستجيب الله له عند الشدائد فليكثر الدعاء في الرخ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حوج كل مسلم مغموم مهموم، أظلمت به الدروب، وأحاطت به الكروب، أن يعلم أنه لن يخلّصه مما هو فيه إلا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وأنه لن ينجو إلا بالتوبة والإنابة الصادقة والاستغفار والعزيمة على عدم العودة إلى معصية الله، وأن يتجه إلى الله راغبًا صادقًا داعيًا إياه دعاء المكروب المعترف بخطئه وتقصيره، ويثق بنصر الله وتأيي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ئِلَهٌ مَعَ اللَّهِ قَلِيلًا مَا تَذَ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وة ذي النون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 سبحانك إني كنت من الظالمين، لا يدعو بها مسلم ربه في شيء قط إلا استجا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في الصحيح أنها اسم الله الأعظم الذي إذا دعي به أجاب، وإذا سئل به أعط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اسمه الأعظم أن ينور قلوبنا بالإيمان، وأن يعمرها بالأعمال الصالحة، وأن يجعل ألسنتنا رطبة بذكر الله تعالى، وأن يجعلنا من التوابين المتطهرين المستغ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المبعوث رحمة للعالم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56:00Z</dcterms:created>
  <dc:creator>الدكتور/ مسفر بن سعيد بن محمد الزهراني</dc:creator>
  <dc:description/>
  <cp:keywords/>
  <dc:language>en-US</dc:language>
  <cp:lastModifiedBy>USER</cp:lastModifiedBy>
  <cp:lastPrinted>2011-04-02T16:45:00Z</cp:lastPrinted>
  <dcterms:modified xsi:type="dcterms:W3CDTF">2012-09-16T07:58:00Z</dcterms:modified>
  <cp:revision>3</cp:revision>
  <dc:subject>1/ يونس -عليه السلام- ينذر قومه العذاب بعد ثلاث 2/ توبة قومه وخروجه من قريتهم 3/ إلقاء يونس -عليه السلام- في البحر 4/ أمر الله الحوت ببلعه وحفظه إلى حين 5/ نجاة نبي الله من بطن الحوت 6/ دروس مستفادة من قصة يونس -عليه السلام-</dc:subject>
  <dc:title>خطبة رقم (6) قصة يونس عليه السلام</dc:title>
</cp:coreProperties>
</file>