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قصة</w:t>
            </w:r>
            <w:r>
              <w:rPr>
                <w:b/>
                <w:b/>
                <w:bCs/>
                <w:rtl w:val="true"/>
              </w:rPr>
              <w:t xml:space="preserve"> </w:t>
            </w:r>
            <w:r>
              <w:rPr>
                <w:rFonts w:cs="Traditional Arabic"/>
                <w:b/>
                <w:b/>
                <w:bCs/>
                <w:rtl w:val="true"/>
              </w:rPr>
              <w:t>يونس</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w:t>
            </w:r>
            <w:r>
              <w:rPr>
                <w:rFonts w:cs="Traditional Arabic"/>
                <w:b/>
                <w:bCs/>
                <w:rtl w:val="true"/>
              </w:rPr>
              <w:t xml:space="preserve"> </w:t>
            </w:r>
            <w:r>
              <w:rPr>
                <w:rFonts w:cs="Traditional Arabic"/>
                <w:b/>
                <w:b/>
                <w:bCs/>
                <w:rtl w:val="true"/>
              </w:rPr>
              <w:t>وفوائد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قصة</w:t>
            </w:r>
            <w:r>
              <w:rPr>
                <w:b/>
                <w:b/>
                <w:bCs/>
                <w:rtl w:val="true"/>
              </w:rPr>
              <w:t xml:space="preserve"> </w:t>
            </w:r>
            <w:r>
              <w:rPr>
                <w:rFonts w:cs="Traditional Arabic"/>
                <w:b/>
                <w:b/>
                <w:bCs/>
                <w:rtl w:val="true"/>
              </w:rPr>
              <w:t>القرآن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أنبي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يونس</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ت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برز</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التربوية</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يونس</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نون</w:t>
            </w:r>
            <w:r>
              <w:rPr>
                <w:b/>
                <w:b/>
                <w:bCs/>
                <w:rtl w:val="true"/>
              </w:rPr>
              <w:t xml:space="preserve"> </w:t>
            </w:r>
            <w:r>
              <w:rPr>
                <w:rFonts w:cs="Traditional Arabic"/>
                <w:b/>
                <w:b/>
                <w:bCs/>
                <w:rtl w:val="true"/>
              </w:rPr>
              <w:t>وأهمي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رخ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محة</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51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نزل الله كتابه للناس ليهتدوا بهديه، ويستضيئوا بنوره، ولقد أودع الله فيه الأخبار والأحكام والقصص، ونوَّع بينها، وغايَر بين أساليبها، حتى لا تملّها القلوب مع كثرة ال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عبارة في القرآن عبارة جزلة من جوامع الكلم؛ بحيث إن المسلم كلما ردَّها ازداد منها فوائد وعلمًا وإيمانًا، وإن من الأساليب التي أودعها الله في كتابه أسلوبَ القصص؛ لأنه سهل على الفهم، مليء بالفوائد، محبَّب ل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عظم القصص الواردة في القرآن قصص الأنبياء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ا نَقُصُّ عَلَيْكَ مِنْ أَنْبَاءِ الرُّسُلِ مَا نُثَبِّتُ بِهِ فُؤَادَكَ وَجَاءَكَ فِي هَذِهِ الْحَقُّ وَمَوْعِظَةٌ وَذِكْرَى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نَقُصُّ عَلَيْكَ أَحْسَنَ الْقَصَ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سنمر سريعًا على قصة نبي من الأنبياء ذكره الله في كتابه، وأثنى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نبي الله يونس بن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صته مذكورة في عدة سور من القرآن، فذُكرت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تْ قَرْيَةٌ آمَنَتْ فَنَفَعَهَا إِيمَانُهَا إِلا قَوْمَ يُونُسَ لَمَّا آمَنُوا كَشَفْنَا عَنْهُمْ عَذَابَ الْخِزْيِ فِي الْحَيَاةِ الدُّنْيَا وَمَتَّعْنَاهُمْ إِلَ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أن يونس بن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ثه الله إلى أهل ق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ي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قرية من أرض الموصل، من أرض العراق، فدعاهم إلى الله، فأبوا عليه وتمادوا على كفرهم، فخرج من بين أظهرهم مغاضبًا لهم، ووعدهم بالعذاب بعد ثلاث؛ لأنه لما دعا عليهم أجاب الله دعاء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هم ثلاثة أيام ثم يأتيهم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تحققوا منه ذلك، وعلموا أن النبي لا يكذب، خرجوا إلى الصحراء بأطفالهم وأنعامهم ومواشيهم، وفرَّقوا بين الأمهات وأولادها، ثم تضرع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أروا  إليه، ورغت الإبل وفُصلانها، وخارت البقر وأولادها، وثغت الغنم وحُمْلانها، فرفع الله عنهم العذا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تْ قَرْيَةٌ آمَنَتْ فَنَفَعَهَا إِيمَانُهَا إِلا قَوْمَ يُونُسَ لَمَّا آمَنُوا كَشَفْنَا عَنْهُمْ عَذَابَ الْخِزْيِ فِي الْحَيَاةِ الدُّنْيَا وَمَتَّعْنَاهُمْ إِلَ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ذهب فركب مع قوم في سفينة فَلَجَّجت بهم، وخافوا أن يغرقوا  فاقترعوا على رجل يلقونه من بينهم يتخففون منه، فوقعت القرعة على يونس، فأبوا أن يلقوه، ثم أعادوا القرعة فوقعت عليه أيضًا فأبوا، ثم أعادوها فوقعت عليه أيضً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اهَمَ فَكَانَ مِنَ الْمُدْحَضِ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ت عليه الق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ن المقصود م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جرد من ثيابه، ثم ألقى نفسه في البحر، ف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بحر الأ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ه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تًا يشق البحار، حتى جاء فالتقم يونس حين ألقى نفسه من السفينة، فأوحى الله إلى ذلك الحوت ألا تأكل له لحمًا، ولا تهشم له عظمًا؛ فإن يونس ليس لك رزقًا، وإنما بطنك له يكون سج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ب يونس بذي النون نسبة للحوت الذي التق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سبب خروجه منهم، أنهم لما استعصوا عليه وأبوا أن يتابعوه على الدين دعا عليهم،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ا النون إِذْ ذَهَبَ مُغَاضِ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ق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ظَنَّ أَنْ لَنْ نَقْ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ضيق عليه في بطن الح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ى نحو هذا عن ابن عباس، ومجاهد، والضحاك، وغيرهم، واختاره ابن جرير، واستشهد عليه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دِرَ عَلَيْهِ رِزْقُهُ فَلْيُنْفِقْ مِمَّا آتَاهُ اللَّهُ لا يُكَلِّفُ اللَّهُ نَفْسًا إِلا مَا آتَاهَا سَيَجْعَلُ اللَّهُ بَعْدَ 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سجنه الله في الظلمات كما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ادَى فِي الظُّلُمَاتِ أَنْ 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لمة بطن الحوت، وظلمة البحر، وظلم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مسعود، وابنُ عباس وغير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لك أنه ذهب به الحوتُ في البحار يَشُقُّها، حتى انتهى به إلى قرار البحر، فسمع يونسُ تسبيح الحصى في قراره، فعند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صار يونس في بطن الحوت، ظن أنه قد مات، ثم حرك رجليه فلما تحركت سجد مكانه، ثم 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تخذت لك مسجدًا في موضع ما اتخذ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بن أبي حاتم بسنده عن يزيد الرقاشي وهو ضع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أعلم إلا أن أنسًا يرفع الحديث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ن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 بدا له أن يدعو بهذه الكلمات وهو في بطن الحو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قبلت هذه الدعوة تحف بالعرش، فقالت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صوت ضعيف معروف من بلاد غري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عرفون ذا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 ومن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ي يو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ك يونس الذي لم يزل يُرفَع له عَمَلٌ متقبل، ودعوة مجا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وَلا  ترحم ما كان يصنع في الرخاء فتنجيَه من البل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الحوت فطرحه في الع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سترنا بسترك، وجللنا بعافيتك، أقول قولي هذا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زال الحديث موصولاً عن قصة يونس بن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ذكر الله دعوته في بطن الحوت التي نجَّته من ذلك الغ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 الترغيب في الدعاء بهذه الدعوة عن سيد الأنبياء، فقد أخرج الإمام أحمد في مسنده بسند صحيح من حديث سعد بن أبي وقا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لنا أول دعوة، ثم جاء أعرابي فشغله، حتى 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بعته، فلما أشفقت أن يسبقني إلى منزله ضربت بقدمي الأرض، فالتفت إ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ذا؟ أبو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إلا أنك ذكرتَ لنا أول دعوة، ثم جاء هذا الأعرابي فشغ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دعوةُ ذي النون، إذ هو في بطن الح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لم يدع بها مسلم ربه في شيء قط إلا استجا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يونس بقي على الساحل حتى نبت جلده كما كان بعد أن أنبت الله عليه شجرة من يقطين وهو القرع، وسخَّر له ماشية تدرّ عليه، فلما صح أرسله الله إلى قوم يصل عددهم فوق المائة ألف، فآمنوا كلهم، فقيل هم قومه وقيل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منوا به ك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قصة عظيمة تجلت فيها عظمة الله، وتصرُّفه في الكون، ف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ة رحمة الله حيث عفا عن قوم يونس، بعد أن انعقدت أسباب العذاب، وصدر أمر الله بتعذيبهم بعد ثلاثة أيام، فلما جأروا إلى الله، رحمهم وعفا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ديب الله لأنبيائه عند صدور الخطأ منهم، فينبغي للمسلم أن يخشى عقوبة الله مع انحطاط مرتبته، فيونس مع جلالة قدره لما غاضَب قومَه، وخرج منهم دون إذن من ربه؛ ظانًّا أن الله لن يضيق عليه حتى يرجع، سجنه الله في بطن الحوت، وقد أخرج البخاري ومسلم في صحيحيهما من حديث أبي هر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لعبد أن يقول أنا خير من يونس بن م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عبادة في وقت الرخاء فهي التي تنفع وقت الشدائد، فيونس لما سجن في بطن الحوت عرفت الملائكة صوته وشفعت له لكثرة عبادته ب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أَنَّهُ كَانَ مِنَ الْمُسَ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ثَ فِي بَطْنِهِ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دارج السال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يُعْفى للمحب ولصاحب الإحسان العظيم ما لا يُعفى لغيرهن ويُسامح بما لا يُسامح به غيره، وسمعتُ شيخَ الإسلام ابنَ تيمية –قدس الله روح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موسى –صلوات الله وسلامه عليه– رَمَى الألواحَ التي فيها كلام الله الذي كتبه بيده فكسرها، وجرَّ بلحيةٍ نبي مثله، وهو هارون، ولطَم عين ملك الموت ففقأها، وعاتب ربه ليلة الإسراء في محمد ورفعه عليه، وربه تعالى يحتمل له ذلك ويحبُّه ويكرمه ويدنيه؛ لأنه قام لله تلك المقامات العظيمة في مقابلة أعدى عدوٍّ له، وصدَع بأمره، وعالج أمتي القبط وبني إسرائيل أشد المعالجة، فكانت هذه الأمور كالشعرة في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 إلى يونس بن مَتّى حيث لم يكن له هذه المقامات التي لموسى غاضَب ربه مرة فأخذه وسجنه في بطن الحوت، ولم يحتمل له ما احتمل لموسى، وفرقٌ بين من إذا أتى بذنب واحد، ولم يكن له من الإحسان والمحاسن ما يشفع له، وبين من إذا أتى بذنبٍ جاءت محاسنه بكل شفيع كما 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حبيبُ أتى بِذَنْبٍ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مَحَاسِنُه بأَلْفِ شَفِ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 سعت فضل الله، حيث يتفضل على العبد بعد توبته ويجود عليه أفضل من قبل الذنب، فهذا يونس كان نبيًّا في قومه، فلما أذنب وتاب، قبل الله توبته ورفع منزلته بأن جعله رسولاً، فأرسله إلى مائة ألف أو يزي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وائدها كثيرة نكتفي بهذا لضيق المقام، وهي ظاهرة للمت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الإنابة إليك، واغفر ذنوبنا وكفر سيئاتنا وتوفنا مع الأبر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3:00Z</dcterms:created>
  <dc:creator>الشيخ/ خالد بن عبد الله الشائع</dc:creator>
  <dc:description/>
  <dc:language>en-US</dc:language>
  <cp:lastModifiedBy>Admin</cp:lastModifiedBy>
  <cp:lastPrinted>2011-04-02T16:45:00Z</cp:lastPrinted>
  <dcterms:modified xsi:type="dcterms:W3CDTF">2016-01-26T08:26:00Z</dcterms:modified>
  <cp:revision>3</cp:revision>
  <dc:subject>1/ أهمية القصة القرآنية 2/ فوائد قصص الأنبياء 3/ تأملات في قصة يونس بن متى 4/ أبرز الدروس التربوية المستفادة من قصة يونس -عليه السلام- 5/ فضل دعوة ذي النون وأهمية الدعاء في حال الرخاء 6/ لمحة تربوية عظيمة في قصة موسى -عليه السلام-.</dc:subject>
  <dc:title>قصة يونس -عليه السلام- وفوائدها</dc:title>
</cp:coreProperties>
</file>