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rtl w:val="true"/>
                <w:lang w:bidi="ar-EG"/>
              </w:rPr>
              <w:t>(</w:t>
            </w:r>
            <w:r>
              <w:rPr>
                <w:rFonts w:cs="Traditional Arabic"/>
                <w:b/>
                <w:bCs/>
                <w:lang w:bidi="ar-EG"/>
              </w:rPr>
              <w:t>1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نموذج</w:t>
            </w:r>
            <w:r>
              <w:rPr>
                <w:b/>
                <w:b/>
                <w:bCs/>
                <w:rtl w:val="true"/>
                <w:lang w:bidi="ar-EG"/>
              </w:rPr>
              <w:t xml:space="preserve"> </w:t>
            </w:r>
            <w:r>
              <w:rPr>
                <w:rFonts w:cs="Traditional Arabic"/>
                <w:b/>
                <w:b/>
                <w:bCs/>
                <w:rtl w:val="true"/>
                <w:lang w:bidi="ar-EG"/>
              </w:rPr>
              <w:t>للصب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بتلاء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نة</w:t>
            </w:r>
            <w:r>
              <w:rPr>
                <w:b/>
                <w:b/>
                <w:bCs/>
                <w:rtl w:val="true"/>
                <w:lang w:bidi="ar-EG"/>
              </w:rPr>
              <w:t xml:space="preserve"> </w:t>
            </w:r>
            <w:r>
              <w:rPr>
                <w:rFonts w:cs="Traditional Arabic"/>
                <w:b/>
                <w:b/>
                <w:bCs/>
                <w:rtl w:val="true"/>
                <w:lang w:bidi="ar-EG"/>
              </w:rPr>
              <w:t>الج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حنة</w:t>
            </w:r>
            <w:r>
              <w:rPr>
                <w:b/>
                <w:b/>
                <w:bCs/>
                <w:rtl w:val="true"/>
                <w:lang w:bidi="ar-EG"/>
              </w:rPr>
              <w:t xml:space="preserve"> </w:t>
            </w:r>
            <w:r>
              <w:rPr>
                <w:rFonts w:cs="Traditional Arabic"/>
                <w:b/>
                <w:b/>
                <w:bCs/>
                <w:rtl w:val="true"/>
                <w:lang w:bidi="ar-EG"/>
              </w:rPr>
              <w:t>كيد</w:t>
            </w:r>
            <w:r>
              <w:rPr>
                <w:b/>
                <w:b/>
                <w:bCs/>
                <w:rtl w:val="true"/>
                <w:lang w:bidi="ar-EG"/>
              </w:rPr>
              <w:t xml:space="preserve"> </w:t>
            </w:r>
            <w:r>
              <w:rPr>
                <w:rFonts w:cs="Traditional Arabic"/>
                <w:b/>
                <w:b/>
                <w:bCs/>
                <w:rtl w:val="true"/>
                <w:lang w:bidi="ar-EG"/>
              </w:rPr>
              <w:t>امرأة</w:t>
            </w:r>
            <w:r>
              <w:rPr>
                <w:b/>
                <w:b/>
                <w:bCs/>
                <w:rtl w:val="true"/>
                <w:lang w:bidi="ar-EG"/>
              </w:rPr>
              <w:t xml:space="preserve"> </w:t>
            </w:r>
            <w:r>
              <w:rPr>
                <w:rFonts w:cs="Traditional Arabic"/>
                <w:b/>
                <w:b/>
                <w:bCs/>
                <w:rtl w:val="true"/>
                <w:lang w:bidi="ar-EG"/>
              </w:rPr>
              <w:t>العزيز</w:t>
            </w:r>
            <w:r>
              <w:rPr>
                <w:b/>
                <w:b/>
                <w:bCs/>
                <w:rtl w:val="true"/>
                <w:lang w:bidi="ar-EG"/>
              </w:rPr>
              <w:t xml:space="preserve"> </w:t>
            </w:r>
            <w:r>
              <w:rPr>
                <w:rFonts w:cs="Traditional Arabic"/>
                <w:b/>
                <w:b/>
                <w:bCs/>
                <w:rtl w:val="true"/>
                <w:lang w:bidi="ar-EG"/>
              </w:rPr>
              <w:t>والنسو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دي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حنة</w:t>
            </w:r>
            <w:r>
              <w:rPr>
                <w:b/>
                <w:b/>
                <w:bCs/>
                <w:rtl w:val="true"/>
                <w:lang w:bidi="ar-EG"/>
              </w:rPr>
              <w:t xml:space="preserve"> </w:t>
            </w:r>
            <w:r>
              <w:rPr>
                <w:rFonts w:cs="Traditional Arabic"/>
                <w:b/>
                <w:b/>
                <w:bCs/>
                <w:rtl w:val="true"/>
                <w:lang w:bidi="ar-EG"/>
              </w:rPr>
              <w:t>السج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حنة</w:t>
            </w:r>
            <w:r>
              <w:rPr>
                <w:b/>
                <w:b/>
                <w:bCs/>
                <w:rtl w:val="true"/>
                <w:lang w:bidi="ar-EG"/>
              </w:rPr>
              <w:t xml:space="preserve"> </w:t>
            </w:r>
            <w:r>
              <w:rPr>
                <w:rFonts w:cs="Traditional Arabic"/>
                <w:b/>
                <w:b/>
                <w:bCs/>
                <w:rtl w:val="true"/>
                <w:lang w:bidi="ar-EG"/>
              </w:rPr>
              <w:t>الرخاء</w:t>
            </w:r>
            <w:r>
              <w:rPr>
                <w:b/>
                <w:b/>
                <w:bCs/>
                <w:rtl w:val="true"/>
                <w:lang w:bidi="ar-EG"/>
              </w:rPr>
              <w:t xml:space="preserve"> </w:t>
            </w:r>
            <w:r>
              <w:rPr>
                <w:rFonts w:cs="Traditional Arabic"/>
                <w:b/>
                <w:b/>
                <w:bCs/>
                <w:rtl w:val="true"/>
                <w:lang w:bidi="ar-EG"/>
              </w:rPr>
              <w:t>والسلطان</w:t>
            </w:r>
            <w:r>
              <w:rPr>
                <w:b/>
                <w:b/>
                <w:bCs/>
                <w:rtl w:val="true"/>
                <w:lang w:bidi="ar-EG"/>
              </w:rPr>
              <w:t xml:space="preserve"> </w:t>
            </w:r>
            <w:r>
              <w:rPr>
                <w:rFonts w:cs="Traditional Arabic"/>
                <w:b/>
                <w:b/>
                <w:bCs/>
                <w:rtl w:val="true"/>
                <w:lang w:bidi="ar-EG"/>
              </w:rPr>
              <w:t>المطلق</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اغتم المسلمون وترادفت عليهم الفتن، وتسلط الجبارون، ووقع الأذى على المسلمين، كانت حاجتهم أشد لمعرفة سنن الله في الكون، وكان شوقهم أكبر للوقوف على سير الصالحين وفي مقدمتهم الأنبياء والمرس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حديث قد مضى عن طائفة من أنبياء الله ورسله، وما فيها من دروس وعبر يعقلها العالمون، فإ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 للابتلاء، ومثال للصبر، ومؤشر لعاقبة المتقين، وفصول قصته تؤذن بأن الله لا يصلح عمل المفسدين، وأن الله لا يؤيد كيد الخائنين، وأن الله خير حافظًا وهو أرحم الراحمين، وما أكثر الناس ولو حرصت بمؤمنين، وما يؤمن أكثرهم بالله إلا وهو 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معانٍ وقيم تبدو للعيان حين يكون الصبر واليقين، وتبرز للناظرين حين يكون الصدق ومجاهدة النفس والانتصار على الشيطان في معركة الإغواء والإغ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افة هائلة بين غيابة الجب وبين عُلو الشأن في ملك مصر، والفرق كبير في عرف الناس بي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غياهب السجن وبين كونه من خلصاء ومستشاري عزيز مصر، وليس أقل منه الفرق بي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بمثابة السلعة تباع وتشترى بأزهد الأثمان، ويتنقل في الرق من سيد إلى سيد وهو لا يمك من أمره شيئًا، وبي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ين على خزائن الأرض يتبوأ منها حيث يشاء، يملك الكيل فيعطيه لفئة ويمنعه عن أخرى، ويمنع الميرة والطعام عن وفد ويهبه 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ه المسافة الهائلة، وتلك الفروق الكبيرة، لم تكن في حيا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صدق والإحسان والصبر ومراقبة الرحمن والشكر لله والرضاء بما قسم والتسليم بالعسر واليسر، والدعوة لدين الله الخالص وتوحيده في كل حال، حتى وهو يعيش في ظلمات السجن ووحش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عاقبة الحميدة وذلك التمكين العظيم في الأرض لم يتسنَّ ل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عد أن امتحنه ربه وابتلاه، وبعد أن عانى صنوفًا من المحن والابتلاءات قص القرآن علينا محنة كيد الإخوة وما أشقه على النفس، يقو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 ذوي القربى أشد مض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فس من وقع الحسام المهن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حنة الجب والخوف والترويع فيه، وما صاحبها من أذى وشدة إذ ربطوه بحبل ودلوه فيه، فجعل إذا لجأ إلى واحد منهم لطمه وشتمه، وإذا تشبث بحافات البئر ضربوا على يديه، ثم قطعوا به الحبل من نصف المسافة، فسقط في الماء فغمره حتى صعد إلى صخرة في وسطه، ولم يتخل الله عنه في هذه اللحظة، بل أنزل الله عليه اليسر في حال العسر، وطمأنه بما أوحي إليه أن له مخرجًا مما هو فيه، بل وسينصره الله على إخوته ويرفع شأنه ودرجته، وسيخبرهم بصنيعهم وهو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ذَهَبُوا بِهِ وَأَجْمَعُوا أَنْ يَجْعَلُوهُ فِي غَيَابَةِ الْجُبِّ وَأَوْحَيْنَا إِلَيْهِ لَتُنَبِّئَنَّهُمْ بِأَمْرِهِمْ هَذَا وَهُمْ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نبئهم بصنيعهم هذا في حقك وهم لا يعرفونك ولا يستشعرون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نة الرق وهو ينتقل كالسلعة من يد إلى يد على غير إرادة منه، ودون تقدير أو معرفة من استرقه به، ولذا باعوه بأزهد الأ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وْهُ بِثَمَنٍ بَخْسٍ دَرَاهِمَ مَعْدُودَةٍ وَكَانُوا فِيهِ مِنَ الزَّاهِ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حنة كيد امرأة العزيز والنسوة وما صاحبها من إغراء وشهوة وفتنة، وما أشدها وما أق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يعان الشباب يمتلئ جسمه حيوية وقوة، وهو في حال غربة وعزبة، وأسباب الفاحشة ودواعيها تتهيأ له، فالمرأة هي الداعية، وقد تزينت بكل ما تملك، والدعوة في بيت آمن، حيث منزل عزيز مصر، والأبواب تغلق ويبقى باب السماء مفتوحًا، فيتذك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ه عظمة الله، ويتصور رقابته ويرى برهان ربه فيلوذُ بحماه، وينتصر على الإغراء والشهوة ويمتنع عن مقارفة الفاحشة، ويستحق أن يكون من عباد الله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البرهان الذي رآ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وا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أى من آيات الله ما زجره عما كان همَّ به، وجائز أن يكون صورة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ضًّا على إصبعه، وجائز أن يكون صورة الملك، وجائز أن يكون ما رآه مكتوبًا من الزجر عن ذلك، ولا صحة قاطعة على تعيين شيء من ذلك، فالصواب أن يطلق كما قا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ف محن يوسف عند هذا الحد، فثمة محنة السجن بعد رغد العيش وطراوته في قصر العزيز، مع ما في السجن من غربة وعزلة ووحدة، فآلام السجن تشتد حين يكون السجن ظلمًا وعدوانًا، ومحنة السجن تتضاعف حين يكون الطهر والعفاف جريمة وتهمة يؤاخذ بها الصالحون والمخلص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داد الحيرة والغرابة حين نعلم أن الذين سجنو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بيّن لهم من الآيات والبراهين القاطعة ما يبرئ سا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دَا لَهُمْ مِنْ بَعْدِ مَا رَأَوُا الْآَيَاتِ لَيَسْجُنُنَّهُ حَتَّى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لقميص من د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ادة الشاهد، وحز أيدي النساء، وقلة صبرهن عن لقاء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ا أدلة للبراءة كما في تفسير القرط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يسج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نتشر فضيحة امرأة العزيز بمراودتها يوسف عن نفسه عند عامة الناس، وهكذا حين يغيب العدل بين الناس يُستهان بحق الأبرياء في سبيل الحفاظ على سمعة الكبراء، ويبقى بعد ذلك أن الذي يدخل السجن متهمًا مظلومًا يخرج منه بعد حين عزيزًا مكرمًا بر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لسِّجْنُ أَحَبُّ إِلَيَّ مِمَّا يَدْعُونَنِي إِلَيْهِ وَإِلَّا تَصْرِفْ عَنِّي كَيْدَهُنَّ أَصْبُ إِلَيْهِنَّ وَأَكُنْ مِنَ الْجَاهِ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محنة الرخاء والسلطان المطلق وهو يتحكم في أقوات الناس وفي رقابهم، وفي يديه لقمة العيش التي تقوتهم، وليست محنة السراء بأقل من محنة الضراء، فثمة دواعي الكبر والخيلاء، والشح والبخل، والظلم والعدوان، والغفلة عن ذكر الله والدار الآخرة، كلها أدواء تصاحب الغنى واليسر إلا من رحم الله، 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نموذجًا للصبر والرضا والتسليم بما قدر الله في زمن الشدة والضراء، فقد كان نموذجًا آخر للعدل والأمانة والشكر والذكر لله في زمن الفَرَج والسراء، ومقاليد أمور مصر بيديه، وخزائن الأرض تحت تصرفه، أجل لقد ضرب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ا للعفة وحسن السياسة في الرعية، وعرفت الأرض والناس به نموذجًا للحكام الصالحين، الذين تكثر نفقاتهم دون منّ أو أذى، وتكثر الخيرات من حولهم، بهم تصلح الدنيا، وبسيرتهم يتذكر الناس الدار الآخرة، فلا جوع أو تسفيه، ولا فتنة ولا تخمة، وتأملوا كيف ترتبط الحياة الدنيا بالآخرة في أذهان العارفي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إن أخلاق الأنبياء نماذج حرية بالاعتبار والاق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شرنا مع البررة والأتقياء، وبلغنا منازل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الجليل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تعالى وأشكره، وأساله المزيد من فضله وأستغفره وأتوب إليه،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 أيتها الأخوات 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يد من الدروس والعبر لمن تأملها، ففيها تسلية لكل مظلوم، وفيها تسرية لكل مغموم؛ إذ يتذكر مقام الصالحين، فيستيقن أن الابتلاء على قدر الإيمان و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أمثل، يبتلى الرجل على حسب دينه، فإن كان في دينه صلابة اشتد بلاؤه، وإن كان في دينه رقة ابتلي على قدر دينه، فما يبرح البلاء بالعبد حتى يتركه يمشي على الأرض وما عليه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صحيح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صالحون، لقد كان أحدهم يبتلى بالفقر حتى ما يجد إلا العباءة يحويها، أي يقطع وسطها فيلبسها، ويبتلى بالقمل حتى يقتله، ولأحدهم كان أشد فرحًا بالبلاء من أحدكم ب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ورة يوسف كما يقو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أول ما نزلت تسل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ين معه في وقت كانوا في أشد الحاجة إلى مثلها، فالسورة مكية،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نزلت بعد سورة هود في تلك الفترة الحرجة بين عام الحزن بموت أبي طالب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ديجة زو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نَ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العقبة الأولى ثم الثانية التي جعل الله فيهما للإسلام والمسلمين فرجًا ومخرجًا بالهجرة إلى المدينة المنورة طيب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خرج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ضن أبيه، وغرب عن ديار أهله ليواجه هذه الابتلاءات كلها، ثم لينتهي بعد ذلك إلى النصر والتمكين، كذلك أ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ق على المسلمين حتى هاجروا من مكة إلى المدينة مكرهين، وكان النص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صة باقية كذلك، تسرية لكل مسلم تنزل به فتنة أو تمر به ظروف وحالات تشابه حالة الصديق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دعاة للوقوف مليًّا عند أحداث القصة، يستلهمون منها العبر، ويتسلون بها حين الضجر، فتهديهم أن العاقبة للمتقين، وأن النصر في النهاية والتمكين لعباد الله الصالحين، ولكن لابد من الصبر والرضاء واليقين واحتساب الأجر عند رب العالمين، وما أحوج الساسة والأمراء والمسؤولين لسياق القصة تبصرهم بقصر الحياة من جانب، وفداحة الظلم من جانب آخر، وتهديهم إلى أحسن أساليب الحكم والعدل في الرعية من جانب ثال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ظة للرقابة من الله حين يكون إغراء الشهوة، وحين تتوافر للمرء أسباب الفاحشة والفتنة، وهي تذكر بالاستغفار والتوبة حين تضعف النفس وتقع في الخطيئة وتعترف بالضعف وتلتمس المخر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تَاللَّهِ لَقَدْ آَثَرَكَ اللَّهُ عَلَيْنَا وَإِنْ كُنَّا لَخَا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 تَثْرِيبَ عَلَيْكُمُ الْيَوْمَ يَغْفِرُ اللَّهُ لَكُمْ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يَا أَبَانَا اسْتَغْفِرْ لَنَا ذُنُوبَنَا إِنَّا كُنَّا خَا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وْفَ أَسْتَغْفِرُ لَكُمْ رَبِّي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صة عزاء للسجناء الأتقياء، وسلوة للمتهمين الأبرياء ، وفيها يجتمع نموذج السراء والشكر، ونموذج الضراء والصبر، وهما نموذجان ملازمان للمؤم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ه سراء شكر فكان خيرًا له، وإن أصاب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صة يبرز الصبر سلاحًا يتكئ عليه المسلم في الشدائد والأزمات، وهو صبر لا تسخُّط فيه ولا جز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وَاللَّهُ الْمُسْتَعَانُ عَلَى مَا تَصِفُ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جَمِيلٌ عَسَى اللَّهُ أَنْ يَأْتِيَنِي بِهِمْ جَمِيعًا إِنَّهُ هُوَ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يلتقي صبر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رحلة شاقة من الهم والضيق وجدب الأرض ولوعة الفراق، وصب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رحلة شاقة بين ظلمات الجب وظلمات السجن وشدة الغربة وألم التهمة، يلتقي الصبران الجمي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مع الشمل ويرأب الصدع ويعود الصفا، وتنتهي في بيت يوسف وملكه حالة الفرقة والشحناء، ويخر الأبوان سجدًا لله شاكرين، ويطلب الأبناء المخطئون العفو والمغفرة، ويتذكر الصديق مع أبيه رؤياه في صغ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ؤيا الأنبياء عليهم السلام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ته بعاقبة الصبر، وجزاء الصابر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صبر والاحتساب، وادفع عنا وعن إخواننا المسلمين البلاء والمحن، وهب لنا من لدنك رحمة إنك أنت ال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ل عليه أعظم كتاب القرآن الكريم والسنة الشريفة، فكلامه وحي منزل من الله تعال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22:00Z</dcterms:created>
  <dc:creator>الدكتور/ مسفر بن سعيد بن محمد الزهراني</dc:creator>
  <dc:description/>
  <cp:keywords/>
  <dc:language>en-US</dc:language>
  <cp:lastModifiedBy>USER</cp:lastModifiedBy>
  <cp:lastPrinted>2011-04-02T16:45:00Z</cp:lastPrinted>
  <dcterms:modified xsi:type="dcterms:W3CDTF">2012-09-26T06:23:00Z</dcterms:modified>
  <cp:revision>3</cp:revision>
  <dc:subject>1/ يوسف عليه السلام نموذج للصبر على الابتلاءات 2/ محنة الجب  3/ محنة كيد امرأة العزيز والنسوة في المدينة 4/ محنة السجن 5/ محنة الرخاء والسلطان المطلق 6/ دروس وعبر في قصة يوسف عليه السلام</dc:subject>
  <dc:title>(14) قصة يوسف عليه السلام </dc:title>
</cp:coreProperties>
</file>