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ور</w:t>
            </w:r>
            <w:r>
              <w:rPr>
                <w:b/>
                <w:b/>
                <w:bCs/>
                <w:rtl w:val="true"/>
              </w:rPr>
              <w:t xml:space="preserve"> </w:t>
            </w:r>
            <w:r>
              <w:rPr>
                <w:rFonts w:cs="Traditional Arabic"/>
                <w:b/>
                <w:b/>
                <w:bCs/>
                <w:rtl w:val="true"/>
              </w:rPr>
              <w:t>فصاح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جارا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تآمر</w:t>
            </w:r>
            <w:r>
              <w:rPr>
                <w:b/>
                <w:b/>
                <w:bCs/>
                <w:rtl w:val="true"/>
              </w:rPr>
              <w:t xml:space="preserve"> </w:t>
            </w:r>
            <w:r>
              <w:rPr>
                <w:rFonts w:cs="Traditional Arabic"/>
                <w:b/>
                <w:b/>
                <w:bCs/>
                <w:rtl w:val="true"/>
              </w:rPr>
              <w:t>إخو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ه</w:t>
            </w:r>
            <w:r>
              <w:rPr>
                <w:b/>
                <w:b/>
                <w:bCs/>
                <w:rtl w:val="true"/>
              </w:rPr>
              <w:t xml:space="preserve"> </w:t>
            </w:r>
            <w:r>
              <w:rPr>
                <w:rFonts w:cs="Traditional Arabic"/>
                <w:b/>
                <w:b/>
                <w:bCs/>
                <w:rtl w:val="true"/>
              </w:rPr>
              <w:t>وإلقائ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عه</w:t>
            </w:r>
            <w:r>
              <w:rPr>
                <w:b/>
                <w:b/>
                <w:bCs/>
                <w:rtl w:val="true"/>
              </w:rPr>
              <w:t xml:space="preserve"> </w:t>
            </w:r>
            <w:r>
              <w:rPr>
                <w:rFonts w:cs="Traditional Arabic"/>
                <w:b/>
                <w:b/>
                <w:bCs/>
                <w:rtl w:val="true"/>
              </w:rPr>
              <w:t>ومعيش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عزيز</w:t>
            </w:r>
            <w:r>
              <w:rPr>
                <w:b/>
                <w:b/>
                <w:bCs/>
                <w:rtl w:val="true"/>
              </w:rPr>
              <w:t xml:space="preserve"> </w:t>
            </w:r>
            <w:r>
              <w:rPr>
                <w:rFonts w:cs="Traditional Arabic"/>
                <w:b/>
                <w:b/>
                <w:bCs/>
                <w:rtl w:val="true"/>
              </w:rPr>
              <w:t>مص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غف</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ح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خوله</w:t>
            </w:r>
            <w:r>
              <w:rPr>
                <w:b/>
                <w:b/>
                <w:bCs/>
                <w:rtl w:val="true"/>
              </w:rPr>
              <w:t xml:space="preserve"> </w:t>
            </w:r>
            <w:r>
              <w:rPr>
                <w:rFonts w:cs="Traditional Arabic"/>
                <w:b/>
                <w:b/>
                <w:bCs/>
                <w:rtl w:val="true"/>
              </w:rPr>
              <w:t>السج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روج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جن</w:t>
            </w:r>
            <w:r>
              <w:rPr>
                <w:b/>
                <w:b/>
                <w:bCs/>
                <w:rtl w:val="true"/>
              </w:rPr>
              <w:t xml:space="preserve"> </w:t>
            </w:r>
            <w:r>
              <w:rPr>
                <w:rFonts w:cs="Traditional Arabic"/>
                <w:b/>
                <w:b/>
                <w:bCs/>
                <w:rtl w:val="true"/>
              </w:rPr>
              <w:t>عزيزًا</w:t>
            </w:r>
            <w:r>
              <w:rPr>
                <w:b/>
                <w:b/>
                <w:bCs/>
                <w:rtl w:val="true"/>
              </w:rPr>
              <w:t xml:space="preserve"> </w:t>
            </w:r>
            <w:r>
              <w:rPr>
                <w:rFonts w:cs="Traditional Arabic"/>
                <w:b/>
                <w:b/>
                <w:bCs/>
                <w:rtl w:val="true"/>
              </w:rPr>
              <w:t>مبرأً</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هموا ما أنزل عليكم، وتعرفوا على أسراره ومعانيه تقوية لإيمانكم، ودفعاً لنشاطاتكم في الحياة، وإعانة لكم على تربيه الأولاد، والمساهمة في الدعوة إلى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 بِمَا أَوْحَيْنَا إِلَيْكَ هَذَا القُرْآَنَ وَإِنْ كُنْتَ مِنْ قَبْلِهِ لَ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بلغ الإنسان من الفصاحة والبيان فإنه يظل مقصراً عن أداء ما يؤديه القرآن الكريم، وبالغاً ما بلغ النسيج القصصي لأنه منزل من الله، ومن هنا فإن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 القصص القرآنية ذات المدلولات العجيبة، والوقائع الفريدة، مليئة بالعظات والع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سنقف مع وقائعها سرداً وتحليلاً واستنباطًا للدروس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ة كما وردت من حيث الفحوى يمكن أن تقع في كل زمان ومكان، ويمكن أن يعيش أحداثها كثيرون من الناس، ولكنّ المرمى منها يختلف عن قصص الناس وحياتهم، فهي تظهر بطلها ذلك الإنسان الذي يظل على عقيدته مهما تكاثرت عليه المحن والابتلاءات، ويحافظ على أمر ربه الذي بعثه وسائر الأنبياء من أجل وحدة العقيدة وثباتها والدعوة إليها، وهي العقيدة التي تقوم على التوحيد الكامل لله، وعلى تقرير ربوبيته للبشر وحده، ودينونة البشر له وحده، كل ذلك مع التأكيد على الإيمان بالدار الآخرة، وعلى هذا الأساس عاش يوسف قصة المحن والابتلاءات، ما أن يخلص من واحدة حتى يقع في أشدٍّ منها، ولكنه ينتصر أخيراً، ويثبت على عقيدته التي كان عليها آباؤه من قبل يعقوب وإسحاق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صدر القصة بمخاطبة الله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بدأ رؤي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قصَّها على أبيه، وحذّره أبوه يعقوب من أن يُطْلِع إخوته عليها، إذ كا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يوسف ويوليه من رعايته واهتمامه ما جعل إخوته يكيدون له فيأتون طالبين منه أن يأخذوا أخاهم إلى الصيد حتى يلعب ويرتع، ولا يخفي الوالد حزنه وقلقه لذهابه، ويحاول الأب صرف الأبناء عن مطلبهم دون جد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خذه إخوته ويتشاورون في قتله، لكن الله يهديهم على يد أحدهم أن يلقوه في البئر، ويتخلصوا منه ثم يعودون إلى أبيهم بعد أن لطخوا ثوب يوسف بالدم مدَّعين أن الذئب أ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بقى يوسف في البئر حتى يأتي الفرج، قافلة قادمة في طريقها إلى مصر تعثر على يوسف حين سقت من البئر، تأخذ يوسف معها وتبيعه عبداً بدراهم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ي هذا الغلامَ عزيزُ مصر بعد أن توسم فيه خيراً ورآه جميلاً، وبعد أن سلَّمه لامرأته أوصاها به خيرًا لعله ينفعها أو يتخذونه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ولد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يش يوسف في هذا البيت عدةَ سنوات، يصبح خلالها فتىً أوتي من العلم والحكمة ما جعله فريداً في شمائله وخصاله في تلك الأيام، لكنّ تلك المزايا والخصال جرَّت عليه من الويلات الكثير، فهو يعيش في طبقه غير طبقته؛ ما جعل امرأة العزيز تقع في هواه وتعمل على إغوائه، لكنَّه يثبت كالطود الشامخ، ويتذكَّرُ نعمَ اللهِ عليه في إخراجه من الجب ومجيئهِ إلى هذا البيت الآمن، فكيف يكفرُ بنعمةِ الله ويقابلُ إحسانَ العزيزِ إليه بالإساءةِ، لكنَّ شيطان المرأةِ أغراها، فتَلْحقُ بيوسفَ ويهربُ منها، ويريدُ البابَ ليخرجَ فإذا بس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ها، وهنا تأتي الحيلُ الشيطانيةُ كما تفعلُ النساء في هذه الحالةِ، فقد عمِدتْ فوراً زوجةُ العزيزِ إلى إلصاقِ التهمةِ بيوسفَ، وتطالبُ بإنزالِ العقوبةِ به،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 عباده المؤمنين ويدافع عنهم، فلعل شخصًا نقي الضمير كان يرافق زوجها أو أن هذا ال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من ال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عى أحد أقارب زوجته ليتدبر معه الأمر، أو لعل طفلا صغيراً كان في البيت، المهم أن هذا الشاهد أدلى بشهاد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قميص هذا الفتى قُدَّ من قُبُلٍ فهو المعتدي، وإن كان قُدَّ من دُبُرٍ فهي المعتدية، ويتفحصان القميص فيتبين كذب المرأة وصدق يوسف، وبعدها يشيع الخبر في البلدة، فيكثر اللغط حولها، وتنتشر الأقاويل حتى تصل إليها فتدبر مكيدة لهنّ، وتقيم لهنّ مأدبة، وتعطيهن سكاكين بعد أن أكلن الطعام ليستعملنها في تقشير الفاكهة، وتحضر امرأة العزيز يوسف، فلما رأينه قطعن أيديهن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در الطالع ليلة تمامه يبهر العيون، ثم تعترف امرأة العزيز أمام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لُمتنَّن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قد راودته فاستع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لَمْ يَفْعَلْ مَا آمُرُهُ لَيُسْجَنَنَّ وَلَيَكُونَاً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يوسف يثبت على عق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حفظ عباده المؤمنين، وأشهد أن لا إله إلا الله ولي الصالحين، وأشهد أن محمداً عبده ورسوله إمام المتقين،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وا إلى تمام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يوسف السجن والتقى بالفتيين، وعبر لهما الرؤيا ثم خرجا، وبقي أحدهما عند الملك، ويرى الملك الرؤيا العجيبة، ويعجز الطلقاء عن تأويلها، ثم يتذكر خادم الملك الذي كان سجيناً مع يوسف تعبير يوسف للرؤيا، يذهب إليه فيعبرها يوسف، ويطمئن الملك لتعبير يوسف فيطلب منه الخروج من السجن، لكن يوسف يطلب رد اعتباره، فتعترف امرأة العزيز ثم يقربه الملك ويجعله وزيراً له ومستشاراً خاصاً، وطلب يوسف أن يكون أميناً على الخزائن، ثم يأتي إخوة يوسف ويطلب منهم إحضار أخيهم بنيامين، ويساومون أباهم على ذلك فيذعن على مضض، ثم يبقى أخاه عنده بعد أن وضع الصواع في رحله، ويعودون إلى أبيهم والأسى يعلوهم، ثم تتوالى وقائع القصة في عودتهم ليوسف وإشعارهم بما بدر منهم، وطلبه منهم أن يحضروا والديه، ويتحقق تأويل الرؤيا ب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كون لنا وقفة أخرى في خطب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دروس والعبر المستفادة من هذه القص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إيمان، والسلامة و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أ.د. عبد الله بن محمد الطيار</dc:creator>
  <dc:description/>
  <dc:language>en-US</dc:language>
  <cp:lastModifiedBy>Admin</cp:lastModifiedBy>
  <cp:lastPrinted>2011-04-02T16:45:00Z</cp:lastPrinted>
  <dcterms:modified xsi:type="dcterms:W3CDTF">2016-01-20T12:23:00Z</dcterms:modified>
  <cp:revision>3</cp:revision>
  <dc:subject>1/ قصور فصاحة الإنسان عن مجاراة القرآن في بيانه 2/ سرد قصة يوسف -عليه السلام- 3/ تآمر إخوته على قتله وإلقائه في البئر 4/ بيعه ومعيشته في بيت عزيز مصر 5/ شغف امرأة العزيز بحبه 6/ دخوله السجن 7/ خروجه من السجن عزيزًا مبرأً </dc:subject>
  <dc:title>قصة يوسف -عليه السلام-    </dc:title>
</cp:coreProperties>
</file>