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يوسف</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دخول</w:t>
            </w:r>
            <w:r>
              <w:rPr>
                <w:b/>
                <w:b/>
                <w:bCs/>
                <w:rtl w:val="true"/>
              </w:rPr>
              <w:t xml:space="preserve"> </w:t>
            </w:r>
            <w:r>
              <w:rPr>
                <w:rFonts w:cs="Traditional Arabic"/>
                <w:b/>
                <w:b/>
                <w:bCs/>
                <w:rtl w:val="true"/>
              </w:rPr>
              <w:t>يوسف</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السجن</w:t>
            </w:r>
            <w:r>
              <w:rPr>
                <w:b/>
                <w:b/>
                <w:bCs/>
                <w:rtl w:val="true"/>
              </w:rPr>
              <w:t xml:space="preserve"> </w:t>
            </w:r>
            <w:r>
              <w:rPr>
                <w:rFonts w:cs="Traditional Arabic"/>
                <w:b/>
                <w:b/>
                <w:bCs/>
                <w:rtl w:val="true"/>
              </w:rPr>
              <w:t>وقيامه</w:t>
            </w:r>
            <w:r>
              <w:rPr>
                <w:b/>
                <w:b/>
                <w:bCs/>
                <w:rtl w:val="true"/>
              </w:rPr>
              <w:t xml:space="preserve"> </w:t>
            </w:r>
            <w:r>
              <w:rPr>
                <w:rFonts w:cs="Traditional Arabic"/>
                <w:b/>
                <w:b/>
                <w:bCs/>
                <w:rtl w:val="true"/>
              </w:rPr>
              <w:t>ب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تقلب</w:t>
            </w:r>
            <w:r>
              <w:rPr>
                <w:b/>
                <w:b/>
                <w:bCs/>
                <w:rtl w:val="true"/>
              </w:rPr>
              <w:t xml:space="preserve"> </w:t>
            </w:r>
            <w:r>
              <w:rPr>
                <w:rFonts w:cs="Traditional Arabic"/>
                <w:b/>
                <w:b/>
                <w:bCs/>
                <w:rtl w:val="true"/>
              </w:rPr>
              <w:t>يوسف</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بين</w:t>
            </w:r>
            <w:r>
              <w:rPr>
                <w:b/>
                <w:b/>
                <w:bCs/>
                <w:rtl w:val="true"/>
              </w:rPr>
              <w:t xml:space="preserve"> </w:t>
            </w:r>
            <w:r>
              <w:rPr>
                <w:rFonts w:cs="Traditional Arabic"/>
                <w:b/>
                <w:b/>
                <w:bCs/>
                <w:rtl w:val="true"/>
              </w:rPr>
              <w:t>المحنة</w:t>
            </w:r>
            <w:r>
              <w:rPr>
                <w:b/>
                <w:b/>
                <w:bCs/>
                <w:rtl w:val="true"/>
              </w:rPr>
              <w:t xml:space="preserve"> </w:t>
            </w:r>
            <w:r>
              <w:rPr>
                <w:rFonts w:cs="Traditional Arabic"/>
                <w:b/>
                <w:b/>
                <w:bCs/>
                <w:rtl w:val="true"/>
              </w:rPr>
              <w:t>والمنحة</w:t>
            </w:r>
            <w:r>
              <w:rPr>
                <w:b/>
                <w:b/>
                <w:bCs/>
                <w:rtl w:val="true"/>
              </w:rPr>
              <w:t xml:space="preserve"> </w:t>
            </w:r>
            <w:r>
              <w:rPr>
                <w:rFonts w:cs="Traditional Arabic"/>
                <w:b/>
                <w:bCs/>
              </w:rPr>
              <w:t>3</w:t>
            </w:r>
            <w:r>
              <w:rPr>
                <w:rFonts w:cs="Traditional Arabic"/>
                <w:b/>
                <w:bCs/>
                <w:rtl w:val="true"/>
              </w:rPr>
              <w:t>/</w:t>
            </w:r>
            <w:r>
              <w:rPr>
                <w:rFonts w:cs="Traditional Arabic"/>
                <w:b/>
                <w:b/>
                <w:bCs/>
                <w:rtl w:val="true"/>
              </w:rPr>
              <w:t>رؤيا</w:t>
            </w:r>
            <w:r>
              <w:rPr>
                <w:b/>
                <w:b/>
                <w:bCs/>
                <w:rtl w:val="true"/>
              </w:rPr>
              <w:t xml:space="preserve"> </w:t>
            </w:r>
            <w:r>
              <w:rPr>
                <w:rFonts w:cs="Traditional Arabic"/>
                <w:b/>
                <w:b/>
                <w:bCs/>
                <w:rtl w:val="true"/>
              </w:rPr>
              <w:t>ملك</w:t>
            </w:r>
            <w:r>
              <w:rPr>
                <w:b/>
                <w:b/>
                <w:bCs/>
                <w:rtl w:val="true"/>
              </w:rPr>
              <w:t xml:space="preserve"> </w:t>
            </w:r>
            <w:r>
              <w:rPr>
                <w:rFonts w:cs="Traditional Arabic"/>
                <w:b/>
                <w:b/>
                <w:bCs/>
                <w:rtl w:val="true"/>
              </w:rPr>
              <w:t>مصر</w:t>
            </w:r>
            <w:r>
              <w:rPr>
                <w:b/>
                <w:b/>
                <w:bCs/>
                <w:rtl w:val="true"/>
              </w:rPr>
              <w:t xml:space="preserve"> </w:t>
            </w:r>
            <w:r>
              <w:rPr>
                <w:rFonts w:cs="Traditional Arabic"/>
                <w:b/>
                <w:b/>
                <w:bCs/>
                <w:rtl w:val="true"/>
              </w:rPr>
              <w:t>وتأويل</w:t>
            </w:r>
            <w:r>
              <w:rPr>
                <w:b/>
                <w:b/>
                <w:bCs/>
                <w:rtl w:val="true"/>
              </w:rPr>
              <w:t xml:space="preserve"> </w:t>
            </w:r>
            <w:r>
              <w:rPr>
                <w:rFonts w:cs="Traditional Arabic"/>
                <w:b/>
                <w:b/>
                <w:bCs/>
                <w:rtl w:val="true"/>
              </w:rPr>
              <w:t>يوسف</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لها</w:t>
            </w:r>
            <w:r>
              <w:rPr>
                <w:b/>
                <w:b/>
                <w:bCs/>
                <w:rtl w:val="true"/>
              </w:rPr>
              <w:t xml:space="preserve"> </w:t>
            </w:r>
            <w:r>
              <w:rPr>
                <w:rFonts w:cs="Traditional Arabic"/>
                <w:b/>
                <w:bCs/>
              </w:rPr>
              <w:t>4</w:t>
            </w:r>
            <w:r>
              <w:rPr>
                <w:rFonts w:cs="Traditional Arabic"/>
                <w:b/>
                <w:bCs/>
                <w:rtl w:val="true"/>
              </w:rPr>
              <w:t>/</w:t>
            </w:r>
            <w:r>
              <w:rPr>
                <w:rFonts w:cs="Traditional Arabic"/>
                <w:b/>
                <w:b/>
                <w:bCs/>
                <w:rtl w:val="true"/>
              </w:rPr>
              <w:t>خروج</w:t>
            </w:r>
            <w:r>
              <w:rPr>
                <w:b/>
                <w:b/>
                <w:bCs/>
                <w:rtl w:val="true"/>
              </w:rPr>
              <w:t xml:space="preserve"> </w:t>
            </w:r>
            <w:r>
              <w:rPr>
                <w:rFonts w:cs="Traditional Arabic"/>
                <w:b/>
                <w:b/>
                <w:bCs/>
                <w:rtl w:val="true"/>
              </w:rPr>
              <w:t>يوسف</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سجن</w:t>
            </w:r>
            <w:r>
              <w:rPr>
                <w:b/>
                <w:b/>
                <w:bCs/>
                <w:rtl w:val="true"/>
              </w:rPr>
              <w:t xml:space="preserve"> </w:t>
            </w:r>
            <w:r>
              <w:rPr>
                <w:rFonts w:cs="Traditional Arabic"/>
                <w:b/>
                <w:b/>
                <w:bCs/>
                <w:rtl w:val="true"/>
              </w:rPr>
              <w:t>وتنصيبه</w:t>
            </w:r>
            <w:r>
              <w:rPr>
                <w:b/>
                <w:b/>
                <w:bCs/>
                <w:rtl w:val="true"/>
              </w:rPr>
              <w:t xml:space="preserve"> </w:t>
            </w:r>
            <w:r>
              <w:rPr>
                <w:rFonts w:cs="Traditional Arabic"/>
                <w:b/>
                <w:b/>
                <w:bCs/>
                <w:rtl w:val="true"/>
              </w:rPr>
              <w:t>ملك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صر</w:t>
            </w:r>
            <w:r>
              <w:rPr>
                <w:b/>
                <w:b/>
                <w:bCs/>
                <w:rtl w:val="true"/>
              </w:rPr>
              <w:t xml:space="preserve"> </w:t>
            </w:r>
            <w:r>
              <w:rPr>
                <w:rFonts w:cs="Traditional Arabic"/>
                <w:b/>
                <w:bCs/>
              </w:rPr>
              <w:t>5</w:t>
            </w:r>
            <w:r>
              <w:rPr>
                <w:rFonts w:cs="Traditional Arabic"/>
                <w:b/>
                <w:bCs/>
                <w:rtl w:val="true"/>
              </w:rPr>
              <w:t>/</w:t>
            </w:r>
            <w:r>
              <w:rPr>
                <w:rFonts w:cs="Traditional Arabic"/>
                <w:b/>
                <w:b/>
                <w:bCs/>
                <w:rtl w:val="true"/>
              </w:rPr>
              <w:t>اجتماع</w:t>
            </w:r>
            <w:r>
              <w:rPr>
                <w:b/>
                <w:b/>
                <w:bCs/>
                <w:rtl w:val="true"/>
              </w:rPr>
              <w:t xml:space="preserve"> </w:t>
            </w:r>
            <w:r>
              <w:rPr>
                <w:rFonts w:cs="Traditional Arabic"/>
                <w:b/>
                <w:b/>
                <w:bCs/>
                <w:rtl w:val="true"/>
              </w:rPr>
              <w:t>يوسف</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أبويه</w:t>
            </w:r>
            <w:r>
              <w:rPr>
                <w:b/>
                <w:b/>
                <w:bCs/>
                <w:rtl w:val="true"/>
              </w:rPr>
              <w:t xml:space="preserve"> </w:t>
            </w:r>
            <w:r>
              <w:rPr>
                <w:rFonts w:cs="Traditional Arabic"/>
                <w:b/>
                <w:b/>
                <w:bCs/>
                <w:rtl w:val="true"/>
              </w:rPr>
              <w:t>وإخوانه</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طول</w:t>
            </w:r>
            <w:r>
              <w:rPr>
                <w:b/>
                <w:b/>
                <w:bCs/>
                <w:rtl w:val="true"/>
              </w:rPr>
              <w:t xml:space="preserve"> </w:t>
            </w:r>
            <w:r>
              <w:rPr>
                <w:rFonts w:cs="Traditional Arabic"/>
                <w:b/>
                <w:b/>
                <w:bCs/>
                <w:rtl w:val="true"/>
              </w:rPr>
              <w:t>الفرقة</w:t>
            </w:r>
            <w:r>
              <w:rPr>
                <w:b/>
                <w:b/>
                <w:bCs/>
                <w:rtl w:val="true"/>
              </w:rPr>
              <w:t xml:space="preserve"> </w:t>
            </w:r>
            <w:r>
              <w:rPr>
                <w:rFonts w:cs="Traditional Arabic"/>
                <w:b/>
                <w:bCs/>
              </w:rPr>
              <w:t>6</w:t>
            </w:r>
            <w:r>
              <w:rPr>
                <w:rFonts w:cs="Traditional Arabic"/>
                <w:b/>
                <w:bCs/>
                <w:rtl w:val="true"/>
              </w:rPr>
              <w:t>/</w:t>
            </w:r>
            <w:r>
              <w:rPr>
                <w:rFonts w:cs="Traditional Arabic"/>
                <w:b/>
                <w:b/>
                <w:bCs/>
                <w:rtl w:val="true"/>
              </w:rPr>
              <w:t>عفو</w:t>
            </w:r>
            <w:r>
              <w:rPr>
                <w:b/>
                <w:b/>
                <w:bCs/>
                <w:rtl w:val="true"/>
              </w:rPr>
              <w:t xml:space="preserve"> </w:t>
            </w:r>
            <w:r>
              <w:rPr>
                <w:rFonts w:cs="Traditional Arabic"/>
                <w:b/>
                <w:b/>
                <w:bCs/>
                <w:rtl w:val="true"/>
              </w:rPr>
              <w:t>يوسف</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غن</w:t>
            </w:r>
            <w:r>
              <w:rPr>
                <w:b/>
                <w:b/>
                <w:bCs/>
                <w:rtl w:val="true"/>
              </w:rPr>
              <w:t xml:space="preserve"> </w:t>
            </w:r>
            <w:r>
              <w:rPr>
                <w:rFonts w:cs="Traditional Arabic"/>
                <w:b/>
                <w:b/>
                <w:bCs/>
                <w:rtl w:val="true"/>
              </w:rPr>
              <w:t>إخوته</w:t>
            </w:r>
            <w:r>
              <w:rPr>
                <w:b/>
                <w:b/>
                <w:bCs/>
                <w:rtl w:val="true"/>
              </w:rPr>
              <w:t xml:space="preserve"> </w:t>
            </w:r>
            <w:r>
              <w:rPr>
                <w:rFonts w:cs="Traditional Arabic"/>
                <w:b/>
                <w:bCs/>
              </w:rPr>
              <w:t>7</w:t>
            </w:r>
            <w:r>
              <w:rPr>
                <w:rFonts w:cs="Traditional Arabic"/>
                <w:b/>
                <w:bCs/>
                <w:rtl w:val="true"/>
              </w:rPr>
              <w:t>/</w:t>
            </w:r>
            <w:r>
              <w:rPr>
                <w:rFonts w:cs="Traditional Arabic"/>
                <w:b/>
                <w:b/>
                <w:bCs/>
                <w:rtl w:val="true"/>
              </w:rPr>
              <w:t>تعلي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جرمين</w:t>
            </w:r>
            <w:r>
              <w:rPr>
                <w:b/>
                <w:b/>
                <w:bCs/>
                <w:rtl w:val="true"/>
              </w:rPr>
              <w:t xml:space="preserve"> </w:t>
            </w:r>
            <w:r>
              <w:rPr>
                <w:rFonts w:cs="Traditional Arabic"/>
                <w:b/>
                <w:b/>
                <w:bCs/>
                <w:rtl w:val="true"/>
              </w:rPr>
              <w:t>وإقامة</w:t>
            </w:r>
            <w:r>
              <w:rPr>
                <w:b/>
                <w:b/>
                <w:bCs/>
                <w:rtl w:val="true"/>
              </w:rPr>
              <w:t xml:space="preserve"> </w:t>
            </w:r>
            <w:r>
              <w:rPr>
                <w:rFonts w:cs="Traditional Arabic"/>
                <w:b/>
                <w:b/>
                <w:bCs/>
                <w:rtl w:val="true"/>
              </w:rPr>
              <w:t>الحد</w:t>
            </w:r>
            <w:r>
              <w:rPr>
                <w:b/>
                <w:b/>
                <w:bCs/>
                <w:rtl w:val="true"/>
              </w:rPr>
              <w:t xml:space="preserve"> </w:t>
            </w:r>
            <w:r>
              <w:rPr>
                <w:rFonts w:cs="Traditional Arabic"/>
                <w:b/>
                <w:b/>
                <w:bCs/>
                <w:rtl w:val="true"/>
              </w:rPr>
              <w:t>في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26</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كمل لكم قصة نبي الل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نا قد انتهينا في الجمعة الماضية عند موقف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امرأة العزيز، وأنه كانت تراوده عن نفسها، فعص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جاب دعاءه، وصرف عنه كيد هذه المرأة، لكن الخبر انتشر في أرجاء المدينة، وصارت تهمة العار ملصقة بالعزيز وآل بيته، ورأوا أنه لا يكف ألسنة السوء عنهم إلا زج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جن، لإلصاق التهمة به، رغم معرفتهم أنه برئ، وكانت حال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دخوله السجن مزيجاً من الحزن والف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حزن، فلأنه سجن ظلماً، وما سينجم عن ذلك من سمعة سيئة عن من لم يكن مطلعاً على الح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 في سجون ال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برياء مظلومين، ادخلوا السجن إما خطأ أو ظلماً وعدوانا، فإنا نسلي هؤلاء، إن كانوا مسلمين، نسليهم ب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يف أنه احتسب الأجر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بر على ما أصابه، نسلي هؤلاء الأبرياء، كل من ظلم في قضية إما أنه أُدخل السجن بسببها أو لم يُدخل نسليهم بأن هناك يوم آخر، توفى كل نفس ما كسبت، يومٌ تقام فيه الموازين، ويأخذ كل ذي حق حقه، يقف الناس سواسية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عرف الظالم في ذلك اليوم، ويفضح أمام الناس، ويأخذ المظلوم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زن على دخوله السجن؛ لأنه كان مظلوماً، وفرح من جهة أخرى لخروجه من بيت سيدة العزيز، وابتعاده عن المكر والفتنة، وكان السجن فاتحة خير له، ورُب مح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تمتها منحه، وعسى أن تكرهوا شيئاً وهو خير لكم، وصادف أن دخل معه السجن فتيان، من خدم الملك، وهما رئيس السقاة ورئيس الخبازين، بتهمة المؤامرة على الملك، فرأى كل واحد منهما رؤيا قصها على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برهما بما عل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لم المغيبات بما يوحى إلي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بَدَا لَهُم مِّن بَعْدِ مَا رَأَوُاْ الآيَاتِ لَيَسْجُنُنَّهُ حَتَّى 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خَلَ مَعَهُ السِّجْنَ فَتَيَانَ قَالَ أَحَدُهُمَآ إِنِّي أَرَانِي أَعْصِرُ خَمْرًا وَقَالَ الآخَرُ إِنِّي أَرَانِي أَحْمِلُ فَوْقَ رَأْسِي خُبْزًا تَأْكُلُ الطَّيْرُ مِنْهُ نَبِّئْنَا بِتَأْوِيلِهِ إِنَّا نَرَاكَ مِنَ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اَ يَأْتِيكُمَا طَعَامٌ تُرْزَقَانِهِ إِلاَّ نَبَّأْتُكُمَا بِتَأْوِيلِهِ قَبْلَ أَن يَأْتِيكُمَا ذَلِكُمَا مِمَّا عَلَّمَنِي رَبِّي إِنِّي تَرَكْتُ مِلَّةَ قَوْمٍ لاَّ يُؤْمِنُونَ بِاللّهِ وَهُم بِالآخِرَةِ هُمْ 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غتنم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ة بقائه في السجن،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هذا سجن لا يمكن أن يعمل فيه شيء، بل قام يدع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اول أن يهدي هؤلاء المسجونين معه، يهديهم إلى الله، وإلى العقيدة الصحيح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صَاحِبَيِ السِّجْنِ أَأَرْبَابٌ مُّتَفَرِّقُونَ خَيْرٌ أَمِ اللّهُ الْوَاحِدُ الْقَ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عْبُدُونَ مِن دُونِهِ إِلاَّ أَسْمَاء سَمَّيْتُمُوهَا أَنتُمْ وَآبَآؤُكُم مَّا أَنزَلَ اللّهُ بِهَا مِن سُلْطَانٍ إِنِ الْحُكْمُ إِلاَّ لِلّهِ أَمَرَ أَلاَّ تَعْبُدُواْ إِلاَّ إِيَّاهُ ذَلِكَ الدِّينُ الْقَيِّمُ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في هذا الموقف من درس عظيم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ن الإنسان يجب أن يحاول في نشر الخير، وأن يبلغ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علم الناس الخير، أنى وجد، وفي أي ظرف كان، فربما كلمة حق تق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رج منك بإخلاص تهدي بها إنساناً ضالاً، وربما لا يكون تأثيرها إلا بعد سنوات، لا تحقر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عروف شيئاً، هذ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ظلمات السجن كلما سنحت له فرصة دع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تلك السنين التي قضاها يوسف في السجن، شاءت العناية الإلهية أن يخرج يوسف من سجنه، بل ويتربع في أعلى المناصب الدنيوية، وإذ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هيأ له الأس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هي عاقبة 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يخلق، وتخلق معه متاعبه، من مصائب وآلام وفقر، فقد حبيب، خسارة مال، وغير ذلك من مصائب الدنيا، فكل هذه الأمور تحتاج إلى الصبر للتغلب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تأملنا حياة نبي الل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ناها سلسلة من المتاعب التي انتهت بالمكانة المرموقة، والحياة الطيبة، تبتدئ حيا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نسلاخه عن أهله، وإلقائه في البئر، ثم إنقاذه والعيش بعيداً عن أهله، مع ما في ذلك من ألم مكبوت على فراق أهله، وكيد إخ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أتي مرحلة قاسية عليه، وهي زجه في السجن ظلماً وعدواناً، جزاء أمانته، ظل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مداً على مبادئه، صابراً على بلواه، مترقباً رحمة الله، منتظراً انفراج الأزمة، مؤمناً بالله وعدله، لم تزحزحه هذه المصائب عن إيمانه وثقت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تَّقِ وَيِصْبِرْ فَإِنَّ اللّهَ لاَ يُضِيعُ أَجْرَ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من ابتلا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نوع من الابتلاءات، سواء من ابتلى في أهله، أو ابتلى في ماله، أو بأي نوع أخر من مصائب الدنيا وهمومها وغمومها، ليس لكم إلا الصبر، فإن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تَّقِ وَيِصْبِرْ فَإِنَّ اللّهَ لاَ يُضِيعُ أَجْرَ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لو احتسب الإنسان في كل ما يصيبه، فإن همومه وآلامه، تكون أجر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و أخلص ني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ن عد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لا يمكن للمؤمن أن يلاقي غم الدنيا وغم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دنيا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ساوي عند الله جناح بعوضة، فإنها أيام قلائل، ثم تلق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ثيبكم على صب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في هذه اللحظات من عمر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ر وعظات، ل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تَّقِ وَيِصْبِرْ فَإِنَّ اللّهَ لاَ يُضِيعُ أَجْرَ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اً في إخراج يوسف من السجن، أن رأى الملك في منامه رؤيا أثارت اضطرابه، وأوجس منها خيفة، رأى في منامه سبع بقرات سمينات تأكلهن سبع بقرات هزيلات، ورأى أيضاً سبع سنابل خضراء، وسبع سنابل يابسة، فوجئ القوم برؤيا الملك، وظهر ارتباكهم، وتشاوروا فيما بينهم، ثم أجابوا ملكهم بأن هذه أخلاط أحلام باطلة، أثارتها هواجس الملك، وهي لا تدل على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مَلِكُ إِنِّي أَرَى سَبْعَ بَقَرَاتٍ سِمَانٍ يَأْكُلُهُنَّ سَبْعٌ عِجَافٌ وَسَبْعَ سُنبُلاَتٍ خُضْرٍ وَأُخَرَ يَابِسَاتٍ يَا أَيُّهَا الْمَلأُ أَفْتُونِي فِي رُؤْيَايَ إِن كُنتُمْ لِلرُّؤْيَا تَعْ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بر الملك بعد ذلك بأن هناك فتىً في السجن يفسر الأح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 أَيُّهَا الصِّدِّيقُ أَفْتِنَا فِي سَبْعِ بَقَرَاتٍ سِمَانٍ يَأْكُلُهُنَّ سَبْعٌ عِجَافٌ وَسَبْعِ سُنبُلاَتٍ خُضْرٍ وَأُخَرَ يَابِسَاتٍ لَّعَلِّي أَرْجِعُ إِلَى النَّاسِ لَعَلَّهُ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رع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فسير الرؤيا، وكانت تحمل في طياتها نزول الكوارث، ولم يكت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كر الفواجع التي سوف تنزل، بل وصف الحلول المناسبة للخروج من هذه الأزمة الخانقة التي ستعم البلاد،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صر سيأتي عليها سبع سنوات خصبة، فعليكم أن تزرعوا أرضكم قمحاً وشعيراً، وتواظبوا على زرعها عام بعد عام، فما تحصدونه ادخروه في سنابله، ولا تفرطوا فيه، وقتروا على أنفسكم فلا تخرجوا منه إلا القليل مما يقيم أودكم، ثم تأتي بعد هذه السنوات المخصبة، سبع سنين مجدبة قاحلة، تستهلكون فيها ما ادخرتم، ولا تبقون منه إلا القليل، ليكون بذراً لما تزرعونه، وبعد هذه السنين المجدبة، تأتي سنة خصبة يغاث فيها الناس بالمطر، وتجور الأرض بالغلات الوفي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تَزْرَعُونَ سَبْعَ سِنِينَ دَأَبًا فَمَا حَصَدتُّمْ فَذَرُوهُ فِي سُنبُلِهِ إِلاَّ قَلِيلاً مِّمَّا تَ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 مِن بَعْدِ ذَلِكَ عَامٌ فِيهِ يُغَاثُ النَّاسُ وَفِيهِ يَعْ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لفتة علمية حول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روه في سن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فق مع ما وصل إليه العلم الحديث من أن ترك الحب في سنابله عند تخزينه وقاية له من التلف بالعوامل الجوية والآفات، وفوق ذلك يبقيه محافظاً على محتوياته الغذائية كاملة، فسبح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الْإِنْسَانَمَالَمْيَ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امنا هذا لا نريد أن نبحث عن نظرية علمي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تكلف طائفة من المسلمين هذا المسلك؛ لأن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نزل ليكون كتاباً علمياً خاصاً بالنظريات العلمية، بل هو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زلهسبحانه وتعالىوحياً على رسوله ليكون شرعاً للناس، يتعب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طبيق أحك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هذا فهو معجز من عدة و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إعجاز لغوي، وفيه إعجاز بياني، ولا يخلو في بعض آياته أن تكون هناك إشارات لبعض الإعجاز العلمي، كما في هذه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ينا الحق حقاً ويرزقنا اتباعه، ويرينا الباطل باطلاً ويرزقنا اجتنابه، إنه ولي ذلك وال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تمة لقص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لك سر بتفسير يوسف للرؤيا، وعرف أنه أدخل السجن ظلماً، فازداد ثقة به، وميلاً إليه، خصوصاً وقد آنس منه ذكاءً وفهما، عندها أخرجه الملك من السجن، وكلفه بوزارة المال، وولاه أمور مصر الاقتصادية، وجعله يتصرف في أرض مصر كما يريد، وهذا شأن الله في عباده الصالحين، يهب نعمته لمن يختاره منهم، ويثيبهم في الدنيا على الإحسان الذي صنعوه، ثم إن ثواب الله في الآخرة خير من ثواب الدنيا، للذين آمنوا وكانوا يتقو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الْمَلِكُ ائْتُونِي بِهِ أَسْتَخْلِصْهُ لِنَفْسِي فَلَمَّا كَلَّمَهُ قَالَ إِنَّكَ الْيَوْمَ لَدَيْنَا مِكِينٌ 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جْعَلْنِي عَلَى خَزَآئِنِ الأَرْضِ إِنِّي حَفِيظٌ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مَكَّنِّا لِيُوسُفَ فِي الأَرْضِ يَتَبَوَّأُ مِنْهَا حَيْثُ يَشَاء نُصِيبُ بِرَحْمَتِنَا مَن نَّشَاء وَلاَ نُضِيعُ أَجْرَ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جْرُ الآخِرَةِ خَيْرٌ لِّلَّذِينَ آمَنُواْ وَكَانُواْ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ق تأويل يوسف لرؤيا الملك، بمجيء السبع السنوات الخصبة، فرعاها يوسف بتدبيره، وخزّن الفائض من الغلات، وجاءت السنون السبع الأخرى المجدبة، فحصل جوع وقحط لا سيما في البلاد المجاورة، لعدم استعداد أهلها لمثل هذه السنة، وفي نهاية القصة جاء أخوة يوسف إلى مصر لجلب الرزق للجوع الذي أصاب بلادهم، فعندما دخلوا عليه عرفهم، بينما هم لم يعرفوه، إلى أن أخفى صاع الملك في رحل أخيه، وفي النهاية عرفوه، فرجعوا إلى والدهم وبشروه بالخبر، عندها أمر يعقوب أولاده بتحضير وسائل السفر، تسرعاً وشوقاً للقيا ولده يو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ت أسرة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صر، فرأوا يوسف في استقبالهم، ولا نستطيع أن نصف مبلغ فرح وغبطة يعقوب بلقاء ابنه بعد فراق هذه السنين العديدة، سار الركب داخل مصر حتى بلغ دار الحكومة، فدخلوها، واجلس يوسف والديه بقربه على سرير الحكم زيادة في تكريمهما، وغمر يعقوب وأولاده شعور، بجليل ما هيأ الله لهم على يدي يوسف من التكريم، فحيوه تحية مألوفة عندهم من الانحناء له، على عادة أهل زمانهم، بما يحيون به الرؤساء الحاكمين، فأثار ذلك في نفس يوسف ذكرى حلمه وهو صغير، وقال لوا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تفسير ما قصصت عليك من رؤيا، حين رأيت في المنام أحد عشر كوكباً، والشمس والقمر ساجدين لي، قد حققه 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دَخَلُواْ عَلَى يُوسُفَ آوَى إِلَيْهِ أَبَوَيْهِ وَقَالَ ادْخُلُواْ مِصْرَ إِن شَاء اللّهُ آ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فَعَ أَبَوَيْهِ عَلَى الْعَرْشِ وَخَرُّواْ لَهُ سُجَّدًا وَقَالَ يَا 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قَدْ آتَيْتَنِي مِنَ الْمُلْكِ وَعَلَّمْتَنِي مِن تَأْوِيلِ الأَحَادِيثِ فَاطِرَ السَّمَاوَاتِ وَالأَرْضِ أَنتَ وَلِيِّي فِي الدُّنُيَا وَالآخِرَةِ تَوَفَّنِي مُسْلِمًا وَأَلْحِقْنِي بِ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دعاء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واخر هذه الآيات، فهو بعد أثنى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قد أتاه من الملك وعلمه من تأويل الأحاديث، لم يطلبعليه الصلاة والسلامإلا ما يتمناه كل مسلم صادق مخل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وت على الإسلام، ويلحق بالركب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وَفَّنِي مُسْلِمًا وَأَلْحِقْنِي بِ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 من 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مضمونة له، ومع ذل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لِيِّي فِي الدُّنُيَا وَالآخِرَةِ تَوَفَّنِي مُسْلِمًا وَأَلْحِقْنِي بِ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ذا يريد الإنسان من هذه الدنيا؟ وما قيمة الدنيا لو قبض الإنسان على غير ملة الإسلام؟ أو ختم له بخاتمة سوء؟ نسأل الله السلامة والعافية، فهو في الآخرة من الخاسرين، فإن الأعمال بالخواتيم كما يقول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صة أيضاً لنا درس في التسامح والعفو عند المقدرة، العفو عن من أساء إليك، ومقابلته بالإحسان، ف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آلت الأمور إليه، كان باستطاعته أن ينتقم من إخوانه، الذين كادوا له في أول الأمر؛ ولكن سمو نفسه، وكرم عنصره، وترفعه عن الانتقام، واحتساب الأجر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 يأبى أن ينزلق إلى هذا المنـزلق، الذي ينغمس فيه عادة الأشخاص العاديون، فعندما اعترف إخوانه بخطئهم ب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تَاللّهِ لَقَدْ آثَرَكَ اللّهُ عَلَيْنَا وَإِن كُنَّا لَخَاطِ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ابهم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جواب المفعم بالعطف الأخوي، والمسامح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اَ تَثْرَيبَ عَلَيْكُمُ الْيَوْمَ يَغْفِرُ اللّهُ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نستفيد من هذه القصة ون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وح التسامح والمغفرة والعفو عن الناس؟الذي يسيئون إلينا،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زوجته التي معه لا تسلم منه، لو زلت أو أخطأت ولو خطأً يسيراً، لكال الصاع صاعين، لا يمكن له أن يتنازل عن حقه، ولو بقدر أنملة، لا يمكن أن يعفو، فنقول لمن هذه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يقف يوماً ما بين يدي مولاه، يكون محتاجاً أن يعفو الله عنه ويتجاوز له عن سيئاته وتقصيره، من منا لم يخطئ ولا يخطئ، من منا لا يمضي عليه يوم ولا ليلة إلا وحصل منه تقصير في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م نحن بحاجة إلى عف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 نحن في حاجة أن يسامحنا ربنا، ولا يفضحنا على رؤوس الأش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ري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في المقابل نتجاوز نحن عن زلات الآخرين تجاهنا لنلقى ذلك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بعضكم أو أغلبكم سمع عن طريق الأخبار أو عن طريق تناقل الناس للحديث عن أولئك الذين أقيم فيهم حد الإعدام، ممن روعوا الآمنين، وحاولوا الاعتداء على بيت الله الحرام، وإننا لنشكر الدولة على مثل هذه المواقف القوية، وضربها بيد من حديد لكل من تسول له نفسه الاعتداء على مقدسات المسلمين، أو أن يخل بأمن هذا البلد المب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 أن يكون في هذا عبرة لغيرهم ممن يفكر أن يقدم على مثل ما أقدمو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عدامهم هو الجزاء الحقيقي الذي يستحقونه، فإن الجزاء من جنس العمل، وعملهم كان التخريب والدمار وترويع المسلمين، ومحاربة الله ورسول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6:11:00Z</dcterms:created>
  <dc:creator>الشيخ ناصر بن محمد الأحمد</dc:creator>
  <dc:description/>
  <dc:language>en-US</dc:language>
  <cp:lastModifiedBy>أبو ملك</cp:lastModifiedBy>
  <cp:lastPrinted>2011-04-02T16:45:00Z</cp:lastPrinted>
  <dcterms:modified xsi:type="dcterms:W3CDTF">2015-01-01T16:14:00Z</dcterms:modified>
  <cp:revision>3</cp:revision>
  <dc:subject>1/دخول يوسف-عليه السلام- السجن وقيامه بالدعوة إلى الله 2/تقلب يوسف-عليه السلام- بين المحنة والمنحة 3/رؤيا ملك مصر وتأويل يوسف -عليه السلام- لها 4/خروج يوسف -عليه السلام- من السجن وتنصيبه ملكا على مصر 5/اجتماع يوسف -عليه وسلم- بأبويه وإخوانه بعد طول الفرقة 6/عفو يوسف -عليه السلام- غن إخوته 7/تعليق على قتل بعض المجرمين وإقامة الحد فيهم</dc:subject>
  <dc:title>يوسف -عليه السلام- (2)</dc:title>
</cp:coreProperties>
</file>