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يوسف</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ضرار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سائقين</w:t>
            </w:r>
            <w:r>
              <w:rPr>
                <w:b/>
                <w:b/>
                <w:bCs/>
                <w:rtl w:val="true"/>
              </w:rPr>
              <w:t xml:space="preserve"> </w:t>
            </w:r>
            <w:r>
              <w:rPr>
                <w:rFonts w:cs="Traditional Arabic"/>
                <w:b/>
                <w:b/>
                <w:bCs/>
                <w:rtl w:val="true"/>
              </w:rPr>
              <w:t>والخادمات</w:t>
            </w:r>
            <w:r>
              <w:rPr>
                <w:b/>
                <w:b/>
                <w:bCs/>
                <w:rtl w:val="true"/>
              </w:rPr>
              <w:t xml:space="preserve"> </w:t>
            </w:r>
            <w:r>
              <w:rPr>
                <w:rFonts w:cs="Traditional Arabic"/>
                <w:b/>
                <w:bCs/>
              </w:rPr>
              <w:t>4</w:t>
            </w:r>
            <w:r>
              <w:rPr>
                <w:rFonts w:cs="Traditional Arabic"/>
                <w:b/>
                <w:bCs/>
                <w:rtl w:val="true"/>
              </w:rPr>
              <w:t>/</w:t>
            </w:r>
            <w:r>
              <w:rPr>
                <w:rFonts w:cs="Traditional Arabic"/>
                <w:b/>
                <w:b/>
                <w:bCs/>
                <w:rtl w:val="true"/>
              </w:rPr>
              <w:t>سعير</w:t>
            </w:r>
            <w:r>
              <w:rPr>
                <w:b/>
                <w:b/>
                <w:bCs/>
                <w:rtl w:val="true"/>
              </w:rPr>
              <w:t xml:space="preserve"> </w:t>
            </w:r>
            <w:r>
              <w:rPr>
                <w:rFonts w:cs="Traditional Arabic"/>
                <w:b/>
                <w:b/>
                <w:bCs/>
                <w:rtl w:val="true"/>
              </w:rPr>
              <w:t>الشه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5</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ضي معكم دقائق هذه الجمعة مع قصة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فيها العبرة والعظ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دأ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رأى في منامه أحد عشر كوكباً، والشمس والقمر قد سجدوا له خاضعين، فلما أصبح قص على أبيه عجيب ما رأى، فأدرك أبو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رؤيا أن ابنه سيكون له شأن عند الله وعند الناس؛ لكنه خشى عليه من حسد إخوانه، فأوصاه بأن لا يقص خبره على 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يُوسُفُ لِأَبِيهِ يَا أَبتِ إِنِّي رَأَيْتُ أَحَدَ عَشَرَ كَوْكَبًا وَالشَّمْسَ وَالْقَمَرَ رَأَيْتُهُمْ لِي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بُنَيَّ لاَ تَقْصُصْ رُؤْيَاكَ عَلَى إِخْوَتِكَ فَيَكِيدُواْ لَكَ كَيْدًا إِنَّ الشَّيْطَانَ لِلإِنسَانِ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جْتَبِيكَ رَبُّكَ وَيُعَلِّمُكَ مِن تَأْوِيلِ الأَحَادِيثِ وَيُتِمُّ نِعْمَتَهُ عَلَيْكَ وَعَلَى آلِ يَعْقُوبَ كَمَا أَتَمَّهَا عَلَى أَبَوَيْكَ مِن قَبْلُ إِبْرَاهِيمَ وَإِسْحَقَ إِنَّ رَبَّكَ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يُوسُفَ وَإِخْوَتِهِ آيَاتٌ لِّ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ى أبناء يعقوب من إيثار ومحبة أبيهم ليوسف وأخيه الش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لواحد منهم فغاظهم ذلك وصاروا يحقدون على أخ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ضمروا له الشر، وائتمروا فيما بينهم على الخلاص منه، وظنوا أنهم بهذا العمل، يستأثرون بحب والدهم، ثم يتوبون بعد ذلك من عملهم هذا، ويكونون قوماً صالحين، فيقبل الله توب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واْ لَيُوسُفُ وَأَخُوهُ أَحَبُّ إِلَى أَبِينَا مِنَّا وَنَحْنُ عُصْبَةٌ إِنَّ أَبَانَا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يُوسُفَ أَوِ اطْرَحُوهُ أَرْضًا يَخْلُ لَكُمْ وَجْهُ أَبِيكُمْ وَتَكُونُواْ مِن بَعْدِهِ قَوْمًا 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ولئك الآباء الذين يفضلون بعض أبنائهم على بعض، وهذا أمر إضافة إلى أنه لا يجوز، فإنه يوقع العداوة والبغضاء بينهم، يحقد بعضهم على بعض، بل ربما يصل إلى قتل بعضهم البعض، كل هذا بسبب إساءة هذا الوالد في تربيتهم، وعدم الإنصاف في المعاملة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القلبي لا يملكه أحد، فهو قد يحب أحد أولاده أكثر من البقية؛ لكن هذا الحب مادام أنه قلبي فلا بد أن يبقى في القلب، ولا يظهر على السلوك في المعاملة، فيعطيه أكثر من إخوانه على مرأى ومسمع منهم، ولنا في هذه القصة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بعد ذلك أحد الأخوة بعدم قتل يوسف، بل يلقوه بعيداً عن العيون، في أغوار بئر، فلعل قافلة تلتقطه منه، وتحمله معها، وبذلك يتحقق لهم غرضهم من إقصائه عن أبيه، وينجون من إثم القتل، وعلى هذا استقر رأيهم، ذهبوا إلى أبيهم وراحوا يحتالون لأخذ يوسف مع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ما الذي رابك منا حتى تبعد يوسف عنا، ونحن نحبه ونشفق عليه، أرسله معنا إلى المراعي غداً ليلعب ويمرح، ويتمتع بالأكل والشرب معنا، وإننا لحريصون عليه، حرصنا على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جابهم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يحزنه أن يبتعد عن يوسف، ويخاف أن يأكله الذئب، وهم في غفلة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آئِلٌ مَّنْهُمْ لاَ تَقْتُلُواْ يُوسُفَ وَأَلْقُوهُ فِي غَيَابَةِ الْجُبِّ يَلْتَقِطْهُ بَعْضُ السَّيَّارَةِ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أَبَانَا مَا لَكَ لاَ تَأْمَنَّا عَلَى يُوسُفَ وَإِنَّا لَهُ لَنَاصِ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مَعَنَا غَدًا يَرْتَعْ وَيَلْعَبْ وَإِنَّا لَهُ لَ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لَيَحْزُنُنِي أَن تَذْهَبُواْ بِهِ وَأَخَافُ أَن يَأْكُلَهُ الذِّئْبُ وَأَنتُمْ عَنْهُ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ئِنْ أَكَلَهُ الذِّئْبُ وَنَحْنُ عُصْبَةٌ إِنَّا إِذًا 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اده باصطحاب يوسف معهم، وعندما خرجوا به نفذوا مخططهم، فألقوه في البئر، رجع إخوة يوسف في المساء يظهرون الحزن، ويرفعون أصواتهم بالبك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ذهبنا نستبق في الرمي والجري وتركنا يوسف عند متاعنا ليحرسه فأكله الذئب، ونحن بعيدون عنه، وإنا نعلم بأنك لن تصدّقنا لاتهامك إيانا بأننا نكرهه، وأخرجوا له قميص يوسف، وقد تلوث بالدم؛ لكن فراسة الأب كشفت له كذبهم، حيث أن القميص لم يكن ممزقاً، ولا يمكن للذئب أن يأكله مع عدم تمزيق قمي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ا الحادث من إشارة إلى أن أية جريمة مهما أحكم الإنسان ضبطها فإنه لا بد أن تفوته بعض جوانبها تكون سبباً لكشفها إما عاجلاً أو آج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ذَهَبُواْ بِهِ وَأَجْمَعُواْ أَن يَجْعَلُوهُ فِي غَيَابَةِ الْجُبِّ وَأَوْحَيْنَآ إِلَيْهِ لَتُنَبِّئَنَّهُم بِأَمْرِهِمْ هَذَ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ؤُواْ أَبَاهُمْ عِشَاء يَ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آؤُوا عَلَى قَمِيصِهِ بِدَمٍ كَذِبٍ قَالَ بَلْ سَوَّلَتْ لَكُمْ أَنفُسُكُمْ أَمْرًا 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مرت قافلة أمام البئر، ب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وكانت قاصدة مصر، فذهب أحدهم ليأتي لهم بالماء من البئر، فلما أدلى دلوه تعلق به يوسف حتى خرج من البئر، فلما أدلى دلوه تعلق به يوسف حتى خرج من البئر، فرح به الرجل فرحاً شديداً، وأتى به إلى رفقائه، وأخفوه بين أمتعتهم التي يرغبون في بيعها، باعوه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ر، بدراهم قليلة للتخلص منه، خشية أن يدركهم أهله، وكان الذي اشتراه وزير الملك، فأرسله إلى بيته، وأوصى زوجته الإحسا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ر ليوسف بعد ذلك مقاماً كريماً في منزل وزير الملك، وألهمعليه السلامتفسير الرؤى، واقرأ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تْ سَيَّارَةٌ فَأَرْسَلُواْ وَارِدَهُمْ فَأَدْلَى دَلْوَهُ قَالَ يَا بُشْرَى هَذَا غُلاَمٌ وَأَسَرُّوهُ بِضَاعَةً وَاللّهُ عَلِيمٌ بِمَ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وْهُ بِثَمَنٍ بَخْسٍ دَرَاهِمَ مَعْدُودَةٍ وَكَانُواْ فِيهِ مِنَ الزَّ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لَغَ أَشُدَّهُ آتَيْنَاهُ حُكْمًا وَعِلْمًا وَ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ض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نة عظيمة جداً، وهو في بيت وزير الملك، وذلك لما منه الله تعالى عليه بالجمال، وذلك أن امرأة العزيز رأت بعين الأنثى جمال يوسف، فخفق قلبها، واضطرمت مشاعرها، لبثت وقتاً تتردد في إظهار شعورها نحو يوسف إلى أن غلب الحب عواطفها، واستحوذ الضعف الطبيعي على مشاعرها، فانتهزت فرصة وجوده في بيتها يوماً، وأخذت تغريه بنفسها ليبادلها الحب، فعرضت عليه محاسنها ومفاتنها، بعد أن غلقت الأبواب،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 فقد هيأت لك نفسي، والله إنها لفتنة لا يقوى على تحملها وتجاوزها إلا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 من السبعة الذين يظلهم الله في ظل عرشه يوم لا ظل إلا ظله رجل دعته امرأة ذات منصب وج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فر منها يوسف نفرة المستنكر لهذا الأمر، ولكن الله أعمى قلبها فلم تبال بما قال، وأصرت أن تخالطه، ونازعته نفسه إليها، لولا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ده، فرأى نور الحق فاستضاء به، فلم يطاوع ميل النفس، وامتنع عن المعصية، وهكذا صرف الله عنه سوء الزنا والخيانة؛ لأنه من عباد الله الذين أخلص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ر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اب يريد الإفلات منها، وأسرعت وراءه لتحول دون خروجه، وجذبت قميصه من الخلف لتمنعه من الخروج، فتمزق، لكنه تمكن من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ه الحال وجدا عند الباب زوجها، فبادرته باتهام يوسف بمحاولة اغتصابها، وحرضته على سجنه؛ لك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تهمة عن نفس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هي التي حاولت أن تخون زوجها، وأنه امتنع عن الاستجابة لها، وبينما هما يتبادلان الاتهام حضر الجدال قريب لها، فحك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ميصه شق من أمام فقد صدقت، وإن كان قميصه شق من خلف فهذا يعني أنه كان يحاول الفرار، فقد كذبت في قولها، وهو من الصادقين، فلما رأى الزوج أن قميصه شق من خلف علم صدقهعليه السلام، وتبين له كيد زوجته؛ لكنه رغب في ستر الفضيحة، فقال ل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سى ما جرى لك واكتمه، و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ي الله لذنبك وتوبي، إنك كنت من الآ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يَ رَاوَدَتْنِي عَن نَّفْسِي وَشَهِدَ شَاهِدٌ مِّنْ أَهْلِهَا إِن كَانَ قَمِيصُهُ قُدَّ مِن قُبُلٍ فَصَدَقَتْ وَهُوَ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قَمِيصُهُ قُدَّ مِن دُبُرٍ فَكَذَبَتْ وَهُوَ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قَمِيصَهُ قُدَّ مِن دُبُرٍ قَالَ إِنَّهُ مِن كَيْدِكُنَّ إِنَّ كَيْدَكُ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أَعْرِضْ عَنْ هَذَا وَاسْتَغْفِرِي لِذَنبِكِ إِنَّكِ كُنتِ مِنَ ا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مة لقصة هذا النبي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شر خبر الحادثة التي وقعت في بيت الملك إلى جماعة من نساء المدينة، وتناقلنه في مجتمعاتهن، قائ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مرأة العزيز أغرت خادمها، وراودته عن نفسه ليطيعها فيما تريده منه، وقد خالط حبه شغاف قلبها، وصل هذا إلى سمع امرأة العزيز، فقررت أن تريه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تمسن لها العذر، فاستضافتهن يوماً، وبعد أن استقر المقام بالدعوات، أمرت جواريها بإعداد الطعام، وأعطت كل واحدة سكيناً لتقطع بها، جرياً على العادة من وضع السكاكين على المائدة لقطع اللحم والفاكهة، وفي هذه الأثناء أمرت يوسف أن يخرج إليهن فكان صدقه لهن، إذ بهرهن جماله الرائع، فجرحن أيديهن من فرط الدهشة والذ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ت امرأة العزيز أن النساء شاركنها في إعجابها به، حينئذٍ باحت لهن بمكنون فؤادها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فتى الذي تلومونني في حبه، هذا هو الفتى الذي حاولت إغراءه فامتنع، وأُقسم لكنّ إن لم يفعل ما آمره ليعاقبن بالسجن ليكون من الأذلاء، لك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ن، فلجأ إلى ربه مناجياً، بأنه يفضل السجن على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عا ربه أن يصرف عنه شر مكرهن، فاستجاب الله دعائه، فصرف عنه المعصية، إنه وحده السميع لدعوات الملتجئ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سْوَةٌ فِي الْمَدِينَةِ امْرَأَةُ الْعَزِيزِ تُرَاوِدُ فَتَاهَا عَن نَّفْسِهِ قَدْ شَغَفَهَا حُبًّا إِنَّا لَنَرَاهَا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 أن نقف معكم وقفة مع هذه الحادثة، وهو ما أرادت أن تحصل عليه امرأة العزيز، من نبي الله يوسف، وأرادت أن توقعه ف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هذا ال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لغواية المرأة للرجل، ودأبها المتواصل المستمر للحصول على مبتغاها، فالمرأة ذلك المخلوق الضعيف، ولكنها بفتنتها وإغرائها للرجل، تصبح ذلك القوي الذي لا يقهر، فالذي نريد ونود أن نسأل أنفسنا ما هي الأسباب التي أدت إلى غواية امرأة العزيز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لذي حملها في أن تلاحقه في جنبات القصر؟ وهو يود الفرار منها؟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مزقت قمي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سبب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بب غيره، أ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والخلوة، إن اختلاطها معه ووجوده المستمر في القصر بجانبها، من الدواعي التي أدت إلى إضرام شعلة الحب في قلبها، ولهذا كانت تتعرض له بالإغ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نفراد الرجل الأجنبي، بالمرأة الأجنبية بعيداً عن رقابة الأهل والمجتمع، يؤدي إلى أضرار لا تحمد عقباها، ويؤثر التأثير السيء على مستقبل الرجل والمرأة، ولهذا حذر الإسلام من الخلوة، وحرمه أشد التحريم، لما يترتب عليه من النتائج السيئة، فلا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وقفة هل يفيق من غفلتهم من أدخلوا بيوتهم من الرجال والنساء الأجانب تحت اسم السائق والخادمة؟ إن الس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ج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أجنبية، لا يحل لك النظر إليها، ولا الخلو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لك وإن كان سائقاً فهو رجل فيه شهوة، كما في باقي الرجال، وإن تلك المرأة وإن كانت خادمة فهي كبقية النساء، تفتن وتغري، وتحركها وتقودها شهوتها في حالات ض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من المشاكل الأخلاقية التي تقع من الخدم والسائقين، فهل يتعظ أولئك الذين لا يغارون على أهليهم؟ ويجعل زوجته أو أحد بناته تذهب مع السائق لوحدها؟ هل يتعظ مما نقرأ ونسمع كل يوم ذلك الذي أدخل هذه المرأة الأجنبية بحجة أنها خادمة في بيته؟ وله من الأولاد من هم في سن المراهقة؟ ينظرون إليها وهي تذهب وتجيء في أركان البيت؟ وربما شوهدت مستلقية أو نائمة مما يزيد في الإغراء و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رضوا أهليكم للهلاك، لا تعرضوا أولادكم للفساد، تجنبوا أسباب الشر و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وة إذا تحركت في جسم الإنسان، فإنها لا تعرف خادماً ولا سائقاً، لا تعرف سيداً أو مسوداً كم خضع وركع أمام شهوة الجنس عظماء التاريخ، من رؤساء وقواد جيوش؟ كم كُشفت أسرار دول عن طريق الشهوة؟ كم سمعنا بفضائح كبار الشخصيات في شتى دول العالم، بسبب إغراء امرأ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أَنفُسَكُمْوَأَهْلِيكُمْنَارًاوَقُودُهَاالنَّاسُوَالْحِجَارَةُعَلَيْهَامَلائِكَةٌغِلاظٌشِدَادٌلايَعْصُونَاللَّهَمَاأَمَرَهُمْوَيَفْعَلُونَمَا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ا هي امرأة العزيز، امرأة وزير الملك، تذل نفسها تحت ضغط الجنس، عند فتىً يعمل عندها، وهي سيدته، وها هو نبي من أنبياء الله، يتعرض لفتنة صعبة جداً، سعارها الشهوة الجنسية؛ لك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فظت هذا النبي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نبنا وإياكم وجميع المسلمين وأولادنا وبناتنا، من الوقوع في الفواحش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حمة تهد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10:00Z</dcterms:created>
  <dc:creator>الشيخ ناصر بن محمد الأحمد</dc:creator>
  <dc:description/>
  <dc:language>en-US</dc:language>
  <cp:lastModifiedBy>أبو ملك</cp:lastModifiedBy>
  <cp:lastPrinted>2011-04-02T16:45:00Z</cp:lastPrinted>
  <dcterms:modified xsi:type="dcterms:W3CDTF">2015-01-01T16:11:00Z</dcterms:modified>
  <cp:revision>4</cp:revision>
  <dc:subject>1/قصةيوسف-عليهالسلام- وبعض الدروسالمستفادةمنها 2/تحريم الاختلاطوبعض أضراره 3/بعض أضرارالسائقينوالخادمات 4/سعيرالشهوة</dc:subject>
  <dc:title>يوسف -عليه السلام- (1)</dc:title>
</cp:coreProperties>
</file>