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يوس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لو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ح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ر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واق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ِبَ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ص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خو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و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ب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صاف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غاف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م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ح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650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ل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َ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و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نز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عرَ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ر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ز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د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ْرَه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جْ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ق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نِّ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بَوّ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شَاء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ل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َحْمَ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أَج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ت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ْ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و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ص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ناؤ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ثم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ص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ي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ر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ب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طب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د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و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اسي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ث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غ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ب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س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نز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ت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َّز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ا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ئْت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خ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نزِل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ت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رَبُو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غلم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ع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َاع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ح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ف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َل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ير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عد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فظوه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رْس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ْت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حَافِظ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يب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ِنت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ض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َاع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ْغ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أ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ضَاعَ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م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فَ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زْد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ِير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ت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ل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ث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فَرِّقَةٍ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ط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ع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ئ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كم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ر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تَفَرِّ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ك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كَّ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تَوَكّ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تَوَك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ج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ق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َّم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6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ر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يا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ف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ل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ت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سَارِق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ب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ق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و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لِ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م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عِي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ئ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ُفْس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رِق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ع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ر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و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ر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َر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ك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ف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ق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عط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أْخُ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ظَا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يْأ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ل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ص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ِيّ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وْثِ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َّط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ر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رْض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ذ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ض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ك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اك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ب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و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ِ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غَيْ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فِظ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أ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رْ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ِ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ب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صَادِ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ا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بر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نت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ن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دق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ع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َّ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ُس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ب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ل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يا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مِ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ا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ئ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را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ك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ك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ف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يَض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ز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ْتَ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َض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الِك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ك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ث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ُز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است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ث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ي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ح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سّ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يْأَس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يْأ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و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ا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ب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يئ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د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ض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ه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ِم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لْ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سمع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فظ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يش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صْبِرْ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اء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طئ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ن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ع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َّ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ذاق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ي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ب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ئ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ثْرَي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م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صاف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غافر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ا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د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دمو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ف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ميص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هَب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مِيص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لْق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ْت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هْ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ئ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فَنِّدُون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م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دِيم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ال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ش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ْق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ْه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تَ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مي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ط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غ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أخ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نُوب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ِئ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ر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سَّح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ج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در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ص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كا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لق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>-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خَ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خُ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كن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و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ْشِ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ق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بي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وْك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م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جِد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س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ج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ْ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َّز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تِي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طِي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ل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كِيمُ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جتم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بو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خ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ف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ا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لْ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َّم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و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َا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ط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ُ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فّ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لْحِقْ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ق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ح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س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ك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ئ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ف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تي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ق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ي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ُد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َي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جْ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ت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ز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و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زِي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خ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س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ذا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ث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ت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سُ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ِصْب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حْسِن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س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ب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ي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57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8-15T14:58:00Z</dcterms:modified>
  <cp:revision>4</cp:revision>
  <dc:subject>1/ تمكين الله ليوسف في الأرض والملك 2/ عواقب الصبر على الأقدار الإلهية 3/ تأملات في سيرة يوسف في الوزارة والملك 4/ عِبَر من قصة وصول إخوته له وعودته لأبيه 5/ أهمية التصافح والتغافر 6/ أهم مميزات نبي الله يوسف عليه السلام 7/ خلق الإحسان في حياة يوسف عليه السلام.</dc:subject>
  <dc:title>قصة يوسف سلوة الأحزان (3)</dc:title>
</cp:coreProperties>
</file>