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لاد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نبو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ج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عيسى</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مل</w:t>
            </w:r>
            <w:r>
              <w:rPr>
                <w:b/>
                <w:b/>
                <w:bCs/>
                <w:rtl w:val="true"/>
                <w:lang w:bidi="ar-EG"/>
              </w:rPr>
              <w:t xml:space="preserve"> </w:t>
            </w:r>
            <w:r>
              <w:rPr>
                <w:rFonts w:cs="Traditional Arabic"/>
                <w:b/>
                <w:b/>
                <w:bCs/>
                <w:rtl w:val="true"/>
                <w:lang w:bidi="ar-EG"/>
              </w:rPr>
              <w:t>مريم</w:t>
            </w:r>
            <w:r>
              <w:rPr>
                <w:b/>
                <w:b/>
                <w:bCs/>
                <w:rtl w:val="true"/>
                <w:lang w:bidi="ar-EG"/>
              </w:rPr>
              <w:t xml:space="preserve"> </w:t>
            </w:r>
            <w:r>
              <w:rPr>
                <w:rFonts w:cs="Traditional Arabic"/>
                <w:b/>
                <w:b/>
                <w:bCs/>
                <w:rtl w:val="true"/>
                <w:lang w:bidi="ar-EG"/>
              </w:rPr>
              <w:t>بعيسى</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ولاد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يس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اول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الفاشلة</w:t>
            </w:r>
            <w:r>
              <w:rPr>
                <w:b/>
                <w:b/>
                <w:bCs/>
                <w:rtl w:val="true"/>
                <w:lang w:bidi="ar-EG"/>
              </w:rPr>
              <w:t xml:space="preserve"> </w:t>
            </w:r>
            <w:r>
              <w:rPr>
                <w:rFonts w:cs="Traditional Arabic"/>
                <w:b/>
                <w:b/>
                <w:bCs/>
                <w:rtl w:val="true"/>
                <w:lang w:bidi="ar-EG"/>
              </w:rPr>
              <w:t>لقتل</w:t>
            </w:r>
            <w:r>
              <w:rPr>
                <w:b/>
                <w:b/>
                <w:bCs/>
                <w:rtl w:val="true"/>
                <w:lang w:bidi="ar-EG"/>
              </w:rPr>
              <w:t xml:space="preserve"> </w:t>
            </w:r>
            <w:r>
              <w:rPr>
                <w:rFonts w:cs="Traditional Arabic"/>
                <w:b/>
                <w:b/>
                <w:bCs/>
                <w:rtl w:val="true"/>
                <w:lang w:bidi="ar-EG"/>
              </w:rPr>
              <w:t>عيس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خلق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 بلا أب،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علموا أن ما جاء في كتابكم القرآن الكريم في شأن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حق والصدق، وما غيره كذب وافتراء وضلال وباط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مَرْيَمَ إِذِ انْتَبَذَتْ مِنْ أَهْلِهَا مَكَانًا شَرْ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خَذَتْ مِنْ دُونِهِمْ حِجَابًا فَأَرْسَلْنَا إِلَيْهَا رُوحَنَا فَتَمَثَّلَ لَهَا بَشَرًا سَ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إِنِّي أَعُوذُ بِالرَّحْمَنِ مِنْكَ إِنْ كُنْتَ تَ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أَنَا رَسُولُ رَبِّكِ لِأَهَبَ لَكِ غُلَامًا زَكِ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أَنَّى يَكُونُ لِي غُلَامٌ وَلَمْ يَمْسَسْنِي بَشَرٌ وَلَمْ أَكُ بَ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قَالَ رَبُّكِ هُوَ عَلَيَّ هَيِّنٌ وَلِنَجْعَلَهُ آَيَةً لِلنَّاسِ وَرَحْمَةً مِنَّا وَكَانَ أَمْرً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تْهُ فَانْتَبَذَتْ بِهِ مَكَانًا قَ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ءَهَا الْمَخَاضُ إِلَى جِذْعِ النَّخْلَةِ قَالَتْ يَا لَيْتَنِي مِتُّ قَبْلَ هَذَا وَكُنْتُ نَسْيًا مَنْسِ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دَاهَا مِنْ تَحْتِهَا أَلَّا تَحْزَنِي قَدْ جَعَلَ رَبُّكِ تَحْتَكِ سَ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زِّي إِلَيْكِ بِجِذْعِ النَّخْلَةِ تُسَاقِطْ عَلَيْكِ رُطَبًا جَ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ي وَاشْرَبِي وَقَرِّي عَيْنًا فَإِمَّا تَرَيِنَّ مِنَ الْبَشَرِ أَحَدًا فَقُولِي إِنِّي نَذَرْتُ لِلرَّحْمَنِ صَوْمًا فَلَنْ أُكَلِّمَ الْيَوْمَ إِنْسِ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تْ بِهِ قَوْمَهَا تَحْمِلُهُ قَالُوا يَا مَرْيَمُ لَقَدْ جِئْتِ شَيْئًا فَ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تَ هَارُونَ مَا كَانَ أَبُوكِ امْرَأَ سَوْءٍ وَمَا كَانَتْ أُمُّكِ بَ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شَارَتْ إِلَيْهِ قَالُوا كَيْفَ نُكَلِّمُ مَنْ كَانَ فِي الْمَهْدِ صَ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ي عَبْدُ اللَّهِ آَتَانِيَ الْكِتَابَ وَجَعَلَنِي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ي مُبَارَكًا أَيْنَ مَا كُنْتُ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وَأَوْصَانِي بِالصَّلَاةِ وَالزَّكَاةِ مَا دُمْ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ا بِوَالِدَتِي وَلَمْ يَجْعَلْنِي جَبَّارًا شَ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لَامُ عَلَيَّ يَوْمَ وُلِدْتُ وَيَوْمَ أَمُوتُ وَيَوْمَ أُبْعَثُ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عيسَى ابْنُ مَرْيَمَ قَوْلَ الْحَقِّ الَّذِي فِيهِ يَ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لَّهِ أَنْ يَتَّخِذَ مِنْ وَلَدٍ سُبْحَانَهُ إِذَا قَضَى أَمْرًا فَإِنَّمَا يَقُولُ لَهُ كُنْ فَ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رَبِّي وَرَبُّكُمْ فَاعْبُدُوهُ هَذَا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لَفَ الْأَحْزَابُ مِنْ بَيْنِهِمِْ فَوَيْلٌ لِلَّذِينَ كَفَرُوا مِنْ مَشْهَدِ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عْ بِهِمْ وَأَبْصِرْ يَوْمَ يَأْتُونَنَا لَكِنِ الظَّالِمُونَ الْيَوْمَ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ذِرْهُمْ يَوْمَ الْحَسْرَةِ إِذْ قُضِيَ الْأَمْرُ وَهُمْ فِي غَفْلَةٍ وَ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حْنُ نَرِثُ الْأَرْضَ وَمَنْ عَلَيْهَا وَإِلَيْنَا يُ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اب موجّه في بداية هذه الآيات الكريمة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ذكر في القرآن نبأ مريم إذ اعتزلت وانفردت عن أهلها واتخذت لها مكانًا شرقي بيت المقدس، أي مكانًا تعبد الله فيه لئلا يشغلها شيء عن عبادة الله، وجعلت لها مكانًا لئلا تمنعها رؤية الخلق عن أنوار الحق، ف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جبريل رو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ور لها عندما رأته إنسانًا سويّ الخلق كامل الصورة، فلما رأته استعاذت بالله واعتصمت بالله منه، وإنما خافت منه لانفرادها في خلوتها وظنها أنه يريدها على 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لما فيها من العفاف والورع ما لا غاية وراءه، فاستعاذت بالله منه إن كان يتقي الله تعالى ويخافه، فخوف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 علي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خافي ولا تتوقعي ما توهمت، فإني رسول ربك الذي استعذتِ به مني، أرسلني إليك لأكون سببًا في أن يهبك الله غلامًا زكيًا، أي طاهرًا من الذنوب، فتعجبت من قوله هذا، فكيف يكون لها غلام، على أي صفة يوجد مني ولست بذات 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صور مني الفجور وال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زنا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طهرها وحما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 عليها أن ذلك الأمر سهل وبسيط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جعله برهانًا للناس يستدلون به على كمال قدرة الله بارئهم وخالقهم الذي نوع خلقهم، فخلق آدم من غير ذكر ولا 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راب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لق حواء من ذكر بلا 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ضلع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لق بقية ذرية بني آدم من ذكر وأنثى، إل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من أنثى بلا ذكر، فتمت القسمة الرباعية الدالة على كمال قدرة الله وعظيم سلطانه، وأنه رحمة من الله منّ عليك بهذه الكرامة وعلى قومك بالهداية والدعاء إلى عبادة الله وتوحيده، فيهتدون بهديه، ويسترشدون بإرشاده، ثم أخبر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أمر قضاه الله وقدره، وأنه في علمه سبحانه قدرته ومشيئته، فلما حملت مريم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ت بسببه مكانًا بعيدًا من قومها فرارًا من القالة، وقد روي عن السلف أن جبريل لما قال لها عن الله تعالى ما قال مما تقدم استسلمت لقضاء الله تعالى، فاطمأنت إلى قوله، فدنا منها فنفخ في جيب درعها، فسرت النفخة حتى ولجت في الفرج، فحملت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حملت به الوقت الذي قدّر الله أن يكون لحملها، ألجأها ألم الولادة إلى الاستناد إلى جذع النخلة لتعتمد عليه وتستند به، ثم نتيجة لهذا الحمل وآلامه وآلام الولادة تمنت على الله أن تكون قد ماتت قبل ذلك، وأنها كانت شيئًا تافهًا شأنه أن يُنسى ولا يعتد به، منسيًا لا يخطر على بال أحد، كما أنها عرفت أنها ستبتلى وتمتحن بهذا المولود الذي لا يعلم الناس أمرها منه على السداد بجهلهم ب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اداها جبريل من مكان أسفل منها تحت أكم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سى هو الذي كلمها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زني قد جعل ربك تحتك سيدًا نبيلاً رقيقًا، أي عيسى،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ا يسري، ثم أمرها أن تهزّ بجذع النخل يساقط عليها رطبًا حضر أوانه، وأن تأكل وتشرب وأن تقر عينها بهذا المولود المبارك بقدرة الله وعن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ثّها على سلوة الصدر، وأن تطيب وأن لا تهتم ولا تغتم ولا تحزن، فإذا رأيت أحدًا من الناس الذين لا يعرفون الحقيقة أو لا يصدقون بحالك لوقوعهم على العادة واحتجابهم عن نور الحق، فقولي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ذرت وآلت على نفسها أن لا تكلمهم في أمر الطفل شيئًا، ولا تماريهم فيما لا يمكن قبوله، وإنما أمرت بذلك لكراهة مجادلة السفهاء والاكتفاء بكلا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لامه نص قاطع في براءتها،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متً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ما أتت به قومها دهشوا واستغربوا و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ت شيئًا منكرًا عظيمًا، وزيادة في الإنكار عليها وتأكيدًا لتوبيخها 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ت هارون النبي الش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ون أنها مثله في الصلاح؛ لأن الأخ والأخت يستعمل بمعنى المشابه كثيرًا، فما كان أبوها امرأ سوء ولا أنها زانية، ولتبرئ نفسها أشارات إلى الطف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وه هو ولا تكلموني، فأنكروا جوابها، كيف نكلم طفلاً صغيرًا في المهد ولا يعقل تكليم عاقل لصبي في الم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طق الله سبحانه عيسى، وذلك إظهارًا للحق في شأنه، وتنزيهًا لله تعالى عن الولد، وردًا على من يزعم ربوبيته وإثباتًا لنبو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بد الله آتاني الإنجيل وجعلني نبيًا مرسلاً، وجعلني مباركًا، أي كثير الخير حيثما وجدت، أبلغ وحي ربي لتقويم الناس وكبح الشهوات والأخذ بما هو مناط السعادات، وأوصاني بالصلاة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رني بالعبادة وإنفاق المال مدة حياتي، كما أمرني الله بالبر بوالدتي، فأنا ليس لي أب، وأن لا أكون متكبرًا عن طاعة الله، شقيًا بمعصيته، والسلام الدائم عليَّ مِنْ كل سوء يوم ولدتني أمي ويوم أموت وإذا بعثني الله حيًّا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أوض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يسى ابن مريم لا كما يصفه النصارى الضالين بأنه ابن الله وأنه ثالث 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ه تكذيب لهم فيما يزعمونه على الوجه الأبلغ والمنهاج الرباني، فعيسى عبد الله ورسوله، وغير ذلك من قول النصارى كذب باطل، ليس بول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ه الله عن قولهم وضل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شأنه كيف يتوهم أن يكون له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قول الله تعالى الذي يعزز قول عيس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ثَلَ عِيسَى عِنْدَ اللَّهِ كَمَثَلِ آَدَمَ خَلَقَهُ مِنْ تُرَابٍ ثُمَّ قَالَ لَهُ كُنْ فَ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 مِنْ رَبِّكَ فَلَا تَكُنْ مِنَ الْمُمْتَ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قَصَصُ الْحَقُّ وَمَا مِنْ إِلَهٍ إِلَّا اللَّهُ وَإِنَّ اللَّهَ لَ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وْا فَإِنَّ اللَّهَ عَلِيمٌ بِ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شار الله تعالى إلى تتمة كلام عيسى في سورة مريم من الأمر بعبادة الله وحده لا شري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رَبِّي وَرَبُّكُمْ فَاعْبُدُوهُ هَذَا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يم، من اتبعه رشد وهدي، ومن خالفه ضل وغ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ف أهل الكتاب في عيسى بعد بيان أمره ووضوح حاله، وأنه عبد الله ورسوله وكلمته ألقاها إلى مريم وروح منه، فأصرّت اليهود على بهت أمه ورميه بالسحر، وانقسمت النصارى في شأن عيسى انقسامًا يفوت الحصر، وكله ضلال وشرك وكفر، و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بالله تعالى وبصدق آياته لما اختلفوا فيه من الحق، فويل للمختلفين من الكفار من مشهد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المرسلين،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وضح الحق المبين في شأن عبده ورسوله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كمالاً لما جاء في الخطبة الأولى، فقد بشرت الملائكة مريم بنت عمران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يحصل بكلمة من الله بلا أب، وأن اسمه الذي يميزه لقبًا هو المسيح معرب يسوع، وهي كلمة يونانية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اد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عجمة، إلا أنها كلمة عبرانية كما في تأويل أسماء التوراة والإنجيل، وفيها أن المسيح بمعنى الممسوح أو المدهون، وأنه سيد ومعظم في الدنيا والآخرة ومن المقربي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يكلم الناس في المهد وهو صغير وكهل، وأنه من الصالحين أي من أهل الصلاح في الدين والفضل، فتعجبت أن يكون لها ولد من غير زوج،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اللَّهُ يَخْلُقُ مَا يَشَاءُ إِذَا قَضَى أَمْرًا فَإِنَّمَا يَقُولُ لَهُ كُنْ فَيَ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له يعلّمه الكتاب، أي الكتابة، والحكمة، وهي تهذيب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راة والإن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رسول إلى جميع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رسول الله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جاءهم بعلامات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قُ لَكُمْ مِنَ الطِّينِ كَهَيْئَةِ الطَّيْرِ فَأَنْفُخُ فِيهِ فَيَكُونُ طَيْرًا بِإِذْنِ اللَّهِ وَأُبْرِئُ الْأَ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ولد أع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تلى بالبرص وهو بياض يظهر في البشرة لفساد مز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ي الْمَوْتَى بِإِذْنِ اللَّهِ وَأُنَبِّئُكُمْ بِمَا تَأْكُلُونَ وَمَا تَدَّخِرُونَ فِي بُيُوتِكُمْ إِنَّ فِي ذَلِكَ لَآَيَةً لَكُمْ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صدقين بآيات الله وهذه المعجز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صَدِّقًا لِمَا بَيْنَ يَدَيَّ مِنَ التَّوْرَاةِ وَلِأُحِلَّ لَكُمْ بَعْضَ الَّذِي حُرِّمَ عَلَيْكُمْ وَجِئْتُكُمْ بِآَيَةٍ مِنْ رَبِّكُمْ فَاتَّقُوا اللَّهَ وَأَطِي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رَبِّي وَرَبُّكُمْ فَاعْبُدُوهُ هَذَا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م كفرو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حَسَّ عِيسَى مِنْهُمُ الْكُفْرَ قَالَ مَنْ أَنْصَارِي إِلَى اللَّهِ قَالَ الْحَوَارِيُّونَ نَحْنُ أَنْصَارُ اللَّهِ آَمَنَّا بِاللَّهِ وَاشْهَدْ بِأَ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وار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ة من بني إسرائيل آمنت بالمسيح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وه وآزروه، وهم اثنا عشر، ثم قال الحوار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مَنَّا بِمَا أَنْزَلْتَ وَاتَّبَعْنَا الرَّسُولَ فَاكْتُبْنَا مَعَ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بني إسرائيل مكروا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تلوه، حيث وشوا به إلى ملك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وَمَكَرَ اللَّهُ وَاللَّهُ خَيْرُ الْمَ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ادوا أن يقتلو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ه إليه وشبه ذلك عليهم حتى ظنوا أنهم صلبوه، وإنما صلبوا أحدهم،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ذي دلهم عليه، وأم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انه الله عنده ورفعه إلى محل أوليائه ومواطن قدسه لينزله في آخر الزمان لاستئصالهم بقدرة الله تعا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ذِينَ كَفَرُوا فَأُعَذِّبُهُمْ عَذَابًا شَدِيدًا فِي الدُّنْيَا وَالْآَخِرَةِ وَمَا لَهُمْ مِنْ نَا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ذِينَ آَمَنُوا وَعَمِلُوا الصَّالِحَاتِ فَيُوَفِّيهِمْ أُجُورَهُمْ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نَتْلُوهُ عَليْكَ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تلوه عليكم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أن عيسى من الآيات المشتملة على الحكم في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الذي أنزل الله عليه القول الحق الفصل في شأن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33: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4:35:00Z</dcterms:modified>
  <cp:revision>3</cp:revision>
  <dc:subject>1/ ما جاء في القرآن في شأن عيسى هو الحق 2/ حمل مريم بعيسى -عليه السلام- وولادته 3/ اختلاف أهل الكتاب في عيسى 4/ محاولة بني إسرائيل الفاشلة لقتل عيسى</dc:subject>
  <dc:title>ولادة عيسى عليه السلام ونبوته</dc:title>
</cp:coreProperties>
</file>