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رقم</w:t>
            </w:r>
            <w:r>
              <w:rPr>
                <w:b/>
                <w:b/>
                <w:bCs/>
                <w:rtl w:val="true"/>
                <w:lang w:bidi="ar-EG"/>
              </w:rPr>
              <w:t xml:space="preserve"> </w:t>
            </w:r>
            <w:r>
              <w:rPr>
                <w:rFonts w:cs="Traditional Arabic"/>
                <w:b/>
                <w:bCs/>
                <w:rtl w:val="true"/>
                <w:lang w:bidi="ar-EG"/>
              </w:rPr>
              <w:t>(</w:t>
            </w:r>
            <w:r>
              <w:rPr>
                <w:rFonts w:cs="Traditional Arabic"/>
                <w:b/>
                <w:bCs/>
                <w:lang w:bidi="ar-EG"/>
              </w:rPr>
              <w:t>4</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هود</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p>
        </w:tc>
      </w:tr>
      <w:tr>
        <w:trPr>
          <w:trHeight w:val="667"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إرسال</w:t>
            </w:r>
            <w:r>
              <w:rPr>
                <w:b/>
                <w:b/>
                <w:bCs/>
                <w:rtl w:val="true"/>
                <w:lang w:bidi="ar-EG"/>
              </w:rPr>
              <w:t xml:space="preserve"> </w:t>
            </w:r>
            <w:r>
              <w:rPr>
                <w:rFonts w:cs="Traditional Arabic"/>
                <w:b/>
                <w:b/>
                <w:bCs/>
                <w:rtl w:val="true"/>
                <w:lang w:bidi="ar-EG"/>
              </w:rPr>
              <w:t>هود</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قومه</w:t>
            </w:r>
            <w:r>
              <w:rPr>
                <w:b/>
                <w:b/>
                <w:bCs/>
                <w:rtl w:val="true"/>
                <w:lang w:bidi="ar-EG"/>
              </w:rPr>
              <w:t xml:space="preserve"> </w:t>
            </w:r>
            <w:r>
              <w:rPr>
                <w:rFonts w:cs="Traditional Arabic"/>
                <w:b/>
                <w:b/>
                <w:bCs/>
                <w:rtl w:val="true"/>
                <w:lang w:bidi="ar-EG"/>
              </w:rPr>
              <w:t>عاد</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دعوتهم</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ورفضهم</w:t>
            </w:r>
            <w:r>
              <w:rPr>
                <w:b/>
                <w:b/>
                <w:bCs/>
                <w:rtl w:val="true"/>
                <w:lang w:bidi="ar-EG"/>
              </w:rPr>
              <w:t xml:space="preserve"> </w:t>
            </w:r>
            <w:r>
              <w:rPr>
                <w:rFonts w:cs="Traditional Arabic"/>
                <w:b/>
                <w:b/>
                <w:bCs/>
                <w:rtl w:val="true"/>
                <w:lang w:bidi="ar-EG"/>
              </w:rPr>
              <w:t>ل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جادلتهم</w:t>
            </w:r>
            <w:r>
              <w:rPr>
                <w:b/>
                <w:b/>
                <w:bCs/>
                <w:rtl w:val="true"/>
                <w:lang w:bidi="ar-EG"/>
              </w:rPr>
              <w:t xml:space="preserve"> </w:t>
            </w:r>
            <w:r>
              <w:rPr>
                <w:rFonts w:cs="Traditional Arabic"/>
                <w:b/>
                <w:b/>
                <w:bCs/>
                <w:rtl w:val="true"/>
                <w:lang w:bidi="ar-EG"/>
              </w:rPr>
              <w:t>لهود</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ورميه</w:t>
            </w:r>
            <w:r>
              <w:rPr>
                <w:b/>
                <w:b/>
                <w:bCs/>
                <w:rtl w:val="true"/>
                <w:lang w:bidi="ar-EG"/>
              </w:rPr>
              <w:t xml:space="preserve"> </w:t>
            </w:r>
            <w:r>
              <w:rPr>
                <w:rFonts w:cs="Traditional Arabic"/>
                <w:b/>
                <w:b/>
                <w:bCs/>
                <w:rtl w:val="true"/>
                <w:lang w:bidi="ar-EG"/>
              </w:rPr>
              <w:t>بالجنو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إرسال</w:t>
            </w:r>
            <w:r>
              <w:rPr>
                <w:b/>
                <w:b/>
                <w:bCs/>
                <w:rtl w:val="true"/>
                <w:lang w:bidi="ar-EG"/>
              </w:rPr>
              <w:t xml:space="preserve"> </w:t>
            </w:r>
            <w:r>
              <w:rPr>
                <w:rFonts w:cs="Traditional Arabic"/>
                <w:b/>
                <w:b/>
                <w:bCs/>
                <w:rtl w:val="true"/>
                <w:lang w:bidi="ar-EG"/>
              </w:rPr>
              <w:t>الريح</w:t>
            </w:r>
            <w:r>
              <w:rPr>
                <w:b/>
                <w:b/>
                <w:bCs/>
                <w:rtl w:val="true"/>
                <w:lang w:bidi="ar-EG"/>
              </w:rPr>
              <w:t xml:space="preserve"> </w:t>
            </w:r>
            <w:r>
              <w:rPr>
                <w:rFonts w:cs="Traditional Arabic"/>
                <w:b/>
                <w:b/>
                <w:bCs/>
                <w:rtl w:val="true"/>
                <w:lang w:bidi="ar-EG"/>
              </w:rPr>
              <w:t>عليهم</w:t>
            </w:r>
            <w:r>
              <w:rPr>
                <w:b/>
                <w:b/>
                <w:bCs/>
                <w:rtl w:val="true"/>
                <w:lang w:bidi="ar-EG"/>
              </w:rPr>
              <w:t xml:space="preserve"> </w:t>
            </w:r>
            <w:r>
              <w:rPr>
                <w:rFonts w:cs="Traditional Arabic"/>
                <w:b/>
                <w:b/>
                <w:bCs/>
                <w:rtl w:val="true"/>
                <w:lang w:bidi="ar-EG"/>
              </w:rPr>
              <w:t>عذابًا</w:t>
            </w:r>
            <w:r>
              <w:rPr>
                <w:b/>
                <w:b/>
                <w:bCs/>
                <w:rtl w:val="true"/>
                <w:lang w:bidi="ar-EG"/>
              </w:rPr>
              <w:t xml:space="preserve"> </w:t>
            </w:r>
            <w:r>
              <w:rPr>
                <w:rFonts w:cs="Traditional Arabic"/>
                <w:b/>
                <w:b/>
                <w:bCs/>
                <w:rtl w:val="true"/>
                <w:lang w:bidi="ar-EG"/>
              </w:rPr>
              <w:t>وانتقامً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دروس</w:t>
            </w:r>
            <w:r>
              <w:rPr>
                <w:b/>
                <w:b/>
                <w:bCs/>
                <w:rtl w:val="true"/>
                <w:lang w:bidi="ar-EG"/>
              </w:rPr>
              <w:t xml:space="preserve"> </w:t>
            </w:r>
            <w:r>
              <w:rPr>
                <w:rFonts w:cs="Traditional Arabic"/>
                <w:b/>
                <w:b/>
                <w:bCs/>
                <w:rtl w:val="true"/>
                <w:lang w:bidi="ar-EG"/>
              </w:rPr>
              <w:t>مستفاد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هود</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قوم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98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لو كره المشركون، وأشهد أن لا إله إلا الله وحده لا شريك له، وأشهد أن سيدنا ونبينا محمدًا عبده ورسوله، صلى الله عليه وسلم وعلى آله وأصحابه أجم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ر والعلن، وتلاوة كتاب الله وفهمه وتدبره وفهم معانيه والعمل به، وسنتحدث هذ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شيئ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صة نبي الله هود عليه 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د عليه السلام أرس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م عاد الذين كانوا يعيشون في الأحقاف ما بين اليمن وعمان، عاشوا ردها من الزمن في حياة هنية ورغد من العيش، حباهم الله سبحانه نعمًا وافرة وخيرات جليلة ففجروا العيون، وزرعوا الأرض وأنشؤوا البساتين وشيدوا القصور، وخص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 ذلك كله بسطة في أجسامهم، وقوة في أبدانهم، وآتاهم ما لم يؤتِ أحدًا من العالمين، ولكنهم لم يفكروا في مبدأ هذا الخلق ولم يحاولوا التعرف إلى مصدر هذه النعم، وغاية ما وصلت إليه عقولهم وارتاحت إليه طباعهم أن اتخذوا أصنامًا لهم آلهة، يُخضعون لها جباههم ويعفرون في ثراها خدودهم ويتوجهون إليها بالشكر كلما وقعوا على خير، ويفزعون إليها كلما أصابهم ض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هم بعد ذلك أفسدوا في الأرض، فأذل القويُّ منهم الضعيف، وبطش الكبير بالصغير، ف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داية للأقوياء وتمكينًا للضعفاء وتهذيبًا للنفوس مما ران عليها وغطاها من الجهل، ورفعًا للحجب التي تراكمت على بصائرهم أن يرسل إليهم رسولاً من أنفسهم يحدثهم بلغتهم، ويخاطبهم بأسلوبهم، ويرشدهم إلى خالقهم، ويبين لهم سفاهة عبادتهم رحم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ر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هو عليه السلام رجلاً من أوسطهم نسبًا، وأكرمهم خلقًا، وأرجحهم حلمًا، وأرحبهم صدرًا، فاختاره الله ليكون أمين رسالته، وصاحب دعوته، لعل الله يهدي به هذه العقول الضالة، ويقوّم هذه النفوس المعوجة، فصدع بالأمر، وتحمل الرسالة يدعوهم إلى عبادة الله وحده لا شريك له، بعزم يقلقل الجبال، وحلم يهزم الجهال، وخرج عليهم منكرًا أصنامهم ومسفهًا عبادتهم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أحجار التي تنحتونها ثم تعبدونها وتلجؤون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فعها وما ض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غني عنكم من الل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جلب لكم نفعًا أو تدفع عنكم 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إلا ازدراء لعقولكم وامتهان لكرامتكم، و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ناك إلهًا حقيقيًا أحق أن تعبدوه، وربًّا جديرًا بأن تتوجهوا إليه، هو الذي خلقكم ورزقكم، وهو الذي أحياكم وهو الذي يميتكم، مكّن لكم في الأرض، وأنبت لكم الزرع، وبسط لكم في الأجسام، وبارك لكم في الأنعام، فآمنوا به واحذروا أن تعموا عن الحق أو تكابروا في الله فيصيبكم ما أصاب قوم نوح، وما عهدهم منكم ببع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لهم ذلك راجيًا أن تصل كلماته إلى أعماق نفوسهم فيؤمنوا بالله ويهتدوا إلى عبادته، ولكنه رأى عيونًا حائرة؛ حيث سمعوا كلامًا لم يكونوا قبل قد سمعوه، وقولاً لم يألفو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ذي تهذ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ريد أن نعبد الله وحده من غير شر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عبد هذه الأصنام لتقربنا إلى الله وتشفع لنا عن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له إله واحد لا شريك له، هو المستحق للعبادة، وهو قريب غير بعيد، أما هذه الأصنام التي تعبدونها من دون الله وتريدون شفاعتها وأن تقربكم إلى الله زلفى فإنها تبعدكم عنه من حيث ظننتم أنكم إليه تقتربون، وتدل على جهلكم في الوقت الذي تظنون فيه أنكم تعلمون وتفه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عرضوا عن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ت إلا سفيه طائش الحلم تسفِّه عبادتنا وتعيب ما وجدنا عليه آباءنا، فما ميزتك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تأكل كما نأكل، وتشرب كما نشرب، وحياتك كحياتنا، فلِمَ اختصك الله بالرسالة وآثرك بال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ظن إلا إنك من الكاذ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هود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ي سفاهة عقل ولا حماقة رأي، ولقد عشت فيكم دهرًا طويلاً، فما أنكرتم عليَّ شيئًا، وما جربتم عليَّ حمقًا ولا طيشًا، وما الغريب في أن يختص الله واحدًا من قومه برسالته ويحمّله دعوته، إنما الغريب أن يترك الناس سدى من غير رسول، وفوضى لا وازع لهم ولا رادع، وأنا لست بيائس من إيمانكم، ولا ضائق الصبر بسفهائكم، ففكروا بعقولكم وانفذوا إلى الحقائق ببصائركم، تروا أن الله واحد في كل شيء فآمنوا به واستغفروه، يرسل السماء عليكم مدرارًا، ويمددكم بأموال فوق أموالكم، ويزدكم قوة إلى قوتكم، ولا تتولوا مجرمين، واعلموا أنكم بعد موتكم سوف تُبعثون، مَنْ عَمِل صالحًا فلنفسه، ومن أساء فعليها، فتدبروا لأنفسكم، وخذوا الأهبة لآخرتكم وقد أبلغتكم ما أرسلت به إليكم، وإني لكم نذير مب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ردوا علي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ك أن واحدًا من آلهتنا قد مسّك بسوء، فخولطت في عقلك ودخل عليك في تفكيرك، فأصبحت تهذي بكلمات لا حقيقة لها إلا في خلدك، ولا ظل لها إلا في تفكيرك، وإلا فما الاستغفار الذي يرسل الله بعده الماء، ويمد بالمال، ويزيد في القوة، وما يوم البعث الذي تزعم أننا نعود منه، بعد أن نصبح عظامًا نخرة وجثثًا ب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هات هيهات لما تعد وتز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إلا حياتنا نموت وما يهلكنا إلا الدهر، ثم ما العذاب الذي تعدنا به ونتوقع أن نلق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لن نذعن لما تقول، ولن نرجع عن عبادة آلهتنا، فآتنا بما تعدنا إن كنت من الصاد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تبين له العناد في أحاديثهم، والإصرار على كفرهم،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شهد الله أنني قد بلغت وما قصرت، وجاهدت وما أحجمت، وسوف أستمر على هذا البلاغ وذاك الجهاد ولا أبالي جمعكم، ولا أخاف بطشكم، فكيدوني كيدًا، أو أجمعوا بي بطشًا، إني توكلت على الله ربي وربكم، ما من دابة إلا هو أخذ بناصي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اصية هي خصلة الشعر في مقدم الر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ي على صراط مستقيم، فظل هو عليه السلام يدعو قومه وهم معرضون، وفيما هم على هذا الحال رأوا سحابًا أسود في السماء، فنظروا إليه وخفوا إلى رؤيته سريعًا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سحاب عارض سيمطرنا، ثم تهيؤوا لاستقباله، وأعدوا حقولهم لنزوله، ولكن هودًا عليه السلام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ذا سحاب رحمة، وإنما هو ريح نقمة، هو ما استعجلتم به ريح فيها عذاب أليم، وما راعهم إلا أن رأوا رحالهم ودوابهم في الصحراء تحملها الرياح القوية الشديدة وتقذف بها إلى مكان بعيد، فدخلهم الفزع والرعب، وأدركهم الهلع، وهرعوا سراعًا إلى بيوتهم يغلقونها عليهم ظنًّا أنهم بذلك ينجون، ولكن البلاء كان عامًّا وشاملاً؛ إذ حملت الريح رمال الصحراء وقذفتها عليهم، وظلت سبع ليال وثمانية أيام متتاليات حسومًا، أي دائمات متتابعات، أصبح القوم بعدها كأنهم أعجاز نخل خاوية، وعفا ظلهم، ودرس رسمهم، وانمحى من التاريخ أمر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هود فقد آوى إليه صحبه ومن آمن به، وظلوا بمكانهم، تهزم الرياح بصوتها، وتسفي الرمال وهم آمنون مطمئنون حتى هدأت الريح، وصفا الحال ثم انتقل إلى حضرموت، وقضى بها البقية الباقية من عم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نفعني وإياكم بهدي كتابه وسنة خاتم رسله، أقول ما سمعتم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أشهد أن سيدنا ونبينا محمدًا عبده ورسوله، صلى الله عليه وسلم على آله وأصحابه أجم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اعتبروا بما حدث للأمم السابقة عندما كذبوا رس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كمالاً لحديثنا عن قصة هود عليه السلام مع قومه، نقول وبالله ال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صة هود عليه السلام مع قومه وردت في عدد من سور القرآن الكريم منها الأعراف وهود والشعراء والحاقة وغيرها، إجمالاً وتفص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ستفاد من هذه الق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ضافة إلى ما ذكرناه في 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كانوا نازلين بالأحقاف بين اليمن وعُمان إلى حضرموت، والأحقاف جمع حقف، وهو الرمل المستطيل المرتف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استعجلوا عذاب الله ولم يؤمنوا به، فعاقبهم الله أشد العق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هم أهداف ذكر هذه القصة في القرآن الكريم في عدة موا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تحذير كفار مكة الذين لم يؤمنوا برسول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ل بهم العذاب على كفرهم وتكذيبه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ما حل بعاد قوم هود عليه السلام، ودعوة لهم بأن يستجيبوا للدعوة ويبادروا بالتوبة قبل أن تحل بهم النق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ل النصح والشفقة من هود عليه السلام على قومه وحسن مجادلتهم بالحكمة والموعظة الحسنة، وهكذا ينبغي لكل داعية ناصح أ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ت الآيات على فساد التقليد حين ذمهم بسلوك طريقة آبائهم في الكفر والشرك بالله، وتدل على أن المعارف مكتسبة، وتدل على بطلان كل مذهب لا دليل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يمان بالله سبب نجاة من آمن من قوم هود عليه 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أهلك المكذ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م 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يح عاتية، فكانت تحمل الرجل منهم فترفعه في الهواء ثم تنكسه على أم رأسه، فتثلع رأسه حتى تبينه من جثته، وكانوا قومًا عمالقة يس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مال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ذلك أهلكهم مع قوتهم وشدتهم بسبب تكذيبهم وكف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كانوا يبنون بكل ر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مكان المرت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علامة للعبث واللهو وإظهار القوة، لا للحاجة إليها، فأن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على لسان هود عليه السلام كما في الآية رقم </w:t>
      </w: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ورة الشعراء، كما أنهم بنوا مصانع وقصورًا راجين الخلود في الدنيا، وهذه إشارة إلى أن عملهم ذلك لقصر نظرهم على الدنيا، والإعجاب بالآثار، والتباهي بالمشيدات، والغفلة عن أعمال المجدين البصيرين بالعواقب الصالحين المص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أن نكون ممن يقرأ القرآن وقصصه ويعتبر ويتعظ ويتذكر ويعمل بكتاب الله وسنة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إن أحسن الحديث كتاب الله، وخير الهدي هدي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موا على 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7:53:00Z</dcterms:created>
  <dc:creator>الدكتور/ مسفر بن سعيد بن محمد الزهراني</dc:creator>
  <dc:description/>
  <cp:keywords/>
  <dc:language>en-US</dc:language>
  <cp:lastModifiedBy>USER</cp:lastModifiedBy>
  <cp:lastPrinted>2011-04-02T16:45:00Z</cp:lastPrinted>
  <dcterms:modified xsi:type="dcterms:W3CDTF">2012-09-16T07:54:00Z</dcterms:modified>
  <cp:revision>3</cp:revision>
  <dc:subject>1/ إرسال هود عليه السلام إلى قومه عاد 2/ دعوتهم إلى الإيمان ورفضهم لها 3/ مجادلتهم لهود عليه السلام ورميه بالجنون 4/ إرسال الريح عليهم عذابًا وانتقامًا 5/ دروس مستفادة من قصة هود عليه السلام مع قومه</dc:subject>
  <dc:title>خطبة رقم (4) قصة هود عليه السلام</dc:title>
</cp:coreProperties>
</file>